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Vážení vedoucí pracovníci jednotlivých klinik a oddělení,</w:t>
      </w:r>
    </w:p>
    <w:p>
      <w:pPr>
        <w:pStyle w:val="Normal"/>
        <w:jc w:val="both"/>
        <w:rPr/>
      </w:pPr>
      <w:r>
        <w:rPr/>
        <w:t>v období duben – říjen 2004 bude firma IDOP Olomouc a.s.provádět investiční akci „ Měření a regulace“ v rámci akce „Modernizace a dostavba FN Olomouc“. Tato rozsáhlá akce je zaměřena na měření spotřeb všech druhů energií v jednotlivých budovách areálu FN Olomouc</w:t>
      </w:r>
    </w:p>
    <w:p>
      <w:pPr>
        <w:pStyle w:val="Normal"/>
        <w:jc w:val="both"/>
        <w:rPr/>
      </w:pPr>
      <w:r>
        <w:rPr/>
        <w:t>a proto Vás žádám o spolupráci s  realizačními pracovníky hlavně v umožnění přístupu do požadovaných prostor budov. Firma IDOP Olomouc se zavazuje přizpůsobit práce provozu jednotlivých klinik a oddělení na základě dohody s vedením klinik a vrchními sestr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vědní pracovníci fy.IDOP Olomouc a.s.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Antonín Sedlář, tel. 58 5706 217, 602 752 035 </w:t>
      </w:r>
    </w:p>
    <w:p>
      <w:pPr>
        <w:pStyle w:val="Normal"/>
        <w:rPr/>
      </w:pPr>
      <w:r>
        <w:rPr/>
        <w:t>Josef Sklenář, tel. 606 750 847</w:t>
      </w:r>
    </w:p>
    <w:p>
      <w:pPr>
        <w:pStyle w:val="Normal"/>
        <w:rPr/>
      </w:pPr>
      <w:r>
        <w:rPr/>
        <w:t>Jiří Lehner, tel. 606 725 359</w:t>
      </w:r>
    </w:p>
    <w:p>
      <w:pPr>
        <w:pStyle w:val="Normal"/>
        <w:rPr/>
      </w:pPr>
      <w:r>
        <w:rPr/>
        <w:t>Milan Bursa, tel. 604 506 6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zorem nad uvedenou investiční akcí jsou pověřeni za FN Olomouc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š Odstrčil,  kl.3188</w:t>
      </w:r>
    </w:p>
    <w:p>
      <w:pPr>
        <w:pStyle w:val="Normal"/>
        <w:rPr/>
      </w:pPr>
      <w:r>
        <w:rPr/>
        <w:t xml:space="preserve">Ing.Jaroslav Navrátil,  kl.314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 15.4.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ng.Miroslav Bělka v.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edoucí investičního odbor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věřený vedení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rovozně-investičního úseku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5:24:00Z</dcterms:created>
  <dc:creator>odstr</dc:creator>
  <dc:description/>
  <dc:language>en-US</dc:language>
  <cp:lastModifiedBy>odstr</cp:lastModifiedBy>
  <cp:lastPrinted>2004-04-15T08:25:00Z</cp:lastPrinted>
  <dcterms:modified xsi:type="dcterms:W3CDTF">2004-04-15T06:28:00Z</dcterms:modified>
  <cp:revision>1</cp:revision>
  <dc:subject/>
  <dc:title>Vážení vedoucí pracovníci jednotlivých klinik a oddělení,</dc:title>
</cp:coreProperties>
</file>