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investičního odbo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souvislosti se stavbou „Modernizace a dostavba FNO“ jsou prováděny stavební práce na  příjezdové komunikace k SO 01 /hlavní objekt chirurgických oborů/  Součástí úprav je i kompletní rekonstrukce krytu vozovky v místě křižovatky u trafostanice nad objektem kuchyně /na komunikaci od vjezdu z Hněvotínské ulice/. Z tohoto důvodu bude zcela uzavřen </w:t>
      </w:r>
    </w:p>
    <w:p>
      <w:pPr>
        <w:pStyle w:val="Normal"/>
        <w:jc w:val="both"/>
        <w:rPr/>
      </w:pPr>
      <w:r>
        <w:rPr/>
        <w:t>od  pátku 23. 4. 2004  - 12.00  hodin do středy 28. 4. 2004  průjezd areálem FNO od vrátnice ul. Hněvotínská  kolem budovy kuchyně a ředitelství. Náhradní trasa pro průjezd sanitních vozů záchranné služby a převoz pacientů je vedena dvorem kotelny a kuchyně, pro zásobování  a ostatní  je možný průjezd kolem Teoretických ústavů LF. Žádáme o respektování schváleného  dopravního režimu v areálu FNO  - zejména dodržování maximální  rychlosti a parkování jen na vyhrazených místech. Průchod pro pěší zůstane zachován bez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ng. Miroslav Bělk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provozně investiční náměst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37:00Z</dcterms:created>
  <dc:creator>riha</dc:creator>
  <dc:description/>
  <dc:language>en-US</dc:language>
  <cp:lastModifiedBy>riha</cp:lastModifiedBy>
  <dcterms:modified xsi:type="dcterms:W3CDTF">2004-04-23T05:37:00Z</dcterms:modified>
  <cp:revision>1</cp:revision>
  <dc:subject/>
  <dc:title>Informace investičního odboru</dc:title>
</cp:coreProperties>
</file>