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ace investičního odboru</w:t>
      </w:r>
    </w:p>
    <w:p>
      <w:pPr>
        <w:pStyle w:val="Normal"/>
        <w:jc w:val="both"/>
        <w:rPr/>
      </w:pPr>
      <w:r>
        <w:rPr/>
      </w:r>
    </w:p>
    <w:p>
      <w:pPr>
        <w:pStyle w:val="Normal"/>
        <w:jc w:val="both"/>
        <w:rPr/>
      </w:pPr>
      <w:r>
        <w:rPr/>
      </w:r>
    </w:p>
    <w:p>
      <w:pPr>
        <w:pStyle w:val="Normal"/>
        <w:ind w:firstLine="708"/>
        <w:jc w:val="both"/>
        <w:rPr/>
      </w:pPr>
      <w:r>
        <w:rPr/>
        <w:t xml:space="preserve">Oznamujeme, že dne 17. 5. 2004  budou zahájeny práce na SO 16 – komunikace kolem SO 02 v úseku od křižovatky u KNM až po vstup na ambulanci traumatologie. Po dobu opravy bude komunikace zcela uzavřena i pro pěší.  Přístup do „hlavní budovy“ bude zejména přes hlavní vstup, pro dopravu pacientů bude zřízena dřevěná rampa do hlavního vstupu, při transportu pacientů přepravených LZS na stávající helioport bude zajištěna spolupráce pracovníků stavby. Vstup do objektu ORL/oční bude po nové komunikaci od II. interní kliniky /zásobování a pacienti – provizorní rampou/, přístup k ambulanci oční kliniky pro pěší zůstává v provozu. </w:t>
      </w:r>
    </w:p>
    <w:p>
      <w:pPr>
        <w:pStyle w:val="Normal"/>
        <w:ind w:firstLine="708"/>
        <w:jc w:val="both"/>
        <w:rPr/>
      </w:pPr>
      <w:r>
        <w:rPr/>
        <w:t>Předpokládaný termín dokončení prací 31. červenc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ab/>
        <w:t>Ing. Miroslav Bělka</w:t>
      </w:r>
    </w:p>
    <w:p>
      <w:pPr>
        <w:pStyle w:val="Normal"/>
        <w:rPr/>
      </w:pPr>
      <w:r>
        <w:rPr/>
        <w:tab/>
        <w:tab/>
        <w:tab/>
        <w:tab/>
        <w:tab/>
        <w:t xml:space="preserve">   </w:t>
        <w:tab/>
        <w:tab/>
        <w:tab/>
        <w:t xml:space="preserve">    provozně investiční náměs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3:00Z</dcterms:created>
  <dc:creator>riha</dc:creator>
  <dc:description/>
  <dc:language>en-US</dc:language>
  <cp:lastModifiedBy>riha</cp:lastModifiedBy>
  <dcterms:modified xsi:type="dcterms:W3CDTF">2004-05-14T08:39:00Z</dcterms:modified>
  <cp:revision>1</cp:revision>
  <dc:subject/>
  <dc:title>Informace investičního odboru</dc:title>
</cp:coreProperties>
</file>