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</w:rPr>
        <w:t>Příloha č. 1. :</w:t>
      </w:r>
      <w:r>
        <w:rPr>
          <w:sz w:val="36"/>
        </w:rPr>
        <w:t xml:space="preserve">     Žádost o poskytnutí finančních prostředků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 </w:t>
            </w:r>
            <w:r>
              <w:rPr>
                <w:b/>
                <w:u w:val="single"/>
              </w:rPr>
              <w:t>Údaje o předkladateli 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borné pracoviště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povědný pracovník odborného pracoviště (příp. odborný garant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 příjmení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 xml:space="preserve"> Údaje o předkládané žádosti :</w:t>
            </w:r>
          </w:p>
        </w:tc>
      </w:tr>
      <w:tr>
        <w:trPr>
          <w:trHeight w:val="34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řístroje, zařízení, projekt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Rozpočet:</w:t>
            </w:r>
          </w:p>
        </w:tc>
      </w:tr>
      <w:tr>
        <w:trPr>
          <w:trHeight w:val="34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é náklad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e požadovaného finančního kryt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1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ební příprava -    ANO       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kládaná finanční částka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jádření stavebního odd. I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droje financování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vlastní zdroje F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lastní provozní prostředky FNO k nákupu přístrojů se jmenovitou hodnotou nižší než 40 tis. K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tace ze SR – ISPROF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říspěvky SM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arované prostřed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tace a příspěvky ostat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>*</w:t>
      </w:r>
      <w:r>
        <w:rPr>
          <w:bCs/>
          <w:sz w:val="20"/>
        </w:rPr>
        <w:t>Upozornění : Předepsaný formulář je k dispozici v elektronické podobě na IO a lze jej upravit podle potřeby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hlášení žadatele :</w:t>
      </w:r>
    </w:p>
    <w:p>
      <w:pPr>
        <w:pStyle w:val="Normal"/>
        <w:jc w:val="both"/>
        <w:rPr/>
      </w:pPr>
      <w:r>
        <w:rPr/>
        <w:t xml:space="preserve">Žadatel prohlašuje, že uvedené údaje jsou úplné a pravdivé a že nezatajuje žádné okolnosti </w:t>
      </w:r>
    </w:p>
    <w:p>
      <w:pPr>
        <w:pStyle w:val="Normal"/>
        <w:jc w:val="both"/>
        <w:rPr/>
      </w:pPr>
      <w:r>
        <w:rPr/>
        <w:t>důležité pro posouzení projek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um: </w:t>
        <w:tab/>
        <w:tab/>
        <w:tab/>
        <w:tab/>
        <w:tab/>
        <w:tab/>
        <w:t>Podpis žadatele, razítko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rojednáno v investiční komisi dne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Výsledek posouzení: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849" w:gutter="0" w:header="720" w:top="2565" w:footer="720" w:bottom="159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sz w:val="24"/>
        </w:rPr>
        <w:t>Příloha č. 2 :</w:t>
      </w:r>
      <w:r>
        <w:rPr>
          <w:sz w:val="36"/>
        </w:rPr>
        <w:t xml:space="preserve">        Investiční záměr pro nákup přístroj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 Analýza výchozího stavu (Zdůvodnění potřeby nákupu) :</w:t>
            </w:r>
          </w:p>
        </w:tc>
      </w:tr>
      <w:tr>
        <w:trPr>
          <w:trHeight w:val="83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 vyvolalo potřebu (ukončení životnosti přístroje, rozšíření kapacit, nové činnosti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aké analogické přístroje již ve FNO jsou (dostupnost pro předkladatele, kapacita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aká jsou rizika v případe zamítnutí nákup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vazující procesy (v rámci pracoviště, na jiná pracoviště, na jiná zařízení)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e o přístrojích stejného typu, které již ve FNO existují, na kterých pracovištích a zda není možné jejich využit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Kapacitní rozvaha:</w:t>
            </w:r>
          </w:p>
        </w:tc>
      </w:tr>
      <w:tr>
        <w:trPr>
          <w:trHeight w:val="335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jakých ukazatelích měřit výkon přístroj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 jakou roční kapacitou se pro přístroj počítá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akými nástroji se bude měřit v průběhu provozu výkon přístroj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Personální rozvaha:</w:t>
            </w:r>
          </w:p>
        </w:tc>
      </w:tr>
      <w:tr>
        <w:trPr>
          <w:trHeight w:val="1106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akou kvalifikaci musí mít obsluha přístroj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ek na nové zaměstnance nebo reorganizací práce na pracovišt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Ekonomická rozvaha:</w:t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aké jsou pořizovací náklady na přístroj (včetně nákladů na uvedení do provozu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aká je předpokládaná životnost přístroj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jakých ekonomických ukazatelích měřit přímé a nepřímé náklady na provoz přístroj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aká je předpokládaná roční křivka nákladů ve sledovaných ekonomických ukazatelích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jakých ekonomických ukazatelích měřit  výnos přínos přístroje (pokud nejde o režijní výkon), např. sledování výkonů zdravotnického přístroje  z účtování pojišťovnám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kud přístroj bude produkovat výnosy – jaká je předpokládaná křivka výnosů (zisku) z provozu přístroj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Kdo bude provozovatel</w:t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Vyjádření odborných pracovišť</w:t>
            </w:r>
          </w:p>
        </w:tc>
      </w:tr>
      <w:tr>
        <w:trPr>
          <w:trHeight w:val="827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bor ekologie a vodního hospodářstv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dělení správy budov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dělení hlavního energeti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Požadovaný harmonogram nasazení přístroje v souvislosti na navazující  proces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417" w:right="849" w:gutter="0" w:header="720" w:top="2565" w:footer="720" w:bottom="15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195</wp:posOffset>
          </wp:positionH>
          <wp:positionV relativeFrom="paragraph">
            <wp:posOffset>52070</wp:posOffset>
          </wp:positionV>
          <wp:extent cx="725170" cy="723265"/>
          <wp:effectExtent l="0" t="0" r="0" b="0"/>
          <wp:wrapNone/>
          <wp:docPr id="1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akultní nemocnice Olomouc</w:t>
    </w:r>
  </w:p>
  <w:p>
    <w:pPr>
      <w:pStyle w:val="Normal"/>
      <w:jc w:val="center"/>
      <w:rPr>
        <w:lang w:val="en-US" w:eastAsia="en-US"/>
      </w:rPr>
    </w:pPr>
    <w:r>
      <w:rPr/>
      <w:t>I. P. Pavlova 6, 775 20 Olomouc</w:t>
    </w:r>
  </w:p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7:17:00Z</dcterms:created>
  <dc:creator>Zboril Jan Ing.</dc:creator>
  <dc:description/>
  <dc:language>en-US</dc:language>
  <cp:lastModifiedBy>Dolezelb</cp:lastModifiedBy>
  <cp:lastPrinted>2004-08-25T06:33:00Z</cp:lastPrinted>
  <dcterms:modified xsi:type="dcterms:W3CDTF">2004-08-25T07:18:00Z</dcterms:modified>
  <cp:revision>3</cp:revision>
  <dc:subject/>
  <dc:title>VÁŠ DOPIS ZNAČKY /  ZE DNE</dc:title>
</cp:coreProperties>
</file>