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>UPOZORNĚNÍ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Spotřeba energií ve FNO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třeba vody </w:t>
      </w:r>
    </w:p>
    <w:p>
      <w:pPr>
        <w:pStyle w:val="Normal"/>
        <w:jc w:val="both"/>
        <w:rPr/>
      </w:pPr>
      <w:r>
        <w:rPr>
          <w:sz w:val="24"/>
        </w:rPr>
        <w:t>První kvartál r. 2006 se vyznačoval absolutním navýšením spotřeby pitné vody</w:t>
      </w:r>
      <w:r>
        <w:rPr>
          <w:b/>
          <w:sz w:val="24"/>
        </w:rPr>
        <w:t xml:space="preserve"> </w:t>
      </w:r>
      <w:r>
        <w:rPr>
          <w:sz w:val="24"/>
        </w:rPr>
        <w:t>a přesunem její spotřeby do odpoledních a nočních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navýšení negativně ovlivňují náklady na spotřebu vody na jednotlivých střediscích a klinikách  zejména ve vazbě na rozpočet r. 2006.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zi největší spotřebiče pitné vody FNO patří destilační přístroje, úpravny vody a</w:t>
      </w:r>
      <w:r>
        <w:rPr>
          <w:b/>
          <w:sz w:val="24"/>
        </w:rPr>
        <w:t xml:space="preserve"> </w:t>
      </w:r>
      <w:r>
        <w:rPr>
          <w:sz w:val="24"/>
        </w:rPr>
        <w:t xml:space="preserve">podobná zařízení. Zde jsou největší rezervy v úsporách pitné vody, jejíž cena je dnes  </w:t>
      </w:r>
      <w:r>
        <w:rPr>
          <w:sz w:val="24"/>
          <w:u w:val="single"/>
        </w:rPr>
        <w:t xml:space="preserve">50,- Kč/m3.                     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těchto důvodů Vás žádám o poučení všech zaměstnanců, aby spotřebiče byly používány racionálně.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časně je nutno kontrolovat těsnost všech rozvodů vody a zjištěné závady hlásit údržbě.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spodaření s elektrickou energií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Žádám o dodržování </w:t>
      </w:r>
      <w:r>
        <w:rPr>
          <w:b/>
          <w:sz w:val="24"/>
        </w:rPr>
        <w:t>PŘ č. 20/2005 – Provozování elektrických</w:t>
      </w:r>
      <w:r>
        <w:rPr>
          <w:sz w:val="24"/>
        </w:rPr>
        <w:t xml:space="preserve"> </w:t>
      </w:r>
      <w:r>
        <w:rPr>
          <w:b/>
          <w:sz w:val="24"/>
        </w:rPr>
        <w:t xml:space="preserve">spotřebičů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PŘ č. 21/2005 – Obecná pravidla pro energetické úspo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aduji, aby při zkouškách dieselagregátů byla spotřeba elektrické energie omezena na minimum. V praxi se často stává, že v uvedenou dobu se vypíná přístrojová technika s minimální spotřebou a zapínají se vařiče a varné konvice s mnohonásobně vyšší spotřebou, přičemž  nejsou dodržovány základní pokyny pro používání barevně</w:t>
      </w:r>
      <w:r>
        <w:rPr>
          <w:b/>
          <w:sz w:val="24"/>
        </w:rPr>
        <w:t xml:space="preserve"> </w:t>
      </w:r>
      <w:r>
        <w:rPr>
          <w:sz w:val="24"/>
        </w:rPr>
        <w:t>vyznačených</w:t>
      </w:r>
      <w:r>
        <w:rPr>
          <w:b/>
          <w:sz w:val="24"/>
        </w:rPr>
        <w:t xml:space="preserve"> </w:t>
      </w:r>
      <w:r>
        <w:rPr>
          <w:sz w:val="24"/>
        </w:rPr>
        <w:t>zásuvek dle</w:t>
      </w:r>
      <w:r>
        <w:rPr>
          <w:b/>
          <w:sz w:val="24"/>
        </w:rPr>
        <w:t xml:space="preserve"> </w:t>
      </w:r>
      <w:r>
        <w:rPr>
          <w:sz w:val="24"/>
        </w:rPr>
        <w:t>PŘ č. 20/2005 a ČSN 33 2140. Je tím ohrožena bezpečnost a spolehlivost provo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Žádám Vás o dodržování těchto pokynů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Vladimír Vaně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17.5.200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6125" cy="746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P.Pavlova 6, 775 20  Olomouc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ovozně-investiční úsek</w:t>
    </w:r>
  </w:p>
  <w:p>
    <w:pPr>
      <w:pStyle w:val="Header"/>
      <w:jc w:val="center"/>
      <w:rPr>
        <w:b/>
        <w:b/>
      </w:rPr>
    </w:pPr>
    <w:r>
      <w:rPr>
        <w:b/>
      </w:rPr>
      <w:t>sekretariát provozně-investičního náměstka</w:t>
    </w:r>
  </w:p>
  <w:p>
    <w:pPr>
      <w:pStyle w:val="Header"/>
      <w:jc w:val="center"/>
      <w:rPr/>
    </w:pPr>
    <w:r>
      <w:rPr/>
      <w:t>tel:++420-588-442-210, fax:++420-585-852-536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  <w:u w:val="none"/>
        </w:rPr>
        <w:t>pin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48" w:after="0"/>
      <w:jc w:val="both"/>
      <w:outlineLvl w:val="5"/>
    </w:pPr>
    <w:rPr>
      <w:b/>
      <w:i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45" w:hanging="0"/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60" w:hanging="0"/>
      <w:jc w:val="both"/>
    </w:pPr>
    <w:rPr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aclav.ryznar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c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20:00Z</dcterms:created>
  <dc:creator>Pistělkova Alice</dc:creator>
  <dc:description/>
  <cp:keywords/>
  <dc:language>en-US</dc:language>
  <cp:lastModifiedBy>60889</cp:lastModifiedBy>
  <cp:lastPrinted>2006-05-19T12:44:00Z</cp:lastPrinted>
  <dcterms:modified xsi:type="dcterms:W3CDTF">2006-05-19T10:45:00Z</dcterms:modified>
  <cp:revision>6</cp:revision>
  <dc:subject/>
  <dc:title>Zápis č</dc:title>
</cp:coreProperties>
</file>