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ážené kolegyně a kolegové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v souvislosti se zaváděním systému sledování provozu přístrojové techniky v programu EFA a kontrolou SÚKL, která proběhne na jednotlivých zdravotnických pracovištích 7. června 2007, ukládám na všech zdravotnických pracovištích provést následující kontrol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u návodů v českém jazyce </w:t>
      </w:r>
    </w:p>
    <w:p>
      <w:pPr>
        <w:pStyle w:val="Normal"/>
        <w:numPr>
          <w:ilvl w:val="0"/>
          <w:numId w:val="3"/>
        </w:numPr>
        <w:rPr/>
      </w:pPr>
      <w:r>
        <w:rPr/>
        <w:t>kontrolu zaškolení pracovníků k obsluze příslušných zdravotnických prostředků (dále jen ZP)</w:t>
      </w:r>
    </w:p>
    <w:p>
      <w:pPr>
        <w:pStyle w:val="Normal"/>
        <w:numPr>
          <w:ilvl w:val="0"/>
          <w:numId w:val="3"/>
        </w:numPr>
        <w:rPr/>
      </w:pPr>
      <w:r>
        <w:rPr/>
        <w:t>kontrolu a doplnění evidenčních údajů (název, typ, výrobce, výrobní číslo, datum uvedení do provozu), prohlášení o shodě, atd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u dokladů o provedených platných preventivních prohlídkách </w:t>
      </w:r>
    </w:p>
    <w:p>
      <w:pPr>
        <w:pStyle w:val="Normal"/>
        <w:numPr>
          <w:ilvl w:val="0"/>
          <w:numId w:val="3"/>
        </w:numPr>
        <w:rPr/>
      </w:pPr>
      <w:r>
        <w:rPr/>
        <w:t>kontrolu vedení záznamů o ZP (ZP třídy IIb, III)</w:t>
      </w:r>
    </w:p>
    <w:p>
      <w:pPr>
        <w:pStyle w:val="Normal"/>
        <w:numPr>
          <w:ilvl w:val="0"/>
          <w:numId w:val="3"/>
        </w:numPr>
        <w:rPr/>
      </w:pPr>
      <w:r>
        <w:rPr/>
        <w:t>kontrolu využití zejména starší zdravotnické techniky (nad 15 let). Nepoužívané přístroje navrhnout na vyřazení z evidence majetku (vystavit vyřazovací protokol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věrku zaměřte především na ZP třídy IIb (typicky defibrilátory, elektrokoagulace, stimulátory, kryokautery, narkotizační a dýchací přístroje, infuzní pumpy, rtg technika, dialyzační přístroje atd.) a stanovených měřidel (tonometry, měřiče očního tlaku, audiometry, měřidla v oblasti ionizujícího záření, váhy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visející legislativa: zákon č.123/2000 SB., o zdravotnických prostředcích, ve znění pozdějších předpisů,  zákon č.505/1990 Sb., o metrologii, ve znění pozdějších předpisů, zákon č. 18/1997., „Atomový zákon“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okumenty FNO:  metodický pokyn MP-M011-01 Organizace podpory provozu přístrojů, směrnice Sm G008 Metrologický řád, směrnice Sm-M011 Hospodaření s přístro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a doplnění evidenčních údajů proveďte do seznamů typu Excel, umístěných na disku P: ve složce Utvary\příslušné číslo útvaru\PZT. Například 1. interní klinika: P:\Utvary\UTV_01\PZT\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znam ZP</w:t>
      </w:r>
    </w:p>
    <w:p>
      <w:pPr>
        <w:pStyle w:val="Normal"/>
        <w:ind w:left="360" w:hanging="0"/>
        <w:rPr/>
      </w:pPr>
      <w:r>
        <w:rPr/>
        <w:tab/>
        <w:t>Tabulky mají následující název: ZXX_YYYY.xls</w:t>
      </w:r>
    </w:p>
    <w:p>
      <w:pPr>
        <w:pStyle w:val="Normal"/>
        <w:rPr/>
      </w:pPr>
      <w:r>
        <w:rPr/>
        <w:tab/>
        <w:t>Z……….. počáteční písmeno Z</w:t>
      </w:r>
    </w:p>
    <w:p>
      <w:pPr>
        <w:pStyle w:val="Normal"/>
        <w:rPr/>
      </w:pPr>
      <w:r>
        <w:rPr/>
        <w:tab/>
        <w:t>XX …….. první dvě čísla nákladového střediska (číslo kliniky)</w:t>
      </w:r>
    </w:p>
    <w:p>
      <w:pPr>
        <w:pStyle w:val="Normal"/>
        <w:rPr/>
      </w:pPr>
      <w:r>
        <w:rPr/>
        <w:tab/>
        <w:t>YYYY…. číslo inventárního úse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bsah a označení sloupců tabu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cislo </w:t>
        <w:tab/>
        <w:tab/>
        <w:t>iventární číslo</w:t>
      </w:r>
    </w:p>
    <w:p>
      <w:pPr>
        <w:pStyle w:val="Normal"/>
        <w:rPr/>
      </w:pPr>
      <w:r>
        <w:rPr/>
        <w:tab/>
        <w:t>Nazev</w:t>
        <w:tab/>
        <w:tab/>
        <w:t>název (např. Monitor)</w:t>
      </w:r>
    </w:p>
    <w:p>
      <w:pPr>
        <w:pStyle w:val="Normal"/>
        <w:rPr/>
      </w:pPr>
      <w:r>
        <w:rPr/>
        <w:tab/>
        <w:t>Nazev2</w:t>
        <w:tab/>
        <w:t xml:space="preserve">stručný a výstižný název vyjadřující vlastnost zařízení  (např. Monitor </w:t>
        <w:tab/>
        <w:tab/>
        <w:tab/>
        <w:t xml:space="preserve">životních  funkcí, kardiomonitor atd.) </w:t>
      </w:r>
    </w:p>
    <w:p>
      <w:pPr>
        <w:pStyle w:val="Normal"/>
        <w:rPr/>
      </w:pPr>
      <w:r>
        <w:rPr/>
        <w:tab/>
        <w:t>Vyrcis</w:t>
        <w:tab/>
        <w:tab/>
        <w:t>výrobní číslo</w:t>
      </w:r>
    </w:p>
    <w:p>
      <w:pPr>
        <w:pStyle w:val="Normal"/>
        <w:rPr/>
      </w:pPr>
      <w:r>
        <w:rPr/>
        <w:tab/>
        <w:t>Typ</w:t>
        <w:tab/>
        <w:tab/>
        <w:t>typ</w:t>
      </w:r>
    </w:p>
    <w:p>
      <w:pPr>
        <w:pStyle w:val="Normal"/>
        <w:rPr/>
      </w:pPr>
      <w:r>
        <w:rPr/>
        <w:tab/>
        <w:t>Doprovoz</w:t>
        <w:tab/>
        <w:t>datum uvedení do provozu</w:t>
      </w:r>
    </w:p>
    <w:p>
      <w:pPr>
        <w:pStyle w:val="Normal"/>
        <w:rPr/>
      </w:pPr>
      <w:r>
        <w:rPr/>
        <w:tab/>
        <w:t>Usek</w:t>
        <w:tab/>
        <w:tab/>
        <w:t>číslo inventárního úseku</w:t>
      </w:r>
    </w:p>
    <w:p>
      <w:pPr>
        <w:pStyle w:val="Normal"/>
        <w:rPr/>
      </w:pPr>
      <w:r>
        <w:rPr/>
        <w:tab/>
        <w:t>Klin</w:t>
        <w:tab/>
        <w:tab/>
        <w:t>číslo kliniky</w:t>
      </w:r>
    </w:p>
    <w:p>
      <w:pPr>
        <w:pStyle w:val="Normal"/>
        <w:rPr/>
      </w:pPr>
      <w:r>
        <w:rPr/>
        <w:tab/>
        <w:t>Mistnhlavn</w:t>
        <w:tab/>
        <w:t>místnost kde je ZP umístěn</w:t>
      </w:r>
    </w:p>
    <w:p>
      <w:pPr>
        <w:pStyle w:val="Normal"/>
        <w:rPr/>
      </w:pPr>
      <w:r>
        <w:rPr/>
        <w:tab/>
        <w:t>Klasif</w:t>
        <w:tab/>
        <w:tab/>
        <w:t>klasifikace ZP ( I , IIa, IIb, III)</w:t>
      </w:r>
    </w:p>
    <w:p>
      <w:pPr>
        <w:pStyle w:val="Normal"/>
        <w:rPr/>
      </w:pPr>
      <w:r>
        <w:rPr/>
        <w:tab/>
        <w:t xml:space="preserve">Dat_posled </w:t>
        <w:tab/>
        <w:t>datum poslední kontroly</w:t>
      </w:r>
    </w:p>
    <w:p>
      <w:pPr>
        <w:pStyle w:val="Normal"/>
        <w:rPr/>
      </w:pPr>
      <w:r>
        <w:rPr/>
        <w:tab/>
        <w:t>Druh_kon</w:t>
        <w:tab/>
        <w:t xml:space="preserve">druh provedené kontroly (BTK – bezpečnostně technická kontrola, PP – </w:t>
        <w:tab/>
        <w:tab/>
        <w:tab/>
        <w:t>preventivní prohlídka, V – validace)</w:t>
      </w:r>
    </w:p>
    <w:p>
      <w:pPr>
        <w:pStyle w:val="Normal"/>
        <w:rPr/>
      </w:pPr>
      <w:r>
        <w:rPr/>
        <w:tab/>
        <w:t>Vyrobtxt</w:t>
        <w:tab/>
        <w:t>výrobce</w:t>
      </w:r>
    </w:p>
    <w:p>
      <w:pPr>
        <w:pStyle w:val="Normal"/>
        <w:rPr/>
      </w:pPr>
      <w:r>
        <w:rPr/>
        <w:tab/>
        <w:t>Navod</w:t>
        <w:tab/>
        <w:tab/>
        <w:t>nabývá hodnoty A, nebo N. (A – je, N – není)</w:t>
      </w:r>
    </w:p>
    <w:p>
      <w:pPr>
        <w:pStyle w:val="Normal"/>
        <w:rPr/>
      </w:pPr>
      <w:r>
        <w:rPr/>
        <w:tab/>
        <w:t>Skoleni</w:t>
        <w:tab/>
        <w:t>nabývá hodnoty A, neb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 Seznam stanovených měřidel</w:t>
      </w:r>
      <w:r>
        <w:rPr/>
        <w:t>.</w:t>
      </w:r>
    </w:p>
    <w:p>
      <w:pPr>
        <w:pStyle w:val="Normal"/>
        <w:rPr/>
      </w:pPr>
      <w:r>
        <w:rPr/>
        <w:tab/>
        <w:t>Tabulky mají následující název: MXX.xls</w:t>
      </w:r>
    </w:p>
    <w:p>
      <w:pPr>
        <w:pStyle w:val="Normal"/>
        <w:rPr/>
      </w:pPr>
      <w:r>
        <w:rPr/>
        <w:tab/>
        <w:t>M……….. počáteční písmeno M</w:t>
      </w:r>
    </w:p>
    <w:p>
      <w:pPr>
        <w:pStyle w:val="Normal"/>
        <w:rPr/>
      </w:pPr>
      <w:r>
        <w:rPr/>
        <w:tab/>
        <w:t>XX …….. první dvě čísla nákladového střediska (číslo klinik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bsah a označení sloupců tabu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vcis_m </w:t>
        <w:tab/>
        <w:t>iventární číslo</w:t>
      </w:r>
    </w:p>
    <w:p>
      <w:pPr>
        <w:pStyle w:val="Normal"/>
        <w:rPr/>
      </w:pPr>
      <w:r>
        <w:rPr/>
        <w:tab/>
        <w:t>Evcis_p</w:t>
        <w:tab/>
        <w:t xml:space="preserve">evidenční číslo měřidla (je vyplněno pouze v případě, že neexistuje </w:t>
        <w:tab/>
        <w:tab/>
        <w:tab/>
        <w:t>inventární číslo)</w:t>
      </w:r>
    </w:p>
    <w:p>
      <w:pPr>
        <w:pStyle w:val="Normal"/>
        <w:rPr/>
      </w:pPr>
      <w:r>
        <w:rPr/>
        <w:tab/>
        <w:t>Nazev</w:t>
        <w:tab/>
        <w:tab/>
        <w:t>název</w:t>
      </w:r>
    </w:p>
    <w:p>
      <w:pPr>
        <w:pStyle w:val="Normal"/>
        <w:rPr/>
      </w:pPr>
      <w:r>
        <w:rPr/>
        <w:tab/>
        <w:t>Nazev2</w:t>
        <w:tab/>
        <w:t xml:space="preserve">stručný a výstižný název vyjadřující vlastnost zařízení </w:t>
      </w:r>
    </w:p>
    <w:p>
      <w:pPr>
        <w:pStyle w:val="Normal"/>
        <w:rPr/>
      </w:pPr>
      <w:r>
        <w:rPr/>
        <w:tab/>
        <w:t>Vyrcis</w:t>
        <w:tab/>
        <w:tab/>
        <w:t>výrobní číslo</w:t>
      </w:r>
    </w:p>
    <w:p>
      <w:pPr>
        <w:pStyle w:val="Normal"/>
        <w:rPr/>
      </w:pPr>
      <w:r>
        <w:rPr/>
        <w:tab/>
        <w:t>Typ</w:t>
        <w:tab/>
        <w:tab/>
        <w:t>typ</w:t>
      </w:r>
    </w:p>
    <w:p>
      <w:pPr>
        <w:pStyle w:val="Normal"/>
        <w:rPr/>
      </w:pPr>
      <w:r>
        <w:rPr/>
        <w:tab/>
        <w:t>Doprovoz</w:t>
        <w:tab/>
        <w:t>datum uvedení do provozu</w:t>
      </w:r>
    </w:p>
    <w:p>
      <w:pPr>
        <w:pStyle w:val="Normal"/>
        <w:rPr/>
      </w:pPr>
      <w:r>
        <w:rPr/>
        <w:tab/>
        <w:t>Usek</w:t>
        <w:tab/>
        <w:tab/>
        <w:t>číslo inventárního úseku</w:t>
      </w:r>
    </w:p>
    <w:p>
      <w:pPr>
        <w:pStyle w:val="Normal"/>
        <w:rPr/>
      </w:pPr>
      <w:r>
        <w:rPr/>
        <w:tab/>
        <w:t>Klin</w:t>
        <w:tab/>
        <w:tab/>
        <w:t>číslo kliniky</w:t>
      </w:r>
    </w:p>
    <w:p>
      <w:pPr>
        <w:pStyle w:val="Normal"/>
        <w:rPr/>
      </w:pPr>
      <w:r>
        <w:rPr/>
        <w:tab/>
        <w:t>Mistnhlavn</w:t>
        <w:tab/>
        <w:t>místnost kde je ZP umístěn</w:t>
      </w:r>
    </w:p>
    <w:p>
      <w:pPr>
        <w:pStyle w:val="Normal"/>
        <w:rPr/>
      </w:pPr>
      <w:r>
        <w:rPr/>
        <w:tab/>
        <w:t xml:space="preserve">Dat_posled </w:t>
        <w:tab/>
        <w:t>datum posledního úředního ověření</w:t>
      </w:r>
    </w:p>
    <w:p>
      <w:pPr>
        <w:pStyle w:val="Normal"/>
        <w:rPr/>
      </w:pPr>
      <w:r>
        <w:rPr/>
        <w:tab/>
        <w:t>Vyrobtxt</w:t>
        <w:tab/>
        <w:t>výrobce</w:t>
      </w:r>
    </w:p>
    <w:p>
      <w:pPr>
        <w:pStyle w:val="Normal"/>
        <w:rPr/>
      </w:pPr>
      <w:r>
        <w:rPr/>
        <w:tab/>
        <w:t>Navod</w:t>
        <w:tab/>
        <w:tab/>
        <w:t>nabývá hodnoty A, nebo N. (A – je, N – není)</w:t>
      </w:r>
    </w:p>
    <w:p>
      <w:pPr>
        <w:pStyle w:val="Normal"/>
        <w:rPr/>
      </w:pPr>
      <w:r>
        <w:rPr/>
        <w:tab/>
        <w:t>Skoleni</w:t>
        <w:tab/>
        <w:t>nabývá hodnoty A, neb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kontrole a doplnění uložte soubory bez jakýchkoliv změn názvů příslušných sloupců zpět v termínu do: </w:t>
      </w:r>
      <w:r>
        <w:rPr>
          <w:b/>
        </w:rPr>
        <w:t>18.5.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řesněné výsledky kontroly budou následně využity pro naplnění databáze programu EFA, který bude sloužit k objednávání servisu a náhradních dílů, evidenci a sledování nákladů a k plánování a sledování pravidelných činností(BTK, validace, revize atd.) u ZP, měřidel apod. Zahájení provozu na jednotlivých pracovištích se předpokládá od 1.7.2007. V této souvislosti je nutné určit pracovníky, kteří budou mít přístup do programu EFA a počítače na které bude instalován. </w:t>
      </w:r>
    </w:p>
    <w:p>
      <w:pPr>
        <w:pStyle w:val="Normal"/>
        <w:rPr/>
      </w:pPr>
      <w:r>
        <w:rPr/>
        <w:t>Pracovníky a počítače doplňte do souboru typu Excel, který je umístěn na disku P: ve složce Utvary\příslušné číslo útvaru\PZT. Například 1. interní klinika: P:\Utvary\UTV_01\PZT\.</w:t>
      </w:r>
    </w:p>
    <w:p>
      <w:pPr>
        <w:pStyle w:val="Normal"/>
        <w:rPr/>
      </w:pPr>
      <w:r>
        <w:rPr/>
        <w:t>Tabulky mají následující název: PXX.xls</w:t>
      </w:r>
    </w:p>
    <w:p>
      <w:pPr>
        <w:pStyle w:val="Normal"/>
        <w:rPr/>
      </w:pPr>
      <w:r>
        <w:rPr/>
        <w:t>Obsah a označení sloupců tabulk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……….. počáteční písmeno P</w:t>
      </w:r>
    </w:p>
    <w:p>
      <w:pPr>
        <w:pStyle w:val="Normal"/>
        <w:rPr/>
      </w:pPr>
      <w:r>
        <w:rPr/>
        <w:tab/>
        <w:t>XX …….. první dvě čísla nákladového střediska (číslo klin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eno</w:t>
        <w:tab/>
        <w:tab/>
        <w:t>jméno pracovníka který bude mít přístup do programu EFA</w:t>
      </w:r>
    </w:p>
    <w:p>
      <w:pPr>
        <w:pStyle w:val="Normal"/>
        <w:rPr/>
      </w:pPr>
      <w:r>
        <w:rPr/>
        <w:tab/>
        <w:t>Os_cis</w:t>
        <w:tab/>
        <w:tab/>
        <w:t>osobní číslo</w:t>
      </w:r>
    </w:p>
    <w:p>
      <w:pPr>
        <w:pStyle w:val="Normal"/>
        <w:rPr/>
      </w:pPr>
      <w:r>
        <w:rPr/>
        <w:tab/>
        <w:t>In_cislo</w:t>
        <w:tab/>
        <w:t>inventární číslo počítače</w:t>
      </w:r>
    </w:p>
    <w:p>
      <w:pPr>
        <w:pStyle w:val="Normal"/>
        <w:rPr/>
      </w:pPr>
      <w:r>
        <w:rPr/>
        <w:tab/>
        <w:t>Cis_mist</w:t>
        <w:tab/>
        <w:t xml:space="preserve">číslo místnosti kde je umístěn počítač (vyplňujte v případě že neexistuje </w:t>
        <w:tab/>
        <w:tab/>
        <w:tab/>
        <w:t>inventární číslo počítače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plnění uložte soubory bez jakýchkoliv změn názvů příslušných sloupců zpět v termínu do: </w:t>
      </w:r>
      <w:r>
        <w:rPr>
          <w:b/>
        </w:rPr>
        <w:t>23.5.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g.Vladimír Vaněk</w:t>
      </w:r>
    </w:p>
    <w:p>
      <w:pPr>
        <w:pStyle w:val="Normal"/>
        <w:rPr>
          <w:bCs/>
        </w:rPr>
      </w:pPr>
      <w:r>
        <w:rPr>
          <w:bCs/>
        </w:rPr>
        <w:t>provozně-investiční námě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y: Pudl 2269, Herna 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15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2:00Z</dcterms:created>
  <dc:creator>61160</dc:creator>
  <dc:description/>
  <dc:language>en-US</dc:language>
  <cp:lastModifiedBy>user</cp:lastModifiedBy>
  <cp:lastPrinted>2007-05-14T15:27:00Z</cp:lastPrinted>
  <dcterms:modified xsi:type="dcterms:W3CDTF">2007-05-15T10:08:00Z</dcterms:modified>
  <cp:revision>9</cp:revision>
  <dc:subject/>
  <dc:title>Vážené kolegyně a kolegové,</dc:title>
</cp:coreProperties>
</file>