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91700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6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funkč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Úsek pro ošetřovatelskou péči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2. 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2. 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2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funkč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2. 2008 tato funkční místa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. interní klin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2 funkční místa – staniční sest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1 funkční místo – úseková sestra ambulance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4"/>
        </w:rPr>
        <w:t>II. interní klin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II. interní klinik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. chirur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720" w:firstLine="21"/>
        <w:rPr>
          <w:b/>
          <w:b/>
          <w:sz w:val="24"/>
        </w:rPr>
      </w:pP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ind w:left="-57" w:firstLine="798"/>
        <w:rPr>
          <w:b/>
          <w:b/>
          <w:sz w:val="24"/>
        </w:rPr>
      </w:pPr>
      <w:r>
        <w:rPr>
          <w:b/>
          <w:sz w:val="24"/>
        </w:rPr>
        <w:t>Novorozenecké odděl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720" w:firstLine="21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 funkční místo – staniční sestra oddělení 16 B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Děts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30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rtoped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Urolo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 funkční místa – úseková sestra ambulance, úseková sestra urodiagnostického  traktu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torynolaryngolo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 funkční místa – úseková sestra ambulan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 14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operační sály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ční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 funkční místa – úseková sestra ambulan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operační sály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Klinika plícních nemocí a tuberkulóz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 24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Neurolo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Klinika chorob kožních a pohlavní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 10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nkolo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ddělení plastické a estetické chirurg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ddělení geriatr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Traumatologické odděl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Hemato-onkologická klini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úseková sestra ambulance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Oddělení intenzivní péče chirurgických oborů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1661" w:hanging="357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 funkční místo – staniční sestra oddělení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4. Příloha</w:t>
      </w:r>
    </w:p>
    <w:p>
      <w:pPr>
        <w:pStyle w:val="TextBody"/>
        <w:tabs>
          <w:tab w:val="clear" w:pos="708"/>
          <w:tab w:val="left" w:pos="0" w:leader="none"/>
          <w:tab w:val="left" w:pos="1140" w:leader="none"/>
        </w:tabs>
        <w:rPr>
          <w:bCs/>
          <w:sz w:val="24"/>
        </w:rPr>
      </w:pPr>
      <w:r>
        <w:rPr>
          <w:bCs/>
          <w:sz w:val="24"/>
        </w:rPr>
        <w:t>Bez příloh.</w:t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7:00Z</dcterms:created>
  <dc:creator>Ing. Drahomír Sedlář</dc:creator>
  <dc:description/>
  <dc:language>en-US</dc:language>
  <cp:lastModifiedBy>60595</cp:lastModifiedBy>
  <cp:lastPrinted>2008-01-31T14:15:00Z</cp:lastPrinted>
  <dcterms:modified xsi:type="dcterms:W3CDTF">2008-02-01T11:40:00Z</dcterms:modified>
  <cp:revision>12</cp:revision>
  <dc:subject/>
  <dc:title>Všem vedoucím zaměstnancům</dc:title>
</cp:coreProperties>
</file>