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ážení kolegové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ké se domníváte, že </w:t>
      </w:r>
      <w:r>
        <w:rPr>
          <w:b/>
        </w:rPr>
        <w:t>současný systém nemocniční péče je z hlediska financování, provozu a potenciálního rozvoje dlouhodobě neperspektivní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ste přesvědčeni, že není možné dosáhnout </w:t>
      </w:r>
      <w:r>
        <w:rPr>
          <w:b/>
        </w:rPr>
        <w:t>adekvátního finančního ohodnocení naší každodenní, vysoce kvalifikované práce</w:t>
      </w:r>
      <w:r>
        <w:rPr/>
        <w:t>, pouze plošným navyšováním tabulkových platů o jednotky procent ročně, bez hlubší změny struktury sítě a charakteru nemocnic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hlasíte s myšlenkami, že pro </w:t>
      </w:r>
      <w:r>
        <w:rPr>
          <w:b/>
        </w:rPr>
        <w:t>zavedení standardů nemocniční péče</w:t>
      </w:r>
      <w:r>
        <w:rPr/>
        <w:t>, které mnozí z nás známe z vyspělých zemí Evropy, jsou třeba zásadní změny v systému poskytování a financování zdravotní péč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ano a máte navíc chuť se o takovéto změny více zajímat a případně se na nich podílet, potom bychom Vás rádi seznámili s nově založenou iniciativou „Lékaři pro reform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čanské sdružení Lékaři pro reformu</w:t>
      </w:r>
      <w:r>
        <w:rPr/>
        <w:t xml:space="preserve"> je nepolitická organizace tvořená lékaři, kteří jsou přesvědčeni o nezbytnosti provedení základních reformních kroků v systému českého zdravotnictví. Toto sdružení bylo založeno v dubnu 2007 a je součástí evropské iniciativy Doctors for Reform (</w:t>
      </w:r>
      <w:hyperlink r:id="rId2">
        <w:r>
          <w:rPr>
            <w:rStyle w:val="InternetLink"/>
            <w:i/>
            <w:color w:val="000000"/>
            <w:u w:val="none"/>
          </w:rPr>
          <w:t>www.doctorsforreform.com</w:t>
        </w:r>
      </w:hyperlink>
      <w:r>
        <w:rPr>
          <w:color w:val="000000"/>
        </w:rPr>
        <w:t>)</w:t>
      </w:r>
      <w:r>
        <w:rPr/>
        <w:t xml:space="preserve">, která představuje nadnárodní diskusní panel lékařů podporujících transformaci zdravotnických systémů ve svých zemích. Jeho posláním je vytvářet diskusní fórum, v jehož rámci mají ti, kterých se tato oblast profesně nejvíce týká – tedy lékaři, možnost konstruktivně diskutovat klíčové reformní krok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ásíme se k myšlence, že pro perspektivní budoucnost českého zdravotnictví je nutné provedení zásadních reformních změn. Myslíme si také, že postřehy, připomínky a věcné komentáře získané v rámci diskusního fóra, mohou napomoci ovlivnit výslednou podobu a úspěšnost zavedení této reformy do praxe. A v neposlední řadě považujeme za klíčovou co nejširší informovanost příslušníků lékařského stavu o připravovaných i potenciálních reformních kro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je vám tato filozofie blízká a rádi byste se o této problematice více dozvěděli, případně se chtěli více podílet na ovlivňování věcí veřejných v této oblasti, přečtěte si přiložený materiál, event. na adre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66"/>
        </w:rPr>
      </w:pPr>
      <w:r>
        <w:rPr>
          <w:b/>
          <w:color w:val="993366"/>
        </w:rPr>
        <w:t xml:space="preserve">www. lekariproreformu.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sforrefor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24:00Z</dcterms:created>
  <dc:creator>Dan</dc:creator>
  <dc:description/>
  <cp:keywords/>
  <dc:language>en-US</dc:language>
  <cp:lastModifiedBy>flasar</cp:lastModifiedBy>
  <cp:lastPrinted>2007-10-23T18:25:00Z</cp:lastPrinted>
  <dcterms:modified xsi:type="dcterms:W3CDTF">2007-10-23T16:26:00Z</dcterms:modified>
  <cp:revision>3</cp:revision>
  <dc:subject/>
  <dc:title>Vážení kolegové,</dc:title>
</cp:coreProperties>
</file>