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b/>
          <w:sz w:val="24"/>
        </w:rPr>
        <w:t>Vážení čtenáři,</w:t>
      </w:r>
    </w:p>
    <w:p>
      <w:pPr>
        <w:pStyle w:val="Normal"/>
        <w:rPr>
          <w:sz w:val="24"/>
        </w:rPr>
      </w:pPr>
      <w:r>
        <w:rPr>
          <w:sz w:val="24"/>
        </w:rPr>
        <w:t>Spolu s mnoha dalšími kolegy odcházím z nemocnice v Novém Jičíně, proto možná i za některé z nich se pokusím shrnout své pocity. Již mnoho měsíců, spíše let, je vedena velmi agresivní kampaň proti našemu zdravotnickému zařízení s cílem získat nemocnici k realizaci vlastních záměrů a zbavit se nepohodlných, rozdílně smýšlejících lidí. Bohužel jsou to právě ti lidé, kteří to s nemocnicí a s pacienty mysleli vždy co nejupřímněji, lidé, kterým nešlo jen o to provést na pacientovi dobře placený výkon. Šlo jim především o pacienta samého, cílem bylo zbavit jej potíží a provést pouze ten výkon, který mu nepřinese problémy nové. A v dnešní době technických možností je jedním z nejtěžších úkolů lékaře správně a zároveň po všech stránkách nezištně se rozhodnout, který způsob léčby či terapie zvolí.</w:t>
      </w:r>
    </w:p>
    <w:p>
      <w:pPr>
        <w:pStyle w:val="Normal"/>
        <w:rPr>
          <w:sz w:val="24"/>
        </w:rPr>
      </w:pPr>
      <w:r>
        <w:rPr>
          <w:sz w:val="24"/>
        </w:rPr>
        <w:t>Léčíme všichni své pacienty tak, jak bychom jednou chtěli být sami léčeni? Nebo jak bychom chtěli, aby byli léčeni naši nejbližší? Odcházím z nemocnice ne proto, že jsem byl zcela bez uvedení důvodu odvolán z funkce primáře. Vždy jsem se cítil být především internistou a k tomu nepotřebuji žádné další vedoucí funkce. Odcházím, protože nemohu podle svých představ dát pacientovi vše to, co potřebuje. Hlavní problém vidím v nemožnosti uložit některé pacienty na nejnutnější dobu na nemocniční lůžko. Vůbec nejsem proti tomu, aby v nemocnici byli hospitalizováni onkologicky nemocní pacienti. Tento pacient však nesmí být očividně prosazován proti pacientům jiným. Myslím si, že směr, kterým se nyní nemocnice ubírá, není správný. Nemocnice nesměřuje k plnění funkce okresní nemocnice. Nový interní pavilon (u kterého jsem stál od jeho zrodu až po dokončení s bývalou ředitelkou Ing. Věrou Prouskovou, mimochodem jednou z nejlepších vedoucích pracovníků, které jsem dosud poznal) má sloužit především pacientům z našeho okresu, z naší spádové oblasti, a ne jen určité skupině nemocných z širokého okolí. Přes to, že jsme stále ještě krajskou nemocnicí, veškeré konání nového managementu má charakter vedení akciové společnosti a zcela jasně ukazuje, že naše nemocnice byla již prakticky předána Nemocnici Třinec - Podlesí. Samozřejmě s podporou krajských úředníků, kteří se tím ani netají.</w:t>
      </w:r>
    </w:p>
    <w:p>
      <w:pPr>
        <w:pStyle w:val="Normal"/>
        <w:rPr/>
      </w:pPr>
      <w:r>
        <w:rPr>
          <w:sz w:val="24"/>
        </w:rPr>
        <w:t>Nechtěl bych nyní hodnotit nové vedení, ale velmi brzy ukáže čas, kam nemocnice bude skutečně směřovat. Chtěl bych nyní poděkovat všem svým spolupracovníkům z nemocnice, všem zdravotníkům z terénu a hlavně všem pacientům, kteří nám věřili.</w:t>
      </w:r>
      <w:r>
        <w:rPr>
          <w:b/>
          <w:sz w:val="24"/>
        </w:rPr>
        <w:t xml:space="preserve"> MUDr. Vlastimil Koziel</w:t>
      </w:r>
      <w:r>
        <w:rPr>
          <w:sz w:val="24"/>
        </w:rPr>
        <w:t>,</w:t>
      </w:r>
      <w:r>
        <w:rPr>
          <w:b/>
          <w:sz w:val="24"/>
        </w:rPr>
        <w:t xml:space="preserve"> bývalý primář interního oddělení NsP v Novém Jičíně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07:29:00Z</dcterms:created>
  <dc:creator>MUDr. Miluška Stiborková</dc:creator>
  <dc:description/>
  <dc:language>en-US</dc:language>
  <cp:lastModifiedBy>fn</cp:lastModifiedBy>
  <cp:lastPrinted>2004-12-07T12:13:00Z</cp:lastPrinted>
  <dcterms:modified xsi:type="dcterms:W3CDTF">2004-12-08T07:29:00Z</dcterms:modified>
  <cp:revision>2</cp:revision>
  <dc:subject/>
  <dc:title>Vážení čtenáři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91432757</vt:r8>
  </property>
  <property fmtid="{D5CDD505-2E9C-101B-9397-08002B2CF9AE}" pid="3" name="_AuthorEmail">
    <vt:lpwstr>david.stejskal@quick.cz</vt:lpwstr>
  </property>
  <property fmtid="{D5CDD505-2E9C-101B-9397-08002B2CF9AE}" pid="4" name="_AuthorEmailDisplayName">
    <vt:lpwstr>David Stejskal</vt:lpwstr>
  </property>
  <property fmtid="{D5CDD505-2E9C-101B-9397-08002B2CF9AE}" pid="5" name="_EmailSubject">
    <vt:lpwstr>DopisKoziela</vt:lpwstr>
  </property>
</Properties>
</file>