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</w:rPr>
        <w:t>Fakultní nemocnice Olomouc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68/585 11 11, e-mail: fn@fnol.cz</w:t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  ŘEDITELE č. 02/02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Zajištění hygienické a protiepidemické péč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 Fakultní nemocnici Olomouc</w:t>
            </w:r>
          </w:p>
          <w:p>
            <w:pPr>
              <w:pStyle w:val="Normal"/>
              <w:tabs>
                <w:tab w:val="clear" w:pos="567"/>
                <w:tab w:val="center" w:pos="4604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šem pracovníkům na zdravotnických pracovištích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 hygieni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Hana Podstatová, DrS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Václav Rýznar, CS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3-1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3-1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c. MUDr.Hana Podstatová, DrSc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MUDr.Václav Rýznar, CSc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3-2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3-28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 datu 1. 11. 2001 zřídil ředitel FNO samostatné oddělení nemocniční hygieny k prohloubení</w:t>
      </w:r>
    </w:p>
    <w:p>
      <w:pPr>
        <w:pStyle w:val="Datum"/>
        <w:widowControl w:val="false"/>
        <w:rPr>
          <w:szCs w:val="20"/>
        </w:rPr>
      </w:pPr>
      <w:r>
        <w:rPr>
          <w:szCs w:val="20"/>
        </w:rPr>
        <w:t>uplatňování hygienických a protiepidemických požadavků v provozu FNO, je součástí komp-</w:t>
      </w:r>
    </w:p>
    <w:p>
      <w:pPr>
        <w:pStyle w:val="Normal"/>
        <w:rPr>
          <w:sz w:val="24"/>
        </w:rPr>
      </w:pPr>
      <w:r>
        <w:rPr>
          <w:sz w:val="24"/>
        </w:rPr>
        <w:t>lementu laboratorních a vyšetřovacích slož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čele oddělení je ustanoven vedoucí hygienik</w:t>
      </w:r>
      <w:r>
        <w:rPr>
          <w:sz w:val="22"/>
        </w:rPr>
        <w:t xml:space="preserve">  doc. MUDr.Hana Podstatová, DrSc</w:t>
      </w:r>
      <w:r>
        <w:rPr>
          <w:sz w:val="24"/>
        </w:rPr>
        <w:t>,   zástupcem je RNDr. Renata Podstatová.</w:t>
      </w:r>
    </w:p>
    <w:p>
      <w:pPr>
        <w:pStyle w:val="Normal"/>
        <w:rPr>
          <w:sz w:val="24"/>
        </w:rPr>
      </w:pPr>
      <w:r>
        <w:rPr>
          <w:sz w:val="24"/>
        </w:rPr>
        <w:t>Oddělení nemocniční hygieny je poradním orgánem ředitele, v rámci své kompetence vyko-</w:t>
      </w:r>
    </w:p>
    <w:p>
      <w:pPr>
        <w:pStyle w:val="Normal"/>
        <w:rPr>
          <w:sz w:val="24"/>
        </w:rPr>
      </w:pPr>
      <w:r>
        <w:rPr>
          <w:sz w:val="24"/>
        </w:rPr>
        <w:t>nává ve FNO zdravotní dozor ve smyslu zákona č. 258/2000 Sb. O zásadních problémech</w:t>
      </w:r>
    </w:p>
    <w:p>
      <w:pPr>
        <w:pStyle w:val="Normal"/>
        <w:rPr>
          <w:sz w:val="24"/>
        </w:rPr>
      </w:pPr>
      <w:r>
        <w:rPr>
          <w:sz w:val="24"/>
        </w:rPr>
        <w:t>v oblasti nemocniční hygieny informuje orgány ochrany veřejného zdraví při KHS Olomou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dělení nemocniční hygieny plní následující úkol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olní činno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 Kontrolní činnost je podle vyhlášky MZ ČR 440/2000 Sb., zaměřená na úroveň hy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enického a protiepidemického režimu jednotlivých pracovišť, na plnění provozní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řádů, zásady sepse, bariérovou ošetřovací techniku, kontroly sterilizační funkce příst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ojů, sterility materiálu a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částí prověrky jsou stěry z prostředí, odběry vzorků různých druhů vod (hemodia-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 xml:space="preserve">lýza, lékopisná voda, demineralizovaná, vodovodní, bazénová aj.), vzorky ovzduší 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atd., na kultivační vyšetření. Odebraný materiál zpracovává smluvně mikrobiologická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laboratoř KHS (smlouva platí pro rok 2002)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Zvláštní pozornost je zaměřena na provozy centrální sterilizace, centrální operační sá-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ly a chirurgické obory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Provádí kontrolu ve stravovacích provozech, kontrolu kritických bodů a vedení jejich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evidence, v souladu s vyhláškou MZ ČR č. 107/2001 Sb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Dozírá nad manipulací s prádlem, provozem prádelny a společně s vodohospodářem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nad odpadní vodou. Společně s ekologem zajistí speciální dezinsekci a deratizaci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Výsledky jednotlivých kontrol jsou předány řediteli FNO a na vědomí jednotlivým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pracovištím i s návrhy a termíny opatření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Oddělení nemocniční hygieny eviduje výsledky z laboratoří, protokoly z prověrek,</w:t>
      </w:r>
    </w:p>
    <w:p>
      <w:pPr>
        <w:pStyle w:val="Normal"/>
        <w:ind w:left="750" w:hanging="0"/>
        <w:rPr/>
      </w:pPr>
      <w:r>
        <w:rPr>
          <w:sz w:val="24"/>
        </w:rPr>
        <w:t>uložených opatření a jiné dokumentace jednotlivých provozů FNO. Dále eviduje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sterilizátory ve FNO, systém jejich kontrol včetně výsledků, servisních oprav atd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atření proti nemocničním nákazá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rámci surveillance nemocničních onemocnění vypracuje oddělení interní systé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vidence, hlášení, sledování, rozbor a organizační opatření ve spolupráci se zástup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linik a ústavu mikrobiologie FNO ( v souladu s novou legislativou ). Orgánu ochra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y veřejného zdraví na vyžádání poskytne údaje o nemocniční nákaze, hlásí jeji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romadný výskyt nebo závazný přípa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stup při výskytu infek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ři výskytu infekčního onemocnění dozírá nad zajištěním izolace, odběrem biolo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ického materiálu aj., hlásí infekci orgánu ochrany veřejného zdraví a stanoví pro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timní opatření v ohnisku nákaz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odická činno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odická činnost je zaměřena na vzdělávání pracovníků FNO zejména v ob-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lasti nové legislativy a zavádění nových postupů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Pořádá odborné semináře pro lékaře a SZP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Uplatní hygienické a protiepidemické aspekty při adaptacích stávajících provo-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zů a nové výstavby FNO.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5.   Ochrana zdraví při práci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Při zajišťování ochrany zdraví zaměstnanců FNO oddělení nemocniční hygieny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úzce spolupracuje s bezpečnostním technikem, ekologem, vodohospodářem, zá-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vodním lékařem – specialistou (pracovním lékařem) s plným úvazkem pro FNO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/>
      </w:pPr>
      <w:r>
        <w:rPr>
          <w:sz w:val="24"/>
        </w:rPr>
        <w:t xml:space="preserve">a klinikou nemocí z povolání FNO a to 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rPr>
          <w:sz w:val="24"/>
        </w:rPr>
      </w:pPr>
      <w:r>
        <w:rPr>
          <w:sz w:val="24"/>
        </w:rPr>
        <w:t>při provádění vstupních a preventivních prohlídek lékařských zaměstnanců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podle druhů a kategorií rizikových prací,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při sledování rizikových faktorů, kontrole vedení evidence rizikové práce, podle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/>
      </w:pPr>
      <w:r>
        <w:rPr>
          <w:sz w:val="24"/>
        </w:rPr>
        <w:t>potřeby zajišťování měření rizikového faktoru (formaldehyd aj.),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při kontrole proočkovanosti zaměstnanců a provádění zvláštního očkování (pod-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le vyhlášky MZ ČR č. 439/2001 Sb.), u všech pracovníků činných na pracovištích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s vyšším rizikem vzniku infekce,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v oblasti lékařských prohlídek a vyšetření osob vykonávající činnosti epidemiolo-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gicky závažné (stravovací služby).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Dne 18.3. 2002 vypracovala :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Doc. MUDr. Hana Podstatová, Dr.Sc.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>Telefonní linka : 2335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  <w:t xml:space="preserve">Mobilní telefon : 0724/248636                               </w:t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567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Datum">
    <w:name w:val="Datum"/>
    <w:basedOn w:val="Normal"/>
    <w:next w:val="Normal"/>
    <w:qFormat/>
    <w:pPr>
      <w:widowControl/>
    </w:pPr>
    <w:rPr>
      <w:sz w:val="24"/>
      <w:szCs w:val="24"/>
    </w:rPr>
  </w:style>
  <w:style w:type="paragraph" w:styleId="Textpoznmky">
    <w:name w:val="Text poznámky"/>
    <w:basedOn w:val="Normal"/>
    <w:qFormat/>
    <w:pPr>
      <w:widowControl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51:00Z</dcterms:created>
  <dc:creator>FN</dc:creator>
  <dc:description/>
  <dc:language>en-US</dc:language>
  <cp:lastModifiedBy>MUDr.Ivana Páleníčková</cp:lastModifiedBy>
  <cp:lastPrinted>2002-03-19T12:47:00Z</cp:lastPrinted>
  <dcterms:modified xsi:type="dcterms:W3CDTF">2002-03-27T13:51:00Z</dcterms:modified>
  <cp:revision>2</cp:revision>
  <dc:subject/>
  <dc:title>Fakultní nemocnice Olomouc</dc:title>
</cp:coreProperties>
</file>