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2354016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 č. 06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80" w:right="20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Závodní stravování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Úsek ředitele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ariát ředitele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odborů ředitele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tt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A. Horáková, ing.M. Fickerová,     JUDr. J. Zatloukalová, ing. J. Kilián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Václav Rýznar,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 dubna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dubna 2002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/>
            </w:pPr>
            <w:r>
              <w:rPr>
                <w:bCs/>
                <w:sz w:val="22"/>
              </w:rPr>
              <w:t>29.dubna 2002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základě ustanovení § 69 zákona 218/2000 Sb., o rozpočtových pravidlech, vydalo Ministerstvo financí ČR vyhlášku č. 430/2001 Sb., o nákladech na závodní stravování a jejich úhradě ve státních příspěvkových organizacích (vyhláška), která je účinná od 1. 1. 2002. Tato vyhláška upravuje, mj. jaká mají zaměstnanci práva a povinnosti a je závazná i pro zaměstnance FNO. Zde je zkrácený výče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yhlášk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  § 3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(4) Zaměstnanci, nestanoví-li tato vyhláška jinak (odstavec 6), hrad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 hlavního jídla pořizovací cenu surovin, která může být snížena o poskytnutý příspěvek z fondu, (dále jen "snížená úhrada"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 doplňkového jídla náklady na spotřebované surov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(5) Organizace poskytuje zaměstnancům uvedeným v odstavci 4 za sníženou úhradu jen jedno hlavní jídlo během stanovené směny, nestanoví-li tato vyhláška jinak (odstavec 6), pokud jejich přítomnost v práci během této směny trvala aspoň 3 hodiny (dále jen "odpracovaná směna")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(6) Organizace může strávníkům uvedeným v odstavci 4 poskytnout za sníženou úhradu další hlavní jídlo pouze v případě, že odpracovaná směna je stanovena nejméně na 10 hodin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.  § 5   </w:t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 xml:space="preserve">    </w:t>
      </w:r>
      <w:r>
        <w:rPr/>
        <w:t xml:space="preserve">(3) Organizace poskytuje strávníkům uvedeným v § 3 odst. 4 za úhradu sníženou o příspěvek z fondu jen jedno hlavní jídlo během </w:t>
      </w:r>
      <w:r>
        <w:rPr>
          <w:u w:val="single"/>
        </w:rPr>
        <w:t>odpracované směny,</w:t>
      </w:r>
      <w:r>
        <w:rPr/>
        <w:t xml:space="preserve"> a pokud nebyli během stanovené směny na pracovní cestě, která trvala déle než 5 hodin. Další hlavní jídlo v téže směně může organizace poskytnout svému zaměstnanci za úhradu ve výši podle věty první jen trvá-li jeho stanovená směna nejméně 10 hodin.</w:t>
      </w:r>
    </w:p>
    <w:p>
      <w:pPr>
        <w:pStyle w:val="Normal"/>
        <w:spacing w:lineRule="auto" w:line="360"/>
        <w:ind w:left="708" w:firstLine="12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  <w:u w:val="single"/>
        </w:rPr>
        <w:t>Pozn.:</w:t>
      </w:r>
      <w:r>
        <w:rPr>
          <w:b/>
          <w:i/>
        </w:rPr>
        <w:t xml:space="preserve"> Toto ustanovení </w:t>
      </w:r>
      <w:r>
        <w:rPr>
          <w:b/>
          <w:i/>
          <w:u w:val="single"/>
        </w:rPr>
        <w:t>neumožňuje</w:t>
      </w:r>
      <w:r>
        <w:rPr>
          <w:b/>
          <w:i/>
        </w:rPr>
        <w:t xml:space="preserve"> v době omluvené i neomluvené nepřítomnosti v práci poskytovat stravování ani za sníženou úhradu, ani za plnou úhradu pořizovací ceny surovin. Lze poskytnout stravování jen za plnou cenu jako pro cizí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ční norma FNO č. Sm-M008 - Směrnice pro objednávání, vydávání, hrazení obědů a doplňkového prodeje (účinná od 1. 10. 2001), mj. uprav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6.1.i) Karta je nepřenosná.  Nesmí ji použít jiná osoba než ta,  které byla karta vydána a jejíž jméno a   podpis odpovídá "Dohodě o srážkách ze mzdy" při zakoupení karty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  <w:u w:val="single"/>
        </w:rPr>
        <w:t>Pozn.:</w:t>
      </w:r>
      <w:r>
        <w:rPr>
          <w:b/>
          <w:i/>
        </w:rPr>
        <w:t xml:space="preserve"> Z toho vyplývá, že není dovoleno půjčovat čipovou kartu pro účel stravování těm známým a blízkým, kteří nejsou zaměstnanci FNO, neboť jejich půjčením by došlo k porušení vnitřního předpisu</w:t>
      </w:r>
      <w:r>
        <w:rPr>
          <w:i/>
        </w:rPr>
        <w:t>.</w:t>
      </w:r>
    </w:p>
    <w:p>
      <w:pPr>
        <w:pStyle w:val="Normal"/>
        <w:ind w:left="1068" w:firstLine="348"/>
        <w:rPr>
          <w:i/>
          <w:i/>
        </w:rPr>
      </w:pPr>
      <w:r>
        <w:rPr>
          <w:i/>
        </w:rPr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rPr/>
      </w:pPr>
      <w:r>
        <w:rPr/>
        <w:t>Je povinností každého zaměstnance FNO se výše uvedeným řídit.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04" w:leader="none"/>
      </w:tabs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49:00Z</dcterms:created>
  <dc:creator>Václav Rýznar</dc:creator>
  <dc:description/>
  <dc:language>en-US</dc:language>
  <cp:lastModifiedBy>petrzell</cp:lastModifiedBy>
  <dcterms:modified xsi:type="dcterms:W3CDTF">2002-04-29T05:49:00Z</dcterms:modified>
  <cp:revision>2</cp:revision>
  <dc:subject/>
  <dc:title>Informace ředitele 06/2002</dc:title>
</cp:coreProperties>
</file>