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8509483" r:id="rId2"/>
        </w:object>
      </w:r>
      <w:r>
        <w:rPr>
          <w:b w:val="false"/>
          <w:sz w:val="32"/>
        </w:rPr>
        <w:tab/>
        <w:tab/>
        <w:tab/>
        <w:tab/>
        <w:t xml:space="preserve"> </w: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00 420 68/585 11 11, e-mail: f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Informace ředitele  č.  11/2002</w:t>
      </w:r>
    </w:p>
    <w:p>
      <w:pPr>
        <w:pStyle w:val="Normal"/>
        <w:rPr>
          <w:caps/>
          <w:sz w:val="36"/>
        </w:rPr>
      </w:pPr>
      <w:r>
        <w:rPr>
          <w:caps/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731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nformace o personální změně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šem zaměstnancům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tvar ředitele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tvar ředitele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ředite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ředi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Doc. MUDr. Václav Rýznar, CSc.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Doc. MUDr. Václav Rýznar, CSc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 9. 2002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 9. 2002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Doc. MUDr. Václav Rýznar, CSc.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Doc. MUDr. Václav Rýznar, CSc.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sz w:val="22"/>
              </w:rPr>
            </w:pPr>
            <w:r>
              <w:rPr>
                <w:sz w:val="22"/>
              </w:rPr>
              <w:t>6. 9. 2002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sz w:val="22"/>
              </w:rPr>
            </w:pPr>
            <w:r>
              <w:rPr>
                <w:sz w:val="22"/>
              </w:rPr>
              <w:t>6. 9. 2002</w:t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S účinností od 6. 9. 2002 byla odvolána MUDr. Eliška Sovová, Ph.D. z funkce náměstka ředitele FNO pro LP. Touto funkcí byl pověřen do uzavření výběrového řízení doc. MUDr. Petr Bachleda, CSc. </w:t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284" w:top="1134" w:footer="912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center" w:pos="4959" w:leader="none"/>
      </w:tabs>
      <w:rPr>
        <w:sz w:val="18"/>
      </w:rPr>
    </w:pPr>
    <w:r>
      <w:rPr/>
      <w:tab/>
    </w:r>
  </w:p>
  <w:p>
    <w:pPr>
      <w:pStyle w:val="Normal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3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  <w:ind w:left="283" w:hanging="283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09:49:00Z</dcterms:created>
  <dc:creator>Ing. Drahomír Sedlář</dc:creator>
  <dc:description/>
  <dc:language>en-US</dc:language>
  <cp:lastModifiedBy>petrzell</cp:lastModifiedBy>
  <cp:lastPrinted>2002-09-06T17:48:00Z</cp:lastPrinted>
  <dcterms:modified xsi:type="dcterms:W3CDTF">2002-09-06T09:49:00Z</dcterms:modified>
  <cp:revision>2</cp:revision>
  <dc:subject/>
  <dc:title>Všem vedoucím zaměstnancům</dc:title>
</cp:coreProperties>
</file>