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7526463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ředitele  č.  04/2003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Upozornění na nákup do konsignačních skladů, ostatních skladů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/>
            </w:pPr>
            <w:r>
              <w:rPr>
                <w:b/>
                <w:sz w:val="32"/>
              </w:rPr>
              <w:t>ve vazbě na zákon č. 199/1994 Sb., o zadávání veřejných zakáz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nostům a zástupcům pro LP klinik, oddělení a ústavů, vedoucím odborů a oddělení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Kontrolní odbor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tvar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Jaroslav Kilián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3.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3.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Jaroslav Kilián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Dr. Jaroslav Vomáčka, v.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7.3.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3.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22"/>
        </w:rPr>
        <w:t xml:space="preserve">Účel – </w:t>
      </w:r>
      <w:r>
        <w:rPr>
          <w:bCs/>
          <w:sz w:val="22"/>
        </w:rPr>
        <w:t>zajištění uplatňování zákona č. 199/1994 Sb., o zadávání veřejných zakázek</w:t>
      </w:r>
      <w:r>
        <w:rPr>
          <w:b/>
          <w:sz w:val="22"/>
        </w:rPr>
        <w:t>.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/>
      </w:pPr>
      <w:r>
        <w:rPr>
          <w:b/>
          <w:sz w:val="22"/>
        </w:rPr>
        <w:t xml:space="preserve">2.   Závaznost – </w:t>
      </w:r>
      <w:r>
        <w:rPr>
          <w:bCs/>
          <w:sz w:val="22"/>
        </w:rPr>
        <w:t>všechna pracoviště FNO.</w:t>
      </w:r>
      <w:r>
        <w:rPr>
          <w:b/>
          <w:sz w:val="22"/>
        </w:rPr>
        <w:tab/>
        <w:t xml:space="preserve"> 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/>
      </w:pPr>
      <w:r>
        <w:rPr>
          <w:b/>
          <w:sz w:val="22"/>
        </w:rPr>
        <w:t xml:space="preserve">3.   Text informace    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Cs/>
          <w:sz w:val="22"/>
        </w:rPr>
        <w:t>Úkol z porady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vedení č. 3/01/2003 ukládá vedoucímu kontrolního odboru FNO, provést hloubkovou   </w:t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kontrolu nákupu SZM, spotřebního materiálu, služeb atd. v návaznosti na dodržování zákona </w:t>
      </w:r>
    </w:p>
    <w:p>
      <w:pPr>
        <w:pStyle w:val="TextBody"/>
        <w:ind w:left="0" w:hanging="0"/>
        <w:jc w:val="both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t>č.199/1994 Sb., o zadávání veřejných zakázek.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/>
      </w:pPr>
      <w:r>
        <w:rPr>
          <w:b/>
          <w:sz w:val="22"/>
        </w:rPr>
        <w:t xml:space="preserve">3.2 </w:t>
      </w:r>
      <w:r>
        <w:rPr>
          <w:bCs/>
          <w:sz w:val="22"/>
        </w:rPr>
        <w:t xml:space="preserve">Všichni vedoucí zaměstnanci jsou povinni spolupracovat v této oblasti po výzvě vedoucího kontrolního  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>odboru FNO.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>3.3</w:t>
      </w:r>
      <w:r>
        <w:rPr>
          <w:bCs/>
          <w:sz w:val="22"/>
        </w:rPr>
        <w:t xml:space="preserve"> Objednávání jakéhokoliv materiálu do jakéhokoliv skladu upravuje „Směrnice norem a řízení ekonomických </w:t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činností ve FNO“. Ustanovení III. OBLAST EKONOMIKY A FINANCOVÁNÍ, oddíl 1. oběh účetních   </w:t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dokladů, část 1.1. Došlé faktury, konkrétně na str. 30 je popsáno, jak má být postupováno v případě  </w:t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objednávání jednotlivého materiálu, služeb, atd.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/>
      </w:pPr>
      <w:r>
        <w:rPr>
          <w:b/>
          <w:sz w:val="22"/>
        </w:rPr>
        <w:t>3.4</w:t>
      </w:r>
      <w:r>
        <w:rPr>
          <w:bCs/>
          <w:sz w:val="22"/>
        </w:rPr>
        <w:t xml:space="preserve"> Ustanovení 3.1.1. Směrnice č. Sm-M004, „Skladová evidence základního materiálu“, se při objednávání 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odvolává na ustanovení uvedené v odstavci 3.3 této informace.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/>
      </w:pPr>
      <w:r>
        <w:rPr>
          <w:b/>
          <w:sz w:val="22"/>
        </w:rPr>
        <w:t xml:space="preserve">3.5 </w:t>
      </w:r>
      <w:r>
        <w:rPr>
          <w:bCs/>
          <w:sz w:val="22"/>
        </w:rPr>
        <w:t xml:space="preserve">Příkaz ředitele č. 26/2002, zapojení konsignačních skladů do systému jednotné skladové evidence 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základního materiálu FNO popisuje postup práce při zřizování konsignačních skladů.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 xml:space="preserve">3.6 Upozorňuji </w:t>
      </w:r>
      <w:r>
        <w:rPr>
          <w:bCs/>
          <w:sz w:val="22"/>
        </w:rPr>
        <w:t xml:space="preserve">všechny zaměstnance FNO, kteří jsou povinni pracovat podle výše uvedených obecných </w:t>
      </w:r>
    </w:p>
    <w:p>
      <w:pPr>
        <w:pStyle w:val="TextBody"/>
        <w:ind w:left="0" w:hanging="0"/>
        <w:jc w:val="both"/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právních norem a organizačních norem FNO, že jsou </w:t>
      </w:r>
      <w:r>
        <w:rPr>
          <w:bCs/>
          <w:sz w:val="22"/>
          <w:u w:val="single"/>
        </w:rPr>
        <w:t>povinni</w:t>
      </w:r>
      <w:r>
        <w:rPr>
          <w:bCs/>
          <w:sz w:val="22"/>
        </w:rPr>
        <w:t xml:space="preserve"> se jimi řídit.</w:t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Především upozorňuji na to, že nákupem všech materiálů jsou pověřeny sklady, oddělení zásobování a určená</w:t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pracoviště po uplatnění zákona č. 199/1994 Sb., o zadávání veřejných zakázek. </w:t>
      </w:r>
    </w:p>
    <w:p>
      <w:pPr>
        <w:pStyle w:val="TextBody"/>
        <w:ind w:left="0" w:hanging="0"/>
        <w:jc w:val="both"/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>Tj. především uplatněním § 2- § 48, dále § 49, § 49a), § 49b), § 49c), §50 a dalších.</w:t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 xml:space="preserve">3.7 </w:t>
      </w:r>
      <w:r>
        <w:rPr>
          <w:bCs/>
          <w:sz w:val="22"/>
        </w:rPr>
        <w:t xml:space="preserve">Pokud není objednávání do konsignačních skladů uskutečněno prostřednictvím kompetentních pracovišť </w:t>
      </w:r>
    </w:p>
    <w:p>
      <w:pPr>
        <w:pStyle w:val="TextBody"/>
        <w:ind w:left="0" w:hanging="0"/>
        <w:jc w:val="both"/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a  v souladu se zákonem č. 199/1994 Sb., dopouští se pracoviště, které takto postupuje porušování jak  </w:t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zákonných, tak i organizačních norem FNO.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/>
      </w:pPr>
      <w:r>
        <w:rPr>
          <w:b/>
          <w:sz w:val="22"/>
        </w:rPr>
        <w:t xml:space="preserve">3.8 </w:t>
      </w:r>
      <w:r>
        <w:rPr>
          <w:bCs/>
          <w:sz w:val="22"/>
        </w:rPr>
        <w:t xml:space="preserve">Všichni vedoucí zaměstnanci FNO jsou povinni prověřit, zda je na jimi řízených pracovištích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stupováno v souladu s výše uvedenými normami.</w:t>
      </w:r>
    </w:p>
    <w:sectPr>
      <w:footerReference w:type="default" r:id="rId4"/>
      <w:type w:val="nextPage"/>
      <w:pgSz w:w="11906" w:h="16838"/>
      <w:pgMar w:left="1134" w:right="567" w:gutter="0" w:header="0" w:top="51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>Strana 1/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22:00Z</dcterms:created>
  <dc:creator>ing. Jaroslav Kilián</dc:creator>
  <dc:description/>
  <dc:language>en-US</dc:language>
  <cp:lastModifiedBy>oravec</cp:lastModifiedBy>
  <cp:lastPrinted>2003-02-28T07:22:00Z</cp:lastPrinted>
  <dcterms:modified xsi:type="dcterms:W3CDTF">2003-03-18T09:15:00Z</dcterms:modified>
  <cp:revision>14</cp:revision>
  <dc:subject/>
  <dc:title>Všem vedoucím zaměstnancům</dc:title>
</cp:coreProperties>
</file>