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2682163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ředitele č. 06/2003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žnost využití výhodnějšího volání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Útvar ředitel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Jaroslav Vomáčka, Ph.D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 5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 5. 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Jaroslav Vomáčka, Ph.D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5. 5. 2003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5. 5. 2003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využití výhodnějšího volání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Informace je závazná pro všechny zaměstnance FNO.</w:t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Vzhledem k tomu, že při použití telefonního čísla 58 844 xxxx je Fakultní nemocnici Olomouc poskytnuta z každého příchozího hovoru odměna, žádám, aby všichni zaměstnanci toto číslo přednostně zveřejňovali.</w:t>
      </w:r>
    </w:p>
    <w:p>
      <w:pPr>
        <w:pStyle w:val="TextBody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Bez příloh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1134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959" w:leader="none"/>
      </w:tabs>
      <w:rPr>
        <w:sz w:val="18"/>
      </w:rPr>
    </w:pPr>
    <w:r>
      <w:rPr/>
      <w:tab/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37:00Z</dcterms:created>
  <dc:creator>Ing. Drahomír Sedlář</dc:creator>
  <dc:description/>
  <dc:language>en-US</dc:language>
  <cp:lastModifiedBy>oravec</cp:lastModifiedBy>
  <cp:lastPrinted>2003-05-13T11:37:00Z</cp:lastPrinted>
  <dcterms:modified xsi:type="dcterms:W3CDTF">2003-05-16T07:23:00Z</dcterms:modified>
  <cp:revision>7</cp:revision>
  <dc:subject/>
  <dc:title>Všem vedoucím zaměstnancům</dc:title>
</cp:coreProperties>
</file>