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99201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-420-58-844-3151, e-mail: redite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08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užívání  Lékárny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dravotnický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7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7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8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8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Soubor opatření v souladu s programem hospodářské konsolidace Fakultní nemocnice Olomouc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Všichni zdravotničtí zaměstnanci Fakultní nemocnice Olomouc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Pod rámec úsporných opatření prováděných ve Fakultní nemocnici Olomouc spadá mimo jiné intenzivnější využívání lékárenského zařízení FNO. Z této skutečnosti vyplývá na jedné straně povinnost tržního chování Lékárny FNO a na straně druhé by měl zdravotnický personál pacientům nabízet služby našeho lékárenského zařízení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V každém případě však není přípustné, aby personál FNO směroval pacienty na lékárenská zařízení mimo areál Fakultní nemocnice Olomouc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>Porušení shora uvedené skutečnosti bude považováno za závažné porušení pracovní kázně ve smyslu ust. §46 odst. 1 písm. f) Zákoníku práce se všemi důsledky z toho plynoucími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2:00Z</dcterms:created>
  <dc:creator>Ing. Drahomír Sedlář</dc:creator>
  <dc:description/>
  <dc:language>en-US</dc:language>
  <cp:lastModifiedBy>oravec</cp:lastModifiedBy>
  <cp:lastPrinted>2003-07-28T10:39:00Z</cp:lastPrinted>
  <dcterms:modified xsi:type="dcterms:W3CDTF">2003-07-31T04:14:00Z</dcterms:modified>
  <cp:revision>5</cp:revision>
  <dc:subject/>
  <dc:title>Všem vedoucím zaměstnancům</dc:title>
</cp:coreProperties>
</file>