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4025672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-420-58-844-3151, e-mail: reditel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ředitele č. 09/2003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8"/>
                <w:tab w:val="center" w:pos="4604" w:leader="none"/>
              </w:tabs>
              <w:rPr/>
            </w:pPr>
            <w:r>
              <w:rPr/>
              <w:t>Změna působení Advokátní kanceláře JUDr. Karla Vítka ve Fakultní nemocnici Olomouc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tvar ředitele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tvar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UDr. Jaroslav Vomáčka, Ph.D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 9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 9. 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UDr. Jaroslav Vomáčka, Ph.D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UDr. Jaroslav Vomáčka, Ph.D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. 9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. 9. 2003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Účel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Účelem je seznámit zaměstnance se změnou působení Advokátní kanceláře JUDr. Karla Vítka ve Fakultní nemocnici Olomouc.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Všichni zaměstnanci Fakultní nemocnice Olomouc.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S účinností od 1. 9. 2003 došlo ke změně v poskytování právních služeb ve Fakultní nemocnici Olomouc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6229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Úřední hodiny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ondělí – středa od 7.00 hodin do 15.30 hodin</w:t>
            </w:r>
          </w:p>
          <w:p>
            <w:pPr>
              <w:pStyle w:val="TextBody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čtvrtek od 7.00 hodin do 12.00 hodin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Kancelář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budova ředitelství FNO – přízemí (bývalá místnost rozmnožovny)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Mgr. Marcinková, Mgr. Tichá, Mgr. Sedláčková</w:t>
            </w:r>
          </w:p>
          <w:p>
            <w:pPr>
              <w:pStyle w:val="TextBody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JUDr. Vítek bude přítomen v pondělí a ve čtvrtek vždy dopoledne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elefon, klapka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128</w:t>
            </w:r>
          </w:p>
        </w:tc>
      </w:tr>
    </w:tbl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Bez příloh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1134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1/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center" w:pos="4959" w:leader="none"/>
      </w:tabs>
      <w:rPr>
        <w:sz w:val="18"/>
      </w:rPr>
    </w:pPr>
    <w:r>
      <w:rPr/>
      <w:tab/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09:00Z</dcterms:created>
  <dc:creator>Ing. Drahomír Sedlář</dc:creator>
  <dc:description/>
  <dc:language>en-US</dc:language>
  <cp:lastModifiedBy>Stomatologie</cp:lastModifiedBy>
  <cp:lastPrinted>2003-09-18T12:59:00Z</cp:lastPrinted>
  <dcterms:modified xsi:type="dcterms:W3CDTF">2003-09-18T11:00:00Z</dcterms:modified>
  <cp:revision>8</cp:revision>
  <dc:subject/>
  <dc:title>Všem vedoucím zaměstnancům</dc:title>
</cp:coreProperties>
</file>