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12883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č.  01/200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ce o personální změně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3. 1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3. 1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Cs/>
          <w:sz w:val="22"/>
        </w:rPr>
        <w:t>S účinností od 3. ledna 2003 jsem byl paní ministryní zdravotnictví ČR MUDr. Marií Součkovou odvolán z funkce ředitele Fakultní nemocnice Olomouc a touto funkcí byl od 4. ledna 2003 pověřen do uzavření výběrového řízení MUDr. Jaroslav Vomáčka, Ph.D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959" w:leader="none"/>
      </w:tabs>
      <w:rPr>
        <w:sz w:val="18"/>
      </w:rPr>
    </w:pPr>
    <w:r>
      <w:rPr/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38:00Z</dcterms:created>
  <dc:creator>Ing. Drahomír Sedlář</dc:creator>
  <dc:description/>
  <dc:language>en-US</dc:language>
  <cp:lastModifiedBy>kristof</cp:lastModifiedBy>
  <cp:lastPrinted>2003-01-03T15:30:00Z</cp:lastPrinted>
  <dcterms:modified xsi:type="dcterms:W3CDTF">2003-01-03T14:30:00Z</dcterms:modified>
  <cp:revision>4</cp:revision>
  <dc:subject/>
  <dc:title>Všem vedoucím zaměstnancům</dc:title>
</cp:coreProperties>
</file>