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23230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č.  3/200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ce o zřízení Kardiochirurgické kliniky a o jmenování Mgr. Kopečného do funkce tiskového mluvčího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1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1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K 1. 1. 2003 ustanovilo Ministerstvo zdravotnictví podle § 60 zákona č. 20/1966 Sb., o péči o zdraví lidu, v dohodě s Ministerstvem školství, mládeže a tělovýchovy ve Fakultní nemocnici Olomouc Kardiochirurgickou kliniku Lékařské fakulty Univerzity Palackého v Olomouci a Fakultní nemocnice Olomouc. Do uzavření výběrového řízení byl pověřen vedením kliniky doc. MUDr. Petr Němec, CSc.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S účinností od 1. ledna 2003 byl Mgr. Stanislav Kopečný jmenován do funkce tiskového mluvčího ředitele Fakultní nemocnice Olomouc.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0:00Z</dcterms:created>
  <dc:creator>Ing. Drahomír Sedlář</dc:creator>
  <dc:description/>
  <dc:language>en-US</dc:language>
  <cp:lastModifiedBy>petrzell</cp:lastModifiedBy>
  <cp:lastPrinted>2003-01-10T09:07:00Z</cp:lastPrinted>
  <dcterms:modified xsi:type="dcterms:W3CDTF">2003-01-10T08:09:00Z</dcterms:modified>
  <cp:revision>5</cp:revision>
  <dc:subject/>
  <dc:title>Všem vedoucím zaměstnancům</dc:title>
</cp:coreProperties>
</file>