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491188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</w:t>
      </w:r>
      <w:r>
        <w:rPr>
          <w:caps w:val="false"/>
          <w:smallCaps w:val="false"/>
          <w:sz w:val="36"/>
        </w:rPr>
        <w:t>Informace ředitele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1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stupování ředitel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3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3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 3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 ustanovením zástupkyně ředitele Fakultní nemocnice Olomouc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S účinností od </w:t>
      </w:r>
      <w:r>
        <w:rPr>
          <w:b/>
          <w:bCs/>
        </w:rPr>
        <w:t>29. března 2004</w:t>
      </w:r>
      <w:r>
        <w:rPr>
          <w:b/>
        </w:rPr>
        <w:t xml:space="preserve"> </w:t>
      </w:r>
      <w:r>
        <w:rPr/>
        <w:t>v souladu s ust. čl. IV. odst. 2 Statutu Fakultní nemocnice Olomouc a odst. 3.3.2 Organizačního řádu FNO 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tanovena zástupkyní ředitele Fakultní nemocnice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Marie Fickerová, MBA, náměstkyně pro personální řízení a organiz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>Ustanovení má platnost po dobu pracovní neschopnosti zástupce ředitele doc. MUDr. Čestmíra Neorala, CSc., náměstka pro léčebnou péči FNO.</w:t>
      </w:r>
    </w:p>
    <w:p>
      <w:pPr>
        <w:pStyle w:val="Normal"/>
        <w:ind w:hanging="65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Zástupce ředitele zastupuje ředitele FNO v době jeho nepřítomnosti v plném rozsahu práv a povinností.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1418" w:right="851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33:00Z</dcterms:created>
  <dc:creator>Ing. Drahomír Sedlář</dc:creator>
  <dc:description/>
  <dc:language>en-US</dc:language>
  <cp:lastModifiedBy>svobo</cp:lastModifiedBy>
  <cp:lastPrinted>2004-03-26T08:46:00Z</cp:lastPrinted>
  <dcterms:modified xsi:type="dcterms:W3CDTF">2004-04-05T10:31:00Z</dcterms:modified>
  <cp:revision>6</cp:revision>
  <dc:subject/>
  <dc:title>Všem vedoucím zaměstnancům</dc:title>
</cp:coreProperties>
</file>