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6900743" r:id="rId2"/>
        </w:objec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</w:t>
      </w:r>
      <w:r>
        <w:rPr>
          <w:caps w:val="false"/>
          <w:smallCaps w:val="false"/>
          <w:sz w:val="36"/>
        </w:rPr>
        <w:t>Informace ředitele č. 6/2005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latová úprava s účinností od 1. 9. 2005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Doc. MUDr. J.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8. 2005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 8. 2005</w:t>
            </w:r>
          </w:p>
        </w:tc>
      </w:tr>
      <w:tr>
        <w:trPr>
          <w:trHeight w:val="21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 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>
                <w:sz w:val="22"/>
              </w:rPr>
              <w:t>Doc. MUDr. J. Vomáčka, Ph.D., v. r.</w:t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9. 2005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Účel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jc w:val="both"/>
        <w:rPr>
          <w:sz w:val="22"/>
        </w:rPr>
      </w:pPr>
      <w:r>
        <w:rPr>
          <w:sz w:val="22"/>
        </w:rPr>
        <w:t>Účelem je seznámit zaměstnance s provedením platové úpravy ve smyslu nařízení vlády č. 330/2005 Sb. ve FNO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/>
      </w:pPr>
      <w:r>
        <w:rPr>
          <w:sz w:val="22"/>
        </w:rPr>
        <w:t xml:space="preserve">S účinností od </w:t>
      </w:r>
      <w:r>
        <w:rPr>
          <w:b/>
          <w:bCs/>
          <w:sz w:val="22"/>
        </w:rPr>
        <w:t>1. 9. 2005 bude zdravotnickým pracovníkům přiznáno navýšení tarifů dle přílohy č. 3 novelizovaného nařízení vlády č. 330/2005 Sb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Od výše uvedeného data bude snížen zdravotnickým pracovníkům osobní příplatek ve výši 50 % tarifního navýšení.</w:t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 zdravotnických pracovištích bude vytvořen prémiový fond jako kategorie odměny za zlepšení hospodářského výsledku.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Ke stejnému datu bude vytvořen prémiový fond pro nezdravotnické pracovníky.</w:t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11:00Z</dcterms:created>
  <dc:creator>Ing. Drahomír Sedlář</dc:creator>
  <dc:description/>
  <dc:language>en-US</dc:language>
  <cp:lastModifiedBy>Fakultní nemocnice olomouc</cp:lastModifiedBy>
  <cp:lastPrinted>2005-09-01T14:03:00Z</cp:lastPrinted>
  <dcterms:modified xsi:type="dcterms:W3CDTF">2005-09-01T12:11:00Z</dcterms:modified>
  <cp:revision>2</cp:revision>
  <dc:subject/>
  <dc:title>Všem vedoucím zaměstnancům</dc:title>
</cp:coreProperties>
</file>