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3145687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</w:t>
      </w:r>
      <w:r>
        <w:rPr>
          <w:caps w:val="false"/>
          <w:smallCaps w:val="false"/>
          <w:sz w:val="36"/>
        </w:rPr>
        <w:t>Informace ředitele č. 7/2005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působ parkování v areálu FN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zaměstnancům, kteří vjíždí do areálu FNO automobile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rovozní odbor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doucí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Jiří Rozboři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doc. MUDr. J.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 9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 9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Jiří Rozboři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doc. MUDr. J. Vomáčka, Ph.D.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. 9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Seznámit zaměstnance o způsobu parkování v areálu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Magnetická karta slouží výhradně k povolení vjezdu do areálu FNO. Je zpoplatněná (mimo zvláštní režim)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>Karta s modrým pruhem a číslem vyhrazeného parkoviště opravňuje držitele k vymezení parkovacího místa (neopravňuje k vjezdu). Musí být umístěna viditelně za předním sklem vozidla. Vyhrazená parkoviště jsou určena pouze pro držitele těchto karet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Abonenti, kteří nevlastní kartu s modrým pruhem a číslem jsou bez nároku na vyhrazené parkování. Mohou parkovat jen na místech, která jsou k tomuto účelu určená. Nesmí parkovat zejména na: vyhrazených parkovištích, zákazech vjezdu, zákazech stání a zastavení a všude tam, kde omezují provoz obslužných vozidel (sanitek, vozidel zásobování,…)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sz w:val="22"/>
        </w:rPr>
        <w:t>Řízení dopravy ve FNO řeší směrnice Sm – M010.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3:00Z</dcterms:created>
  <dc:creator>Ing. Drahomír Sedlář</dc:creator>
  <dc:description/>
  <cp:keywords/>
  <dc:language>en-US</dc:language>
  <cp:lastModifiedBy>61071</cp:lastModifiedBy>
  <cp:lastPrinted>2005-09-12T14:15:00Z</cp:lastPrinted>
  <dcterms:modified xsi:type="dcterms:W3CDTF">2005-09-12T12:17:00Z</dcterms:modified>
  <cp:revision>3</cp:revision>
  <dc:subject/>
  <dc:title>Všem vedoucím zaměstnancům</dc:title>
</cp:coreProperties>
</file>