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04130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</w:t>
      </w:r>
      <w:r>
        <w:rPr>
          <w:caps w:val="false"/>
          <w:smallCaps w:val="false"/>
          <w:sz w:val="36"/>
        </w:rPr>
        <w:t>Informace ředitele č.  8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da ředitele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sist. pro personální řízení a organizaci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9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9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novým personálním složením Rady ředitel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bCs/>
          <w:sz w:val="22"/>
        </w:rPr>
        <w:t xml:space="preserve">S účinností od  </w:t>
      </w:r>
      <w:r>
        <w:rPr>
          <w:sz w:val="22"/>
        </w:rPr>
        <w:t>1. 10. 2005</w:t>
      </w:r>
      <w:r>
        <w:rPr>
          <w:b w:val="false"/>
          <w:bCs/>
          <w:sz w:val="22"/>
        </w:rPr>
        <w:t xml:space="preserve"> je v souladu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se</w:t>
      </w:r>
      <w:r>
        <w:rPr>
          <w:b w:val="false"/>
          <w:sz w:val="24"/>
        </w:rPr>
        <w:t xml:space="preserve">  směrnici Sm-G011 Statut a jednací řád komisí, Statutem Rady ředitele a dále na základě výsledku hlasování přednostů, primářů a vedoucích všech zdravotnických pracovišť jmenována Rada ředitele v tomto složení: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im. MUDr. Dana Galuszková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věřená náměstkyně pro léčebnou péči FN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imářka Transfúzního oddělení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f.  MUDr. Zdeněk Kolář, CSc.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ěkan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</w:rPr>
        <w:t>doc. MUDr. Vlastimil Procházka, Ph.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ástupce Akademického senátu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</w:rPr>
      </w:pPr>
      <w:r>
        <w:rPr>
          <w:sz w:val="22"/>
        </w:rPr>
        <w:t>Zástupce odborových organizací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NDr. Miroslav Studen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ředseda ZO OS zdravotnictví a sociální péče FN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</w:rPr>
      </w:pPr>
      <w:r>
        <w:rPr>
          <w:sz w:val="22"/>
        </w:rPr>
        <w:t>Zástupci zdravotnických pracovišť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</w:rPr>
        <w:t xml:space="preserve">doc.  MUDr. Čestmír Neoral, CSc.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řednosta I. chirurgické kliniky FNO a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c. MUDr. Miroslav Heřman, Ph.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řednosta Radiologické kliniky FNO a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im. MUDr. Oldřich Marek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věřený vedením Kliniky anesteziologie a resuscitace FNO a LF UP v Olomouc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f. MUDr. Vítězslav Kolek, CSc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řednosta Kliniky plicních nemocí a tuberkulózy FNO a LF UP v Olomouc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c. MUDr. Martin Tichý, CSc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pověřený vedením Ústavu patologie FNO a LF UP v Olomouci</w:t>
      </w:r>
    </w:p>
    <w:sectPr>
      <w:footerReference w:type="default" r:id="rId4"/>
      <w:type w:val="nextPage"/>
      <w:pgSz w:w="11906" w:h="16838"/>
      <w:pgMar w:left="1418" w:right="567" w:gutter="0" w:header="0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42:00Z</dcterms:created>
  <dc:creator>Ing. Drahomír Sedlář</dc:creator>
  <dc:description/>
  <dc:language>en-US</dc:language>
  <cp:lastModifiedBy>Libuše Svobodová</cp:lastModifiedBy>
  <cp:lastPrinted>2005-05-09T07:02:00Z</cp:lastPrinted>
  <dcterms:modified xsi:type="dcterms:W3CDTF">2005-09-21T07:25:00Z</dcterms:modified>
  <cp:revision>5</cp:revision>
  <dc:subject/>
  <dc:title>Všem vedoucím zaměstnancům</dc:title>
</cp:coreProperties>
</file>