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172935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/>
      </w:pPr>
      <w:r>
        <w:rPr>
          <w:caps w:val="false"/>
          <w:smallCaps w:val="false"/>
          <w:sz w:val="36"/>
        </w:rPr>
        <w:t>Informace ředitele č. 4/2006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rušení dozorčí rady FN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6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6. 2006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6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it zaměstnance FNO s rozhodnutím Ministerstva zdravotnictví ČR o zrušení dozorčí rady FNO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Ministerstvo zdravotnictví  svým rozhodnutím č. j. MZDR 2716/2006 ze dne 14. 6. 2006 podle čl. II. vyhlášky č. 259/2006 Sb., kterou se mění vyhláška Ministerstva zdravotnictví ČR č. 394/1991 Sb., o postavení, organizaci a činnosti fakultních nemocnic   </w:t>
      </w:r>
      <w:r>
        <w:rPr>
          <w:b/>
          <w:sz w:val="24"/>
        </w:rPr>
        <w:t xml:space="preserve">z r u š u j e  </w:t>
      </w:r>
      <w:r>
        <w:rPr>
          <w:sz w:val="24"/>
        </w:rPr>
        <w:t xml:space="preserve">ke dni 30. 6. 2006 </w:t>
      </w:r>
      <w:r>
        <w:rPr>
          <w:b/>
          <w:sz w:val="24"/>
        </w:rPr>
        <w:t xml:space="preserve">dozorčí radu Fakultní nemocnice Olomouc. </w:t>
      </w:r>
      <w:r>
        <w:rPr>
          <w:sz w:val="24"/>
        </w:rPr>
        <w:t>Ke dni zrušení dozorčí rady současně pozbývá platnost zřizovací listina dozorčí rady a končí výkon funkce všech jejich členů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10:00Z</dcterms:created>
  <dc:creator>Libuše Svobodová</dc:creator>
  <dc:description/>
  <cp:keywords/>
  <dc:language>en-US</dc:language>
  <cp:lastModifiedBy>37492</cp:lastModifiedBy>
  <cp:lastPrinted>2006-06-27T14:16:00Z</cp:lastPrinted>
  <dcterms:modified xsi:type="dcterms:W3CDTF">2006-06-28T06:03:00Z</dcterms:modified>
  <cp:revision>6</cp:revision>
  <dc:subject/>
  <dc:title>Všem vedoucím zaměstnancům</dc:title>
</cp:coreProperties>
</file>