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5127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/>
      </w:pPr>
      <w:r>
        <w:rPr>
          <w:caps w:val="false"/>
          <w:smallCaps w:val="false"/>
          <w:sz w:val="36"/>
        </w:rPr>
        <w:t>Informace ředitele č.5 /2006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yhodnocení ankety spokojenosti zaměstnanců a přijatá opatřen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asistent/ka ředitel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hDr. Veronika Chmelař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 10. 2006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10. 2006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hDr. Veronika Chmelař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0. 2006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Účelem je seznámit zaměstnance FNO s výsledky ankety spokojenosti zaměstnanců FNO a s nápravnými opatřeními vyplývajícími z vyhodnocení této ankety. 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Anketa spokojenosti zaměstnanců byla realizována v souladu s organizační normou Sm-P006, probíhala v termínu od 19.6. 2006 do 31.7. 2006 a vyplynula ze zájmu vedení FNO o spokojenost a názory zaměstnanců. Cílovou skupinou byli všichni zaměstnanci FNO. Vyplnění dotazníků bylo dobrovolné a anonymní. 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a) respondenti</w:t>
      </w:r>
    </w:p>
    <w:p>
      <w:pPr>
        <w:pStyle w:val="TextBody"/>
        <w:ind w:left="0" w:hanging="0"/>
        <w:jc w:val="both"/>
        <w:rPr/>
      </w:pPr>
      <w:r>
        <w:rPr>
          <w:sz w:val="24"/>
        </w:rPr>
        <w:t>Ankety se zúčastnilo 727 zaměstnanců FNO - respondentů (tj. 21,53% ze všech zaměstnanců FNO). Skupinu respondentů tvořilo 81,7% žen. Většinou se jednalo o respondenty se středoškolským vzděláním. Pokud jde o pracovní zařazení, více než polovinu tvořila skupina „sestra, porodní asistentka“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b) výsledky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Realizaci ankety a vyhodnocení provedlo oddělení CKP, které připravilo podrobnější zprávu o anketě a její vyhodnocení. Tuto zprávu s detailním popisem a vyhodnocením ankety naleznete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na intranetu FNO: Tématické okruhy </w:t>
      </w:r>
      <w:r>
        <w:rPr>
          <w:rFonts w:cs="Arial" w:ascii="Arial" w:hAnsi="Arial"/>
          <w:sz w:val="24"/>
        </w:rPr>
        <w:t>→</w:t>
      </w:r>
      <w:r>
        <w:rPr>
          <w:sz w:val="24"/>
        </w:rPr>
        <w:t xml:space="preserve"> Ankety</w:t>
      </w:r>
      <w:r>
        <w:rPr>
          <w:rFonts w:cs="Arial" w:ascii="Arial" w:hAnsi="Arial"/>
          <w:sz w:val="24"/>
        </w:rPr>
        <w:t>→</w:t>
      </w:r>
      <w:r>
        <w:rPr>
          <w:sz w:val="24"/>
        </w:rPr>
        <w:t xml:space="preserve">Anketa 1/2006 : spokojenost zaměstnanců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 disku P </w:t>
      </w:r>
      <w:r>
        <w:rPr>
          <w:rFonts w:cs="Arial" w:ascii="Arial" w:hAnsi="Arial"/>
          <w:sz w:val="24"/>
        </w:rPr>
        <w:t xml:space="preserve">→ </w:t>
      </w:r>
      <w:r>
        <w:rPr>
          <w:sz w:val="24"/>
        </w:rPr>
        <w:t xml:space="preserve">složka Ankety </w:t>
      </w:r>
      <w:r>
        <w:rPr>
          <w:rFonts w:cs="Arial" w:ascii="Arial" w:hAnsi="Arial"/>
          <w:sz w:val="24"/>
        </w:rPr>
        <w:t>→</w:t>
      </w:r>
      <w:r>
        <w:rPr>
          <w:sz w:val="24"/>
        </w:rPr>
        <w:t xml:space="preserve"> složka Zaměstnanci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c) připomínky a přijatá opatření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V Anketě se objevovaly připomínky k níže jmenovaným problematikám.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šení a opravy identifikačních karet (IK)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Povinnost označení zaměstnanců IK je založena v Pracovním řádu. Kontrolu musí provádět vedoucí zaměstnanec daného pracoviště. Personální odbor provede opravu IK neprodleně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užití sponzorských darů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Využití sponzorských darů je nutné směřovat ke zkvalitnění léčebné péče ve prospěch pacientů. Některé dary jsou však účelově vázány a určeny pro jiné účely (školení apod.).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avování</w:t>
      </w:r>
    </w:p>
    <w:p>
      <w:pPr>
        <w:pStyle w:val="TextBody"/>
        <w:ind w:left="0" w:hanging="0"/>
        <w:jc w:val="both"/>
        <w:rPr/>
      </w:pPr>
      <w:r>
        <w:rPr>
          <w:sz w:val="24"/>
        </w:rPr>
        <w:t>Průzkum požadavků podávání obědů tabletem prováděla NOP Bc.Pavlíková. Problematiku řeší průběžně stravovací komise. Tento způsob stravování využívá 1/3 zaměstnanců, což je nadprůměrný počet v porovnání s ostatními nemocnicemi, kde na něj mají nárok např. pouze zaměstnanci na operačních sálech. Nákup dalších tabletů je finančně nákladný a znamenal by změnu harmonogramu rozvozů.</w:t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Výdej stravy podléhá příslušným hygienickým normám, je nutné je do důsledku dodržovat. 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Další připomínky ohledně stravování jsou vítány ve schránce na ředitelství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az kouření v celém areálu FNO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Je nutné důsledně dodržovat zákaz kouření, apelovat na jeho dodržování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měna a opravy ochranné oděvy a pracovní pomůcky (OOPP)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Nakládání s OOPP probíhá dle směrnice č.MP K 002-01 (spadá do kompetence OBKR). V případě znehodnocení je prádlo vyměněno nebo opraveno. Jednorázová výměna prádla není možná z důvodu finanční náročnosti. </w:t>
      </w:r>
    </w:p>
    <w:p>
      <w:pPr>
        <w:pStyle w:val="TextBody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jc w:val="both"/>
        <w:rPr/>
      </w:pPr>
      <w:r>
        <w:rPr>
          <w:sz w:val="24"/>
        </w:rPr>
        <w:t>Opatření: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edoucí zaměstnanci, vedení FNO budou na poradách primářů, přednostů, vrchních sester, příslušných úseků apelovat a trvat na jejich důsledném dodržování organizačních norem v souvislosti se zmíněnými připomínkami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Úkoly pro členy vedení FNO: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abezpečit  zveřejnění pořadníku na půjčky FKSP po odsouhlasení předsedy odborových organizací.</w:t>
      </w:r>
    </w:p>
    <w:p>
      <w:pPr>
        <w:pStyle w:val="Normal"/>
        <w:ind w:left="1068" w:hanging="0"/>
        <w:jc w:val="both"/>
        <w:rPr/>
      </w:pPr>
      <w:r>
        <w:rPr/>
        <w:t xml:space="preserve">T: 1. 1. 2007 </w:t>
        <w:tab/>
        <w:tab/>
        <w:t>O: EN, NPŘO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nformovat o mechanismu schránky pro náměty a sdělení zaměstnanců FNO na ředitelství FNO. </w:t>
      </w:r>
      <w:r>
        <w:rPr>
          <w:sz w:val="24"/>
        </w:rPr>
        <w:t>Podněty budou evidovány a překládány k projednání vedení FNO.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: trvale </w:t>
        <w:tab/>
        <w:tab/>
        <w:tab/>
        <w:tab/>
        <w:t>O:  vedoucí CKP</w:t>
      </w:r>
      <w:r>
        <w:rPr>
          <w:b/>
          <w:sz w:val="24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Zveřejnit na intranetu informaci o parkovací kapacitě. </w:t>
      </w:r>
    </w:p>
    <w:p>
      <w:pPr>
        <w:pStyle w:val="Normal"/>
        <w:ind w:left="708" w:firstLine="360"/>
        <w:jc w:val="both"/>
        <w:rPr/>
      </w:pPr>
      <w:r>
        <w:rPr/>
        <w:t xml:space="preserve">T: do 31.10. 2006                     </w:t>
        <w:tab/>
        <w:t xml:space="preserve"> O: PIN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rovést analýzu úrovně hygienického zázemí pro zaměstnance (NLP) a na základě tohoto podkladu postupně dle finančních možností FNO zařazovat rekonstrukce těchto zařízení do plánu na příslušné období (PIN)</w:t>
      </w:r>
    </w:p>
    <w:p>
      <w:pPr>
        <w:pStyle w:val="TextBody"/>
        <w:ind w:left="360" w:hanging="0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T: 31.12. 2006                               O: NLP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: postupně                                   O: PIN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mapovat vybavení  areálu FNO lavičkami pro pacienty a návštěvy (zejména u zastávek autobusu), případně doplnit jejich potřebné množství v rámci stanoveného rozpočtu zodpovědného útvaru s odpovědností ved.odd.ekologie </w:t>
      </w:r>
    </w:p>
    <w:p>
      <w:pPr>
        <w:pStyle w:val="Normal"/>
        <w:ind w:left="1068" w:hanging="0"/>
        <w:jc w:val="both"/>
        <w:rPr/>
      </w:pPr>
      <w:r>
        <w:rPr/>
        <w:t>T: do 31. 4. 2007                           O: PIN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18" w:right="567" w:gutter="0" w:header="0" w:top="1082" w:footer="454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08:00Z</dcterms:created>
  <dc:creator>Libuše Svobodová</dc:creator>
  <dc:description/>
  <cp:keywords/>
  <dc:language>en-US</dc:language>
  <cp:lastModifiedBy>60997</cp:lastModifiedBy>
  <cp:lastPrinted>2006-10-02T07:53:00Z</cp:lastPrinted>
  <dcterms:modified xsi:type="dcterms:W3CDTF">2006-10-02T07:23:00Z</dcterms:modified>
  <cp:revision>11</cp:revision>
  <dc:subject/>
  <dc:title>Všem vedoucím zaměstnancům</dc:title>
</cp:coreProperties>
</file>