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4057136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</w:t>
      </w:r>
      <w:r>
        <w:rPr>
          <w:caps w:val="false"/>
          <w:smallCaps w:val="false"/>
          <w:sz w:val="36"/>
        </w:rPr>
        <w:t>Informace ředitele č.  6/2006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da ředitele</w:t>
            </w:r>
          </w:p>
        </w:tc>
      </w:tr>
      <w:tr>
        <w:trPr>
          <w:trHeight w:val="346" w:hRule="atLeast"/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sist. pro personální řízení a organizaci 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Libuše Svobodová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 10. 2006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 10. 2006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Libuše Svobodová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/>
            </w:pPr>
            <w:r>
              <w:rPr>
                <w:sz w:val="22"/>
              </w:rPr>
              <w:t>doc. MUDr. Jaroslav Vomáčka, Ph.D., v. r.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0. 2006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Účelem je seznámit zaměstnance s novým personálním složením Rady ředitele FNO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6237" w:leader="none"/>
        </w:tabs>
        <w:jc w:val="both"/>
        <w:rPr/>
      </w:pPr>
      <w:r>
        <w:rPr>
          <w:b w:val="false"/>
          <w:bCs/>
          <w:sz w:val="22"/>
        </w:rPr>
        <w:t xml:space="preserve">S účinností od  </w:t>
      </w:r>
      <w:r>
        <w:rPr>
          <w:sz w:val="22"/>
        </w:rPr>
        <w:t>1. 10. 2006</w:t>
      </w:r>
      <w:r>
        <w:rPr>
          <w:b w:val="false"/>
          <w:bCs/>
          <w:sz w:val="22"/>
        </w:rPr>
        <w:t xml:space="preserve"> je v souladu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se</w:t>
      </w:r>
      <w:r>
        <w:rPr>
          <w:b w:val="false"/>
          <w:sz w:val="24"/>
        </w:rPr>
        <w:t xml:space="preserve">  směrnici Sm-G011 Statut a jednací řád komisí, Statutem Rady ředitele a dále na základě výsledku hlasování přednostů, primářů a vedoucích všech zdravotnických pracovišť jmenována Rada ředitele v tomto složení:</w:t>
      </w:r>
    </w:p>
    <w:p>
      <w:pPr>
        <w:pStyle w:val="TextBody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. MUDr. Dana Galuszková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2"/>
          <w:szCs w:val="22"/>
        </w:rPr>
        <w:t>náměstkyně pro léčebnou péči FNO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2"/>
          <w:szCs w:val="22"/>
        </w:rPr>
        <w:t>a primářka Transfúzního oddělení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 MUDr. Zdeněk Kolář, CSc.</w:t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ěkan LF UP v Olomouci</w:t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2"/>
          <w:szCs w:val="22"/>
        </w:rPr>
        <w:t>doc. MUDr. Vlastimil Procházka, Ph.D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Akademického senátu LF UP v Olomouci</w:t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stupce odborových organizací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 Ptačovská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předsedkyně Profesní odborové unie zdravotnických pracovníků Čech, Moravy a Slezska FNO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stupci zdravotnických pracovišť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.  MUDr. Čestmír Neoral, CSc.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nosta I. chirurgické kliniky FNO a LF UP v Olomouci</w:t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. MUDr. Miroslav Heřman, Ph.D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nosta Radiologické kliniky FNO a LF UP v Olomouci</w:t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MUDr. Karel Indrák, DrSc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nosta Hemato-onkologické kliniky FNO a LF UP v Olomouci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MUDr. Vítězslav Kolek, DrSc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nosta Kliniky plicních nemocí a tuberkulózy FNO a LF UP v Olomouci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MUDr. Ivo Stárek, CSc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nosta Otolaryngologické kliniky FNO a LF UP v Olomouci</w:t>
      </w:r>
    </w:p>
    <w:sectPr>
      <w:footerReference w:type="default" r:id="rId4"/>
      <w:type w:val="nextPage"/>
      <w:pgSz w:w="11906" w:h="16838"/>
      <w:pgMar w:left="1418" w:right="567" w:gutter="0" w:header="0" w:top="34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15:00Z</dcterms:created>
  <dc:creator>Ing. Drahomír Sedlář</dc:creator>
  <dc:description/>
  <cp:keywords/>
  <dc:language>en-US</dc:language>
  <cp:lastModifiedBy>37492</cp:lastModifiedBy>
  <cp:lastPrinted>2005-05-09T07:02:00Z</cp:lastPrinted>
  <dcterms:modified xsi:type="dcterms:W3CDTF">2006-10-31T09:27:00Z</dcterms:modified>
  <cp:revision>5</cp:revision>
  <dc:subject/>
  <dc:title>Všem vedoucím zaměstnanc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0741043</vt:r8>
  </property>
  <property fmtid="{D5CDD505-2E9C-101B-9397-08002B2CF9AE}" pid="3" name="_AuthorEmail">
    <vt:lpwstr>Libuse.Svobodova@fnol.cz</vt:lpwstr>
  </property>
  <property fmtid="{D5CDD505-2E9C-101B-9397-08002B2CF9AE}" pid="4" name="_AuthorEmailDisplayName">
    <vt:lpwstr>Svobodová Libuše</vt:lpwstr>
  </property>
  <property fmtid="{D5CDD505-2E9C-101B-9397-08002B2CF9AE}" pid="5" name="_EmailSubject">
    <vt:lpwstr>Dokumenty na Intranet</vt:lpwstr>
  </property>
  <property fmtid="{D5CDD505-2E9C-101B-9397-08002B2CF9AE}" pid="6" name="_NewReviewCycle">
    <vt:lpwstr/>
  </property>
</Properties>
</file>