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formace ředitele č. 01/20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astavení přijímání nových zaměstnanců do pracovního poměru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60"/>
        <w:gridCol w:w="2760"/>
        <w:gridCol w:w="2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čen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šem </w:t>
            </w:r>
            <w:r>
              <w:rPr>
                <w:sz w:val="24"/>
              </w:rPr>
              <w:t>přednostům, primářům a vedoucím oddělení a ústav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šem vrchním sestrám a vedoucím laborantům klinik, oddělení a ústav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pracov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pracov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ydavate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v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or léčebné péč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dbor ošetřovatelské péč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tvar ředite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žerka léčebné péč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žer ošetřovatelské péč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ředitel F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UDr. Dana Galuszk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c. Martin Šama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Dr. Radomír Maráč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odp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a Galuszková, v.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tin Šamaj, v. 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z. Ing. Pavel Hanke, v.r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činnost od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2. 2008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Účel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nformovat vedení jednotlivých klinik, oddělení a ústavů FNO o pozastavení příjímání nových zaměstnanců do pracovního poměru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Závaz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čené všem přednostům, primářům a vedoucím oddělení a ústavů a všem vrchním sestrám a vedoucím laborantům všech klinik, oddělení a ústavů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Vlastní tex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kolegové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probíhajícím procesním auditům bylo rozhodnuto vedením FNO řešit personální otázky vždy komplexně a to až po ukončení auditu jednotlivých pracovi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tohoto důvodu nebudou v současné době přijímáni noví zaměstnanci do pracovního pomě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417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985</wp:posOffset>
          </wp:positionV>
          <wp:extent cx="731520" cy="706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P.Pavlova 6, 775 20  Olomouc</w:t>
    </w:r>
  </w:p>
  <w:p>
    <w:pPr>
      <w:pStyle w:val="Header"/>
      <w:jc w:val="center"/>
      <w:rPr>
        <w:sz w:val="24"/>
      </w:rPr>
    </w:pPr>
    <w:r>
      <w:rPr>
        <w:sz w:val="24"/>
      </w:rPr>
      <w:t>tel: +420 588 443 151, fax: +420 588 443 841</w:t>
    </w:r>
  </w:p>
  <w:p>
    <w:pPr>
      <w:pStyle w:val="Header"/>
      <w:pBdr>
        <w:bottom w:val="single" w:sz="12" w:space="1" w:color="000000"/>
      </w:pBdr>
      <w:jc w:val="center"/>
      <w:rPr>
        <w:sz w:val="24"/>
      </w:rPr>
    </w:pPr>
    <w:r>
      <w:rPr>
        <w:sz w:val="24"/>
      </w:rPr>
      <w:t>e-mail: reditel@fnol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8:00Z</dcterms:created>
  <dc:creator>61071</dc:creator>
  <dc:description/>
  <cp:keywords/>
  <dc:language>en-US</dc:language>
  <cp:lastModifiedBy>58994</cp:lastModifiedBy>
  <cp:lastPrinted>2008-02-20T09:03:00Z</cp:lastPrinted>
  <dcterms:modified xsi:type="dcterms:W3CDTF">2008-02-21T08:18:00Z</dcterms:modified>
  <cp:revision>2</cp:revision>
  <dc:subject/>
  <dc:title>Informace ředitele č</dc:title>
</cp:coreProperties>
</file>