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right="-108" w:hanging="0"/>
        <w:rPr/>
      </w:pPr>
      <w:r>
        <w:rPr>
          <w:caps w:val="false"/>
          <w:smallCaps w:val="false"/>
          <w:sz w:val="36"/>
          <w:szCs w:val="36"/>
        </w:rPr>
        <w:t>Informace ředitele FNO č. 3/2008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3935"/>
      </w:tblGrid>
      <w:tr>
        <w:trPr>
          <w:trHeight w:val="356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áhrada škody způsobené zaměstnance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7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léčebné péče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anažerka léčebné péče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Dana Galuszková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5. 2008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5. 2008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7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5.2008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360" w:after="6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Účel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formovat všechny zaměstnance FNO o náhradě škody způsobené zaměstnancem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ost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Určeno všem zaměstnancům Fakultní nemocnice Olomouc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lastní tex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Ve smyslu ustanovení § 250 odst. 1 Zákoníku práce odpovídá zaměstnanec zaměstnavateli za škodu, kterou mu způsobil porušením povinností při plnění pracovních úkolů nebo v přímé souvislosti s ním, přičemž zavinění může být způsobeno jak úmyslným jednáním, tak nedbalostí. </w:t>
      </w:r>
    </w:p>
    <w:p>
      <w:pPr>
        <w:pStyle w:val="TextBody"/>
        <w:rPr/>
      </w:pPr>
      <w:r>
        <w:rPr>
          <w:sz w:val="24"/>
          <w:szCs w:val="24"/>
        </w:rPr>
        <w:t xml:space="preserve">S ohledem na shora uvedené je Fakultní nemocnice Olomouc povinna škodu po svých zaměstnancích požadovat, a to v rozsahu dle ust. § 257 Zákoníku práce, tedy až do výše rovnající se čtyřapůlnásobku průměrného hrubého měsíčního výdělku zaměstnance před událostí, z níž vzešla povinnost k náhradě škod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to ustanovení bude striktně dodržováno od 1.5.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Škody způsobené před tímto datem budou řešeny následovně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Celková škoda dosahuje výše do 100 000 Kč – náhrada škody zaměstnancem činí 10 % z celkové škody s maximem 4,5násobku průměrného hrubého měsíčního výdělku zaměstnan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Celková škoda je nad 100 000 Kč – náhrada zaměstnance 5 % z celkové škody s maximem 4,5násobku průměrného hrubého měsíčního výdělku zaměstnan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 příloh.</w:t>
      </w:r>
    </w:p>
    <w:p>
      <w:pPr>
        <w:pStyle w:val="TextBody"/>
        <w:tabs>
          <w:tab w:val="clear" w:pos="708"/>
          <w:tab w:val="left" w:pos="79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3152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sz w:val="24"/>
      </w:rPr>
    </w:pPr>
    <w:r>
      <w:rPr>
        <w:sz w:val="24"/>
      </w:rPr>
      <w:t>tel: +420 588 443 151, fax: +420 588 443 841</w:t>
    </w:r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e-mail: reditel@fnol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2:00Z</dcterms:created>
  <dc:creator>61071</dc:creator>
  <dc:description/>
  <cp:keywords/>
  <dc:language>en-US</dc:language>
  <cp:lastModifiedBy>61071</cp:lastModifiedBy>
  <cp:lastPrinted>2008-05-21T12:51:00Z</cp:lastPrinted>
  <dcterms:modified xsi:type="dcterms:W3CDTF">2008-05-21T10:52:00Z</dcterms:modified>
  <cp:revision>4</cp:revision>
  <dc:subject/>
  <dc:title>Rozhodnutí ředitele FNO č</dc:title>
</cp:coreProperties>
</file>