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caps/>
        </w:rPr>
      </w:pPr>
      <w:r>
        <w:rPr>
          <w:b w:val="false"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rFonts w:ascii="Arial" w:hAnsi="Arial" w:cs="Arial"/>
          <w:caps w:val="false"/>
          <w:smallCaps w:val="false"/>
          <w:sz w:val="36"/>
        </w:rPr>
      </w:pPr>
      <w:r>
        <w:rPr>
          <w:rFonts w:eastAsia="Arial" w:cs="Arial" w:ascii="Arial" w:hAnsi="Arial"/>
          <w:caps w:val="false"/>
          <w:smallCaps w:val="false"/>
          <w:sz w:val="36"/>
        </w:rPr>
        <w:t xml:space="preserve">          </w:t>
      </w:r>
      <w:r>
        <w:rPr>
          <w:rFonts w:cs="Arial" w:ascii="Arial" w:hAnsi="Arial"/>
          <w:caps w:val="false"/>
          <w:smallCaps w:val="false"/>
          <w:sz w:val="36"/>
        </w:rPr>
        <w:t>Informace  č.  5/2008</w:t>
      </w:r>
    </w:p>
    <w:p>
      <w:pPr>
        <w:pStyle w:val="Normal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formace třetím osobám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em zaměstnancům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var ředitel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var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FNO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Radomír Maráč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Radomír Maráček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10. 2008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10. 2008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innost od: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.10.2008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50" w:after="99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Účel</w:t>
      </w:r>
    </w:p>
    <w:p>
      <w:pPr>
        <w:pStyle w:val="Normal"/>
        <w:ind w:left="-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ovat všechny zaměstnance o pravidlech při poskytování informací třetím osobám. </w:t>
      </w:r>
    </w:p>
    <w:p>
      <w:pPr>
        <w:pStyle w:val="Normal"/>
        <w:spacing w:before="50" w:after="99"/>
        <w:ind w:left="-57" w:hanging="0"/>
        <w:rPr>
          <w:rStyle w:val="StrongEmphasis"/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spacing w:before="50" w:after="99"/>
        <w:ind w:left="-57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Závaznost</w:t>
      </w:r>
    </w:p>
    <w:p>
      <w:pPr>
        <w:pStyle w:val="Normal"/>
        <w:spacing w:before="50" w:after="99"/>
        <w:ind w:left="-57" w:hanging="0"/>
        <w:rPr>
          <w:rFonts w:ascii="Arial" w:hAnsi="Arial" w:cs="Arial"/>
        </w:rPr>
      </w:pPr>
      <w:r>
        <w:rPr>
          <w:rFonts w:cs="Arial" w:ascii="Arial" w:hAnsi="Arial"/>
        </w:rPr>
        <w:t>Určené všem zaměstnancům FNOL.</w:t>
      </w:r>
    </w:p>
    <w:p>
      <w:pPr>
        <w:pStyle w:val="Normal"/>
        <w:spacing w:before="50" w:after="99"/>
        <w:ind w:left="-57" w:hanging="0"/>
        <w:rPr>
          <w:rStyle w:val="StrongEmphasis"/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</w:rPr>
      </w:r>
    </w:p>
    <w:p>
      <w:pPr>
        <w:pStyle w:val="Normal"/>
        <w:spacing w:before="50" w:after="99"/>
        <w:ind w:left="-57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Vlastní text</w:t>
      </w:r>
    </w:p>
    <w:p>
      <w:pPr>
        <w:pStyle w:val="Normal"/>
        <w:ind w:left="-57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skytování informací třetím osobám:</w:t>
      </w:r>
    </w:p>
    <w:p>
      <w:pPr>
        <w:pStyle w:val="Normal"/>
        <w:ind w:lef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kytování ústních informací na ZdP:</w:t>
      </w:r>
    </w:p>
    <w:p>
      <w:pPr>
        <w:pStyle w:val="Normal"/>
        <w:ind w:lef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 typ informací se poskytuje pouze osobám, které pacient označil jako osoby s právem na informace o jeho zdravotním stavu, nebo osobám blízkým v případě, že pacient není schopen</w:t>
      </w:r>
    </w:p>
    <w:p>
      <w:pPr>
        <w:pStyle w:val="Normal"/>
        <w:ind w:left="-57" w:hanging="0"/>
        <w:rPr/>
      </w:pPr>
      <w:r>
        <w:rPr>
          <w:rFonts w:cs="Arial" w:ascii="Arial" w:hAnsi="Arial"/>
          <w:color w:val="000000"/>
          <w:sz w:val="20"/>
          <w:szCs w:val="20"/>
        </w:rPr>
        <w:t>určit právo na informaci jiným osobám.</w:t>
      </w:r>
    </w:p>
    <w:p>
      <w:pPr>
        <w:pStyle w:val="Normal"/>
        <w:ind w:left="-5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tomto případě má zdravotnický pracovník právo,  podle § 67bb odst. 1 zákona č. 20/1966 Sb.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 případě pochybností o totožnosti osoby, popřípadě jejího vztahu k pacientovi, aby tato osoba prokázala svou totožnost.</w:t>
      </w:r>
      <w:r>
        <w:rPr>
          <w:rFonts w:cs="Arial" w:ascii="Arial" w:hAnsi="Arial"/>
          <w:color w:val="000000"/>
          <w:sz w:val="20"/>
          <w:szCs w:val="20"/>
        </w:rPr>
        <w:t xml:space="preserve"> Již samotný zákon předpokládá, že není třeba prokazovat totožnost vždy, ale až pokud má zdravotnický pracovník pochybnosti. Předpokládáme, že ani při osobním sdělování informací o zdravotním stavu pacienta příbuzným většinou nedochází k prokazování totožnosti a toto sdělování např. při návštěvách je rovněž do jisté míry anonymní. </w:t>
      </w:r>
    </w:p>
    <w:p>
      <w:pPr>
        <w:pStyle w:val="Normal"/>
        <w:ind w:lef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elefonické informace - obecně:</w:t>
      </w:r>
    </w:p>
    <w:p>
      <w:pPr>
        <w:pStyle w:val="Normal"/>
        <w:ind w:lef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ické dotazy jsou obvykle zaměřeny na:</w:t>
      </w:r>
    </w:p>
    <w:p>
      <w:pPr>
        <w:pStyle w:val="Normal"/>
        <w:ind w:left="-5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nformace o pacientovi, který vzhledem ke svému stavu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je schopen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určit právo na informaci jiným osobám:</w:t>
      </w:r>
    </w:p>
    <w:p>
      <w:pPr>
        <w:pStyle w:val="Normal"/>
        <w:ind w:left="-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takovém případě musí pacient vyjádřit souhlas s poskytnutím těchto informací (formou informovaného souhlasu). Lékař tedy nesmí sdělit žádné informace osobě bez písemného souhlasu pacienta. </w:t>
      </w:r>
    </w:p>
    <w:p>
      <w:pPr>
        <w:pStyle w:val="Normal"/>
        <w:ind w:left="-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poručení:</w:t>
      </w:r>
    </w:p>
    <w:p>
      <w:pPr>
        <w:pStyle w:val="Normal"/>
        <w:ind w:left="5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efonicky doporučujeme sdělit </w:t>
      </w:r>
      <w:r>
        <w:rPr>
          <w:rFonts w:cs="Arial" w:ascii="Arial" w:hAnsi="Arial"/>
          <w:color w:val="000000"/>
          <w:sz w:val="20"/>
          <w:szCs w:val="20"/>
          <w:u w:val="single"/>
        </w:rPr>
        <w:t>osobě, kterou pacient určil,</w:t>
      </w:r>
      <w:r>
        <w:rPr>
          <w:rFonts w:cs="Arial" w:ascii="Arial" w:hAnsi="Arial"/>
          <w:color w:val="000000"/>
          <w:sz w:val="20"/>
          <w:szCs w:val="20"/>
        </w:rPr>
        <w:t xml:space="preserve">  informace nejen o tom, kde je pacient hospitalizován, ale i nejzákladnější informace o jeho zdravotním stavu.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0" w:hanging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>Informace o pacientovi, který vzhledem ke svému stavu </w:t>
      </w:r>
      <w:r>
        <w:rPr>
          <w:rStyle w:val="StrongEmphasis"/>
          <w:rFonts w:cs="Arial" w:ascii="Arial" w:hAnsi="Arial"/>
          <w:color w:val="000000"/>
          <w:u w:val="single"/>
        </w:rPr>
        <w:t>není schopen</w:t>
      </w:r>
      <w:r>
        <w:rPr>
          <w:rFonts w:cs="Arial" w:ascii="Arial" w:hAnsi="Arial"/>
          <w:color w:val="000000"/>
          <w:u w:val="single"/>
        </w:rPr>
        <w:t xml:space="preserve"> určit právo na informaci jiným osobám (pacient v bezvědomí, …).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takovém případě mají právo na aktuální informace o pacientovi osoby blízké, jenže při telefonickém sdělení není záruka, že tato informace nebude zneužita někým nepovolaným. </w:t>
      </w:r>
    </w:p>
    <w:p>
      <w:pPr>
        <w:pStyle w:val="Normal"/>
        <w:ind w:left="5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souladu se stanoviskem Úřadu na ochranu osobních údajů, vedení FNOL souhlasí, že je možno poskytovat informace o zdravotním stavu pacienta telefonicky, al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uze nejzákladnější informace</w:t>
      </w:r>
      <w:r>
        <w:rPr>
          <w:rFonts w:cs="Arial" w:ascii="Arial" w:hAnsi="Arial"/>
          <w:color w:val="000000"/>
          <w:sz w:val="20"/>
          <w:szCs w:val="20"/>
        </w:rPr>
        <w:t xml:space="preserve"> právě z důvodu, že telefon je jako komunikační prostředek anonymní a citlivé informace o zdravotním stavu je vhodné sdělovat osobně. Vždy záleží na konkrétním případu a úsudku zdravotnického pracovníka komu, v jaké formě a v jaké míře informace poskytnout.</w:t>
      </w:r>
    </w:p>
    <w:p>
      <w:pPr>
        <w:pStyle w:val="Normal"/>
        <w:ind w:left="57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poruč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0" w:leader="none"/>
        </w:tabs>
        <w:ind w:left="57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acient – osoba, která se stala obětí trestného činu nebo je podezření na případné trestní řízení</w:t>
      </w:r>
      <w:r>
        <w:rPr>
          <w:rFonts w:cs="Arial" w:ascii="Arial" w:hAnsi="Arial"/>
          <w:color w:val="000000"/>
          <w:sz w:val="20"/>
          <w:szCs w:val="20"/>
        </w:rPr>
        <w:t>: v tomto případě není vhodné, aby byly poskytovány jakékoli telefonické informace ani o tom, že daný pacient je v nemocnici hospitalizov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0" w:leader="none"/>
        </w:tabs>
        <w:ind w:left="57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cient – obvyklí pacienti: </w:t>
      </w:r>
      <w:r>
        <w:rPr>
          <w:rFonts w:cs="Arial" w:ascii="Arial" w:hAnsi="Arial"/>
          <w:color w:val="000000"/>
          <w:sz w:val="20"/>
          <w:szCs w:val="20"/>
        </w:rPr>
        <w:t>telefonicky doporučujeme sdělit blízké osobě  informace o tom, kde je pacient hospitalizován a nejzákladnější informace o jeho zdravotním stavu.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tup při poskytování telefonických informací ve FNOL: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cienti se do nemocnice dostávají zejména prostřednictvím rychlé záchranné služby.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to pacienti jsou přijímáni na zpravidla na URGENT nebo TRAU.</w:t>
      </w:r>
    </w:p>
    <w:p>
      <w:pPr>
        <w:pStyle w:val="Normal"/>
        <w:ind w:left="57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 vedení FNOL doporučuje při telefonickém dotazu na přítomnost pacienta ve FNOL nebo zdravotní stav pacienta tento postup:</w:t>
      </w:r>
    </w:p>
    <w:p>
      <w:pPr>
        <w:pStyle w:val="Normal"/>
        <w:ind w:left="57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7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a volá na ústřednu FNO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0" w:leader="none"/>
        </w:tabs>
        <w:ind w:left="57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jímající spojovatelka, neposkytuje žádné informace. Spojovatelka uvede „……..“ a přepojí hovor na pracoviště, kam byl pravděpodobně pacient přivezen (zpravidla URGENT – linka 2653)</w:t>
      </w:r>
    </w:p>
    <w:p>
      <w:pPr>
        <w:pStyle w:val="Normal"/>
        <w:ind w:left="57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7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a volá přímo na URGENT (nebo jiné ZdP) nebo osoba je přepojena z ústředny:</w:t>
      </w:r>
    </w:p>
    <w:p>
      <w:pPr>
        <w:pStyle w:val="Normal"/>
        <w:ind w:left="5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ékař přijímající hovor na URGENT položí volajícímu </w:t>
      </w:r>
      <w:r>
        <w:rPr>
          <w:rFonts w:cs="Arial" w:ascii="Arial" w:hAnsi="Arial"/>
          <w:color w:val="000000"/>
          <w:sz w:val="20"/>
          <w:szCs w:val="20"/>
          <w:u w:val="single"/>
        </w:rPr>
        <w:t>několik konkrétních otázek</w:t>
      </w:r>
      <w:r>
        <w:rPr>
          <w:rFonts w:cs="Arial" w:ascii="Arial" w:hAnsi="Arial"/>
          <w:color w:val="000000"/>
          <w:sz w:val="20"/>
          <w:szCs w:val="20"/>
        </w:rPr>
        <w:t> směřovaných na znalost detailů o pacientovi za účelem potvrzení totožnosti, a potvrzení toho, že jde o osobu blízkou. Vhodné je požadovat datum narození pacienta. Pokud toto datum bude poskytnuto, považujeme již požadování rodného čísla za nadbyteč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0" w:leader="none"/>
        </w:tabs>
        <w:ind w:left="570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Lékař poskytne pouze opravdu nezbytně nutné informace</w:t>
      </w:r>
      <w:r>
        <w:rPr>
          <w:rFonts w:cs="Arial" w:ascii="Arial" w:hAnsi="Arial"/>
          <w:color w:val="000000"/>
          <w:sz w:val="20"/>
          <w:szCs w:val="20"/>
        </w:rPr>
        <w:t xml:space="preserve"> (viz doporučení výše)</w:t>
      </w:r>
    </w:p>
    <w:p>
      <w:pPr>
        <w:pStyle w:val="Normal"/>
        <w:ind w:left="57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 patř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00" w:leader="none"/>
        </w:tabs>
        <w:ind w:left="570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formace k hospitalizaci</w:t>
      </w:r>
      <w:r>
        <w:rPr>
          <w:rFonts w:cs="Arial" w:ascii="Arial" w:hAnsi="Arial"/>
          <w:color w:val="000000"/>
          <w:sz w:val="20"/>
          <w:szCs w:val="20"/>
        </w:rPr>
        <w:t xml:space="preserve"> - Pacient je/není hospitalizovaný (neuvádět čas ani jakým způsobem se do FNOL dostal a žádné další informac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00" w:leader="none"/>
        </w:tabs>
        <w:ind w:left="570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pis stavu</w:t>
      </w:r>
      <w:r>
        <w:rPr>
          <w:rFonts w:cs="Arial" w:ascii="Arial" w:hAnsi="Arial"/>
          <w:color w:val="000000"/>
          <w:sz w:val="20"/>
          <w:szCs w:val="20"/>
        </w:rPr>
        <w:t xml:space="preserve"> - popsat stručně stav: je  stabilizovaný, je právě operovaný,… (neuvádět nic o  povaze zranění, rozsahu, kde ke zranění došlo, a žádné další detaily....) - s rozvahou zvážit rozsah aktuální informace, která bude poskytnu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00" w:leader="none"/>
        </w:tabs>
        <w:ind w:left="570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výzva k dostavení se volajícího na ZdP</w:t>
      </w:r>
      <w:r>
        <w:rPr>
          <w:rFonts w:cs="Arial" w:ascii="Arial" w:hAnsi="Arial"/>
          <w:color w:val="000000"/>
          <w:sz w:val="20"/>
          <w:szCs w:val="20"/>
        </w:rPr>
        <w:t xml:space="preserve"> - vyzvat volajícího k tomu, aby se dostavil na ZdP v případě, že požaduje více informací (aby byl připraven na možnou identifikaci -  Občanský průkaz), a zdůvodnění tohoto omezení v telefonním sty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00" w:leader="none"/>
        </w:tabs>
        <w:ind w:left="570" w:hanging="36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áznam do zdravotní dokumentace</w:t>
      </w:r>
      <w:r>
        <w:rPr>
          <w:rFonts w:cs="Arial" w:ascii="Arial" w:hAnsi="Arial"/>
          <w:color w:val="000000"/>
          <w:sz w:val="20"/>
          <w:szCs w:val="20"/>
        </w:rPr>
        <w:t xml:space="preserve"> - pořídit záznam o telefonním hovoru do dokumentace pacienta (včetně rozsahu sdělených informací volajícímu včetně záznamu jeho telefonního čísla)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že URGENT nemá nemocného ve stavu, sdělí volajícímu, kde se nemocný nachází (online databáze nemocných) a hovor přepojí.</w:t>
      </w:r>
    </w:p>
    <w:p>
      <w:pPr>
        <w:pStyle w:val="Normal"/>
        <w:ind w:left="5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kytování telefonických informací prostřednictvím hesla:</w:t>
      </w:r>
    </w:p>
    <w:p>
      <w:pPr>
        <w:pStyle w:val="Normal"/>
        <w:ind w:left="57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0" w:leader="none"/>
        </w:tabs>
        <w:ind w:left="57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osobní návštěvě osoby, které pacient dal právo být informovaný o jeho zdravotním stavu, na ZdP může lékař tohoto ZdP předat šestimístné heslo, kterým se osoba prokáže během dalšího telefoná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0" w:leader="none"/>
        </w:tabs>
        <w:ind w:left="-5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to heslo musí být zapsáno do zdravotnické dokumentace pacienta a může být platné pouze pro jednu hospitalizaci na ZdP. </w:t>
      </w:r>
    </w:p>
    <w:p>
      <w:pPr>
        <w:pStyle w:val="Normal"/>
        <w:ind w:left="-57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-5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lékař poskytující telefonickou informaci volajícím osobám si musí uvědomovat </w:t>
      </w:r>
      <w:r>
        <w:rPr>
          <w:rFonts w:cs="Arial" w:ascii="Arial" w:hAnsi="Arial"/>
          <w:color w:val="000000"/>
          <w:sz w:val="20"/>
          <w:szCs w:val="20"/>
          <w:u w:val="single"/>
        </w:rPr>
        <w:t>riziko</w:t>
      </w:r>
      <w:r>
        <w:rPr>
          <w:rFonts w:cs="Arial" w:ascii="Arial" w:hAnsi="Arial"/>
          <w:color w:val="000000"/>
          <w:sz w:val="20"/>
          <w:szCs w:val="20"/>
        </w:rPr>
        <w:t xml:space="preserve"> možného zneužití poskytnutých informací ze strany volajícího.</w:t>
      </w:r>
    </w:p>
    <w:p>
      <w:pPr>
        <w:pStyle w:val="Normal"/>
        <w:ind w:left="-57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5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NOL garantuje poskytnutí právní pomoci (při dodržení výše uvedeného) v případě soudního sporu (a také právního zastupování v průběhu vyšetřování), právní podporu lékaře v případě posuzování pochybení ze strany lékařské komory.</w:t>
      </w:r>
    </w:p>
    <w:p>
      <w:pPr>
        <w:pStyle w:val="TextBody"/>
        <w:ind w:left="-57" w:hanging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567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ab/>
    </w:r>
    <w:r>
      <w:rPr>
        <w:rStyle w:val="PageNumber"/>
        <w:rFonts w:cs="Arial" w:ascii="Arial" w:hAnsi="Arial"/>
        <w:sz w:val="22"/>
        <w:szCs w:val="22"/>
      </w:rPr>
      <w:t xml:space="preserve">stra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</w:t>
      <w:tab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6954"/>
      <w:gridCol w:w="1574"/>
    </w:tblGrid>
    <w:tr>
      <w:trPr>
        <w:trHeight w:val="1010" w:hRule="atLeast"/>
      </w:trPr>
      <w:tc>
        <w:tcPr>
          <w:tcW w:w="153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854075" cy="7715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54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ultní nemocnice Olomouc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. P. Pavlova 6, 775 20 Olomou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Dr. Radomír Maráček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ředitel</w:t>
          </w:r>
        </w:p>
      </w:tc>
      <w:tc>
        <w:tcPr>
          <w:tcW w:w="1574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753" w:hRule="atLeast"/>
      </w:trPr>
      <w:tc>
        <w:tcPr>
          <w:tcW w:w="153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9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8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. P. Pavlova 6, 775 20  Olomouc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+420 588 443 151, fax: +420 588 433 84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Fn@fnol.cz</w:t>
            </w:r>
          </w:hyperlink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w:t>,</w:t>
          </w:r>
          <w:r>
            <w:rPr>
              <w:rFonts w:cs="Arial" w:ascii="Arial" w:hAnsi="Arial"/>
              <w:sz w:val="18"/>
              <w:szCs w:val="18"/>
              <w:u w:val="single"/>
            </w:rPr>
            <w:t xml:space="preserve"> </w:t>
          </w:r>
          <w:r>
            <w:rPr>
              <w:rFonts w:cs="Arial" w:ascii="Arial" w:hAnsi="Arial"/>
              <w:color w:val="0000FF"/>
              <w:sz w:val="18"/>
              <w:szCs w:val="18"/>
              <w:u w:val="single"/>
            </w:rPr>
            <w:t>www.fnol.cz</w:t>
          </w:r>
        </w:p>
      </w:tc>
      <w:tc>
        <w:tcPr>
          <w:tcW w:w="157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2"/>
        </w:tabs>
        <w:ind w:left="1842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2"/>
        </w:tabs>
        <w:ind w:left="1842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42"/>
        </w:tabs>
        <w:ind w:left="1842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1417" w:hanging="709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444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5028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3:00Z</dcterms:created>
  <dc:creator>Ing. Drahomír Sedlář</dc:creator>
  <dc:description/>
  <cp:keywords/>
  <dc:language>en-US</dc:language>
  <cp:lastModifiedBy>62088</cp:lastModifiedBy>
  <cp:lastPrinted>2008-10-07T08:55:00Z</cp:lastPrinted>
  <dcterms:modified xsi:type="dcterms:W3CDTF">2008-10-07T07:04:00Z</dcterms:modified>
  <cp:revision>4</cp:revision>
  <dc:subject/>
  <dc:title>Všem vedoucím zaměstnancům</dc:title>
</cp:coreProperties>
</file>