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Kancelář ředitele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ředitele č. 6/2008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aznamenávání a archivování telefonické komunikace na OUP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dělení urgentního příjmu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Kancelář ředitele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rimář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ředite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UDr. Petr Hubáč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UDr. Radomír Maráček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5. 10. 200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5. 10. 200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Petr Hubáček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vz. Pavel Hanke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5. 10. 200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5. 10. 2008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Informovat všechny zaměstnance FNOL, že telefonická komunikace na Oddělení urgentního příjmu FNOL je zaznamenávána a archivována.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ab/>
        <w:tab/>
        <w:tab/>
      </w:r>
    </w:p>
    <w:p>
      <w:pPr>
        <w:pStyle w:val="Footer"/>
        <w:rPr>
          <w:rFonts w:ascii="Arial" w:hAnsi="Arial" w:cs="Arial"/>
          <w:color w:val="00529C"/>
          <w:szCs w:val="20"/>
        </w:rPr>
      </w:pPr>
      <w:r>
        <w:rPr>
          <w:rFonts w:cs="Arial" w:ascii="Arial" w:hAnsi="Arial"/>
          <w:color w:val="00529C"/>
          <w:szCs w:val="20"/>
        </w:rPr>
        <w:tab/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6:00Z</dcterms:created>
  <dc:creator>Pavel Havlena</dc:creator>
  <dc:description/>
  <cp:keywords/>
  <dc:language>en-US</dc:language>
  <cp:lastModifiedBy>61071</cp:lastModifiedBy>
  <cp:lastPrinted>2008-10-15T13:53:00Z</cp:lastPrinted>
  <dcterms:modified xsi:type="dcterms:W3CDTF">2008-10-16T05:44:00Z</dcterms:modified>
  <cp:revision>4</cp:revision>
  <dc:subject/>
  <dc:title>Název kliniky, ústavu, oddělení</dc:title>
</cp:coreProperties>
</file>