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96"/>
        </w:rPr>
      </w:pPr>
      <w:r>
        <w:rPr>
          <w:b/>
          <w:sz w:val="96"/>
        </w:rPr>
        <w:object w:dxaOrig="5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35pt;margin-top:15.4pt;width:151.2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230913" r:id="rId2"/>
        </w:object>
      </w:r>
    </w:p>
    <w:p>
      <w:pPr>
        <w:pStyle w:val="Header"/>
        <w:jc w:val="center"/>
        <w:rPr>
          <w:b/>
          <w:b/>
          <w:sz w:val="96"/>
        </w:rPr>
      </w:pPr>
      <w:r>
        <w:rPr>
          <w:b/>
          <w:sz w:val="96"/>
        </w:rPr>
        <w:t>Kolektivní smlouva</w:t>
      </w:r>
    </w:p>
    <w:p>
      <w:pPr>
        <w:pStyle w:val="Header"/>
        <w:jc w:val="center"/>
        <w:rPr>
          <w:b/>
          <w:b/>
          <w:sz w:val="96"/>
        </w:rPr>
      </w:pPr>
      <w:r>
        <w:rPr>
          <w:b/>
          <w:sz w:val="96"/>
        </w:rPr>
        <w:t>na rok</w:t>
      </w:r>
    </w:p>
    <w:p>
      <w:pPr>
        <w:pStyle w:val="Header"/>
        <w:jc w:val="center"/>
        <w:rPr>
          <w:b/>
          <w:b/>
          <w:sz w:val="96"/>
        </w:rPr>
      </w:pPr>
      <w:r>
        <w:rPr>
          <w:b/>
          <w:sz w:val="96"/>
        </w:rPr>
        <w:t>2008</w:t>
      </w:r>
    </w:p>
    <w:p>
      <w:pPr>
        <w:pStyle w:val="Header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aps/>
          <w:color w:val="0000FF"/>
          <w:sz w:val="36"/>
          <w:szCs w:val="32"/>
          <w:u w:val="none"/>
        </w:rPr>
      </w:pPr>
      <w:r>
        <w:rPr>
          <w:rFonts w:cs="Times New Roman" w:ascii="Times New Roman" w:hAnsi="Times New Roman"/>
          <w:b w:val="false"/>
          <w:caps/>
          <w:color w:val="0000FF"/>
          <w:sz w:val="36"/>
          <w:szCs w:val="32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color w:val="0000FF"/>
          <w:sz w:val="36"/>
          <w:u w:val="none"/>
        </w:rPr>
      </w:pPr>
      <w:r>
        <w:rPr>
          <w:rFonts w:cs="Times New Roman" w:ascii="Times New Roman" w:hAnsi="Times New Roman"/>
          <w:caps/>
          <w:color w:val="0000FF"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color w:val="0000FF"/>
          <w:sz w:val="36"/>
          <w:u w:val="none"/>
        </w:rPr>
      </w:pPr>
      <w:r>
        <w:rPr>
          <w:rFonts w:cs="Times New Roman" w:ascii="Times New Roman" w:hAnsi="Times New Roman"/>
          <w:caps/>
          <w:color w:val="0000FF"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color w:val="0000FF"/>
          <w:sz w:val="36"/>
          <w:u w:val="none"/>
        </w:rPr>
      </w:pPr>
      <w:r>
        <w:rPr>
          <w:rFonts w:cs="Times New Roman" w:ascii="Times New Roman" w:hAnsi="Times New Roman"/>
          <w:caps/>
          <w:color w:val="0000FF"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color w:val="0000FF"/>
          <w:sz w:val="36"/>
          <w:u w:val="none"/>
        </w:rPr>
      </w:pPr>
      <w:r>
        <w:rPr>
          <w:rFonts w:cs="Times New Roman" w:ascii="Times New Roman" w:hAnsi="Times New Roman"/>
          <w:caps/>
          <w:color w:val="0000FF"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u w:val="none"/>
        </w:rPr>
      </w:pPr>
      <w:r>
        <w:rPr>
          <w:rFonts w:cs="Times New Roman" w:ascii="Times New Roman" w:hAnsi="Times New Roman"/>
          <w:caps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u w:val="none"/>
        </w:rPr>
      </w:pPr>
      <w:r>
        <w:rPr>
          <w:rFonts w:cs="Times New Roman" w:ascii="Times New Roman" w:hAnsi="Times New Roman"/>
          <w:caps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u w:val="none"/>
        </w:rPr>
      </w:pPr>
      <w:r>
        <w:rPr>
          <w:rFonts w:cs="Times New Roman" w:ascii="Times New Roman" w:hAnsi="Times New Roman"/>
          <w:caps/>
          <w:sz w:val="36"/>
          <w:u w:val="none"/>
        </w:rPr>
      </w:r>
    </w:p>
    <w:p>
      <w:pPr>
        <w:pStyle w:val="Heading"/>
        <w:rPr>
          <w:rFonts w:ascii="Times New Roman" w:hAnsi="Times New Roman" w:cs="Times New Roman"/>
          <w:caps/>
          <w:sz w:val="36"/>
          <w:u w:val="none"/>
        </w:rPr>
      </w:pPr>
      <w:r>
        <w:rPr>
          <w:rFonts w:cs="Times New Roman" w:ascii="Times New Roman" w:hAnsi="Times New Roman"/>
          <w:caps/>
          <w:sz w:val="36"/>
          <w:u w:val="none"/>
        </w:rPr>
        <w:t xml:space="preserve">kolektivní  smlouva 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na rok 2008</w:t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zavřená mezi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akultní nemocnicí Olomouc (FNO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se sídlem</w:t>
      </w:r>
      <w:r>
        <w:rPr>
          <w:rFonts w:cs="Times New Roman" w:ascii="Times New Roman" w:hAnsi="Times New Roman"/>
          <w:sz w:val="24"/>
          <w:u w:val="none"/>
        </w:rPr>
        <w:t xml:space="preserve"> I. P. Pavlova 6, 775 20 Olomouc </w:t>
      </w:r>
      <w:r>
        <w:rPr>
          <w:rFonts w:cs="Times New Roman" w:ascii="Times New Roman" w:hAnsi="Times New Roman"/>
          <w:b w:val="false"/>
          <w:sz w:val="24"/>
          <w:u w:val="none"/>
        </w:rPr>
        <w:t>(dále jen zaměstnavatel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zastoupenou ředitele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MUDr. Radomírem Maráčkem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Základní organizací Odborového svazu zdravotnictví a sociální péče ČR 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 Fakultní nemocnici Olomouc, I. P. Pavlova 6, 775 20 Olomouc (ZOOS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ou předsedou RNDr. Miroslavem Studeným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ní odborovou unií zdravotnických pracovníků Čech, Moravy a Slezska pracovníků Fakultní nemocnice Olomouc, I. P. Pavlova  6, 775 20 Olomouc (UNIE ZP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u předsedkyní Evou Ptačovs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ékařským odborovým klubem – Svazem českých lékařů 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ultní nemocnice Olomouc, I. P. Pavlova 6, 775 20 Olomouc (LOK-SČL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m předsedkyní  MUDr. et. Mgr. Ivanou Kohn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(dále v této smlouvě „odborové organizace“)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O b s a h: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/>
      </w:pPr>
      <w:r>
        <w:rPr>
          <w:b/>
          <w:sz w:val="24"/>
        </w:rPr>
        <w:t>Článek I.</w:t>
        <w:tab/>
        <w:tab/>
        <w:tab/>
      </w:r>
      <w:r>
        <w:rPr>
          <w:b/>
          <w:bCs/>
          <w:sz w:val="24"/>
        </w:rPr>
        <w:t>Úvodní ustanovení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  <w:tab/>
        <w:tab/>
        <w:tab/>
        <w:t>Vztahy mezi zaměstnavatelem a odborovými</w:t>
      </w:r>
    </w:p>
    <w:p>
      <w:pPr>
        <w:pStyle w:val="Normln"/>
        <w:jc w:val="both"/>
        <w:rPr/>
      </w:pPr>
      <w:r>
        <w:rPr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ab/>
        <w:tab/>
        <w:t>organizacemi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  <w:tab/>
        <w:tab/>
        <w:tab/>
        <w:t>Pracovněprávní nároky a podmínky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ánek IV.</w:t>
        <w:tab/>
        <w:tab/>
        <w:tab/>
        <w:t xml:space="preserve">Odměňování za práci 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ánek V.</w:t>
        <w:tab/>
        <w:tab/>
        <w:tab/>
        <w:t>Bezpečnost a ochrana zdraví při práci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ánek VI.</w:t>
        <w:tab/>
        <w:tab/>
        <w:tab/>
        <w:t>Sociální podmínky zaměstnanců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lánek VII.</w:t>
        <w:tab/>
        <w:tab/>
        <w:tab/>
        <w:t xml:space="preserve">Ustanovení společná a závěrečná </w:t>
      </w:r>
    </w:p>
    <w:p>
      <w:pPr>
        <w:pStyle w:val="Normln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I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í ustanovení</w:t>
      </w:r>
    </w:p>
    <w:p>
      <w:pPr>
        <w:pStyle w:val="Subtitle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olektivní smlouva upravuje pracovní podmínky a podmínky zaměstnávání zaměstnanců ve Fakultní nemocnici Olomouc, jejich práva a povinnosti vyplývající z pracovního poměru, vztahy mezi zaměstnavatelem (FNO) a zaměstnanci a mezi zaměstnavatelem a odborovými organizacem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1.  Vymezení pojm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účely této kolektivní smlouvy se rozum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městnancem: každá fyzická osoba v pracovním poměru k zaměstnavateli, nestanoví-li  právní předpisy jinak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dborový orgán: orgán odborové organizace, jehož určení vyplývá z vnitřních předpisů odborové organizace (stanov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právněným zástupcem odborové organizace: předseda odborové organizace nebo člen předsednictva jím k jeho zastupování ve věcech kolektivní smlouvy zmocně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2.  Účel a obsa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Smluvní strany se zavazují: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odsazen3"/>
        <w:numPr>
          <w:ilvl w:val="0"/>
          <w:numId w:val="18"/>
        </w:numPr>
        <w:ind w:left="360" w:hanging="76"/>
        <w:rPr>
          <w:bCs/>
        </w:rPr>
      </w:pPr>
      <w:r>
        <w:rPr>
          <w:bCs/>
        </w:rPr>
        <w:t xml:space="preserve">vzájemně respektovat svá postavení a pravomoci vyplývající z platných právních předpisů a   </w:t>
      </w:r>
    </w:p>
    <w:p>
      <w:pPr>
        <w:pStyle w:val="Zkladntextodsazen3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ab/>
        <w:t>z této kolektivní smlouvy,</w:t>
      </w:r>
    </w:p>
    <w:p>
      <w:pPr>
        <w:pStyle w:val="Zkladntextodsazen3"/>
        <w:numPr>
          <w:ilvl w:val="0"/>
          <w:numId w:val="18"/>
        </w:numPr>
        <w:ind w:left="360" w:hanging="76"/>
        <w:rPr/>
      </w:pPr>
      <w:r>
        <w:rPr>
          <w:bCs/>
        </w:rPr>
        <w:t xml:space="preserve">zabránit  jakýmkoliv  omezením  a  diskriminaci  zaměstnanců  odborově  organizovaných  i </w:t>
      </w:r>
    </w:p>
    <w:p>
      <w:pPr>
        <w:pStyle w:val="Zkladntextodsazen3"/>
        <w:ind w:left="284" w:hanging="0"/>
        <w:rPr>
          <w:bCs/>
        </w:rPr>
      </w:pPr>
      <w:r>
        <w:rPr>
          <w:bCs/>
        </w:rPr>
        <w:tab/>
        <w:t>neorganizovaných,</w:t>
      </w:r>
    </w:p>
    <w:p>
      <w:pPr>
        <w:pStyle w:val="Zkladntextodsazen3"/>
        <w:numPr>
          <w:ilvl w:val="0"/>
          <w:numId w:val="18"/>
        </w:numPr>
        <w:ind w:left="360" w:hanging="76"/>
        <w:rPr>
          <w:bCs/>
        </w:rPr>
      </w:pPr>
      <w:r>
        <w:rPr>
          <w:bCs/>
        </w:rPr>
        <w:t xml:space="preserve">vykonávat práva a  povinnosti  vyplývající z  pracovněprávních vztahů v souladu s  právními </w:t>
      </w:r>
    </w:p>
    <w:p>
      <w:pPr>
        <w:pStyle w:val="Zkladntextodsazen3"/>
        <w:ind w:left="284" w:hanging="0"/>
        <w:rPr>
          <w:bCs/>
        </w:rPr>
      </w:pPr>
      <w:r>
        <w:rPr>
          <w:bCs/>
        </w:rPr>
        <w:tab/>
        <w:t xml:space="preserve">předpisy, dobrými mravy a nezneužívat těchto práv ke škodě druhého účastníka této </w:t>
        <w:tab/>
        <w:t>smlouvy a  ke škodě zaměstnanců.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Cs/>
          <w:sz w:val="24"/>
        </w:rPr>
        <w:t>3.  Účastníci kolektivní smlouvy a závaznost kolektivní smlouv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bCs/>
          <w:sz w:val="24"/>
        </w:rPr>
      </w:pPr>
      <w:r>
        <w:rPr>
          <w:bCs/>
          <w:sz w:val="24"/>
        </w:rPr>
        <w:t xml:space="preserve">Účastníky kolektivní smlouvy jsou zaměstnavatel a odborové organizace působící ve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ab/>
        <w:t>Fakultní nemocnici Olomouc.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Ustanovení této kolektivní smlouvy jsou závazná  pro zaměstnavatele, odborové  organizace  </w:t>
      </w:r>
    </w:p>
    <w:p>
      <w:pPr>
        <w:pStyle w:val="Subtitle"/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none"/>
        </w:rPr>
        <w:tab/>
        <w:t>a všechny zaměstnance v pracovním poměru ve FNO, i ty, kteří nejsou odborově organizová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Kolektivní smlouva se vztahuje rovněž na případné právní nástupce smluvních stran, jakož i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na subjekty, které vstoupí do pracovněprávních vztahů v důsledku převodu práv a povinností vyplývajících z pracovněprávních vztahů dle ustanovení § 338 a násl. zákoníku </w:t>
        <w:tab/>
        <w:t>prác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ánek II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y mezi zaměstnavatelem a odborovými organizacemi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1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íslušnost odborového orgánu</w:t>
      </w:r>
    </w:p>
    <w:p>
      <w:pPr>
        <w:pStyle w:val="Subtitle"/>
        <w:ind w:left="397" w:firstLine="29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ind w:left="397" w:firstLine="29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říslušným odborovým orgánem v pracovněprávních vztazích je odborový orgán té odborové organizace, jíž je zaměstnanec členem. Pokud zaměstnanec není odborově organizován, je příslušným orgánem výbor (předsednictvo) odborové organizace s největším počtem členů, pokud zaměstnanec nestanoví jinak.</w:t>
      </w:r>
    </w:p>
    <w:p>
      <w:pPr>
        <w:pStyle w:val="Subtitle"/>
        <w:ind w:left="39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Zaměstnavateli budou písemně sdělena jména odborových funkcionářů, kteří jsou členy výboru (předsednictva) příslušné odborové organizace, a  průběžně jakékoliv změn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Zaměstnavatel bude za účasti zástupců odborových organizací jednat také s osobami, které nejsou zaměstnanci zaměstnavatele.</w:t>
      </w:r>
    </w:p>
    <w:p>
      <w:pPr>
        <w:pStyle w:val="Subtitle"/>
        <w:ind w:left="39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ind w:left="39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ástupci odborových organizací budou vždy zastoupeni při výběrových řízeních vyhlášených ředitelem FNO dle vyhl. MZ ČR č. 247/1993 Sb. a Zásad pro výběrové řízení ve FNO. Jejich počet určí zaměstnavatel. Zástupce odborových organizací do výběrových řízení navrhuje výbor (předsednictvo) odborové organizace. Zástupce odborové organizace má v důsledku tohoto zastoupení uděleno pracovní volno s náhradou mzdy</w:t>
      </w:r>
      <w:r>
        <w:rPr>
          <w:rFonts w:cs="Times New Roman" w:ascii="Times New Roman" w:hAnsi="Times New Roman"/>
          <w:b w:val="false"/>
          <w:i/>
          <w:iCs/>
          <w:sz w:val="24"/>
          <w:u w:val="none"/>
        </w:rPr>
        <w:t xml:space="preserve">. </w:t>
      </w:r>
    </w:p>
    <w:p>
      <w:pPr>
        <w:pStyle w:val="Subtitle"/>
        <w:ind w:left="397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sz w:val="24"/>
          <w:u w:val="none"/>
        </w:rPr>
      </w:r>
    </w:p>
    <w:p>
      <w:pPr>
        <w:pStyle w:val="Subtitle"/>
        <w:ind w:left="397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aměstnavatel poskytne pro nezbytnou provozní činnost bezplatně k užívání dvě místnosti ZOOS a jednu místnost UNII ZP včetně základního vybavení kancelářským nábytkem, údržby a úklidu těchto místností. Členové výboru (předsednictva) odborových organizací mohou používat i pro činnost odborové organizace prostředky výpočetní techniky zaměstnavatele v nezbytně nutném rozsahu na svém pracovišti.</w:t>
      </w:r>
      <w:r>
        <w:rPr>
          <w:rFonts w:cs="Times New Roman" w:ascii="Times New Roman" w:hAnsi="Times New Roman"/>
          <w:b w:val="false"/>
          <w:color w:val="008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Zaměstnavatel umožní odborovým organizacím používat vývěsky v areálu Fakultní nemocnice (u vstupní brány, v budově jídelny) pro vnitřní potřebu a informovanost členů. </w:t>
      </w:r>
    </w:p>
    <w:p>
      <w:pPr>
        <w:pStyle w:val="Subtitle"/>
        <w:ind w:left="39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Odborové organizace používají pro informovanost svých členů vlastní intranetové stránky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nformace podávané zaměstnavatelem odborové organizaci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aměstnavatel bude v souladu s ustanovením § 287 zákoníku práce písemně informovat odborové organizace a poskytovat následující údaje:</w:t>
      </w:r>
    </w:p>
    <w:p>
      <w:pPr>
        <w:pStyle w:val="Subtitle"/>
        <w:ind w:left="34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0" w:leader="none"/>
        </w:tabs>
        <w:ind w:left="680" w:hanging="3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měsíčně – rozbory hospodaření FNO včetně ekonomické situace, přehled o sjednaných nových pracovních poměrech a o skončených pracovních poměrech, které nepodléhají povinnosti předchozího projednání nebo souhlasu odborové organizace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čtvrtletně – informace o vývoji platů, průměrném hrubém platu a průměrném platu z trvalých složek dle kategorií zaměstnanců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1 x ročně informace o střední hodnotě platu (medián) a index nárůstu průměrného platu na jednotlivých pracovištích dle kategorií zaměstnanců,</w:t>
      </w:r>
    </w:p>
    <w:p>
      <w:pPr>
        <w:pStyle w:val="Subtitle"/>
        <w:numPr>
          <w:ilvl w:val="0"/>
          <w:numId w:val="3"/>
        </w:numPr>
        <w:ind w:left="680" w:hanging="34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ololetně – informace o pravděpodobném vývoji zaměstnanosti, zamýšlených organizačních  a strukturálních změnách, racionalizačních a organizačních opatřeních, zprávu o bezpečnosti a ochraně zdraví při práci, zprávu o systému školení a vzdělávání,</w:t>
      </w:r>
    </w:p>
    <w:p>
      <w:pPr>
        <w:pStyle w:val="Subtitle"/>
        <w:numPr>
          <w:ilvl w:val="0"/>
          <w:numId w:val="3"/>
        </w:numPr>
        <w:ind w:left="680" w:hanging="34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1x ročně  informace a projednání systému hodnocení zaměstnanců,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alší opatření týkající se většího počtu zaměstnanců dle § 287 zákoníku práce, tj. zásadní otázky provozu organizace, zdravotní péče o zaměstnance a stravování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avidelně čtvrtletně proběhne setkání vedení FNO a zástupců odborových organizací za  účelem projednání vývoje platů a hospodaření FNO.</w:t>
      </w:r>
    </w:p>
    <w:p>
      <w:pPr>
        <w:pStyle w:val="Subtitle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</w:p>
    <w:p>
      <w:pPr>
        <w:pStyle w:val="Subtitl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vádění srážek členských příspěvků zaměstnavatelem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397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 souladu s § 146 písm. c) ZP bude úhrada členských příspěvků zaměstnanců FNO, kteří jsou členy odborových organizací, prováděna formou srážky z platu. Srážku z platu k úhradě členských příspěvků provede zaměstnavatel při splatnosti platu ve výši, kterou mu sdělí příslušná odborová organizace. Souhlas zaměstnanců k provádění této srážky z platu zajistí příslušná odborová organizace. Vybrané finanční prostředky poukáže zaměstnavatel na účet odborové organizace v den splatnosti platu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volňování k výkonu funkce v odborových organizacích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aměstnavatel se zavazuje poskytnout zaměstnancům, kteří vykonávají funkci v odborové organizaci a nemohou výjimečně plnit své odborové povinnosti v mimopracovní době, pracovní volno s náhradou mzdy dle § 203 písm. a) až c)</w:t>
      </w:r>
      <w:r>
        <w:rPr>
          <w:rFonts w:cs="Times New Roman" w:ascii="Times New Roman" w:hAnsi="Times New Roman"/>
          <w:b w:val="false"/>
          <w:i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none"/>
        </w:rPr>
        <w:t>bez provedené refundace v nezbytně nutném rozsahu v těchto případe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 účasti na schůzích,  zasedání výboru (předsednictva),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informativní schůzky úsekových důvěrníků,  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 účasti na konferenci delegátů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sz w:val="24"/>
        </w:rPr>
        <w:t>Článek III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Pracovněprávní nároky a podmínky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u w:val="none"/>
        </w:rPr>
        <w:t>Pracovní doba</w:t>
      </w:r>
    </w:p>
    <w:p>
      <w:pPr>
        <w:pStyle w:val="Subtitle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racovní dobou je doba, v níž je zaměstnanec povinen vykonávat pro zaměstnavatele práci a doba, v níž je zaměstnanec na pracovišti připraven k výkonu práce podle pokynů zaměstnavatele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racovní pohotovost může být jen na jiném místě dohodnutém se zaměstnancem, odlišném od pracovišť zaměstnavatele. 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e Fakultní nemocnici Olomouc je stanoven nepřetržitý provoz, který je zajištěn těmito pracovními režimy: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jednosměnným                                </w:t>
        <w:tab/>
        <w:t xml:space="preserve"> </w:t>
        <w:tab/>
      </w:r>
      <w:r>
        <w:rPr>
          <w:rFonts w:cs="Times New Roman" w:ascii="Times New Roman" w:hAnsi="Times New Roman"/>
          <w:sz w:val="24"/>
          <w:u w:val="none"/>
        </w:rPr>
        <w:t>– 40 hodin týdně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jednosměnným s pohotovostní službou </w:t>
        <w:tab/>
      </w:r>
      <w:r>
        <w:rPr>
          <w:rFonts w:cs="Times New Roman" w:ascii="Times New Roman" w:hAnsi="Times New Roman"/>
          <w:sz w:val="24"/>
          <w:u w:val="none"/>
        </w:rPr>
        <w:t xml:space="preserve">– 40 hodin týdně a pohotovostní služba         </w:t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none"/>
        </w:rPr>
        <w:tab/>
        <w:tab/>
        <w:tab/>
        <w:t xml:space="preserve">                                </w:t>
        <w:tab/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  <w:u w:val="none"/>
        </w:rPr>
        <w:t>dle rozpisu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mimo pracoviště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dvousměnným                                   </w:t>
        <w:tab/>
        <w:tab/>
      </w:r>
      <w:r>
        <w:rPr>
          <w:rFonts w:cs="Times New Roman" w:ascii="Times New Roman" w:hAnsi="Times New Roman"/>
          <w:sz w:val="24"/>
          <w:u w:val="none"/>
        </w:rPr>
        <w:t>– 38,75 hodin týdně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dvousměnným s pohotovostní službou  </w:t>
        <w:tab/>
      </w:r>
      <w:r>
        <w:rPr>
          <w:rFonts w:cs="Times New Roman" w:ascii="Times New Roman" w:hAnsi="Times New Roman"/>
          <w:sz w:val="24"/>
          <w:u w:val="none"/>
        </w:rPr>
        <w:t xml:space="preserve">– 38,75 hod. týdně a pohotovostní služba </w:t>
      </w:r>
    </w:p>
    <w:p>
      <w:pPr>
        <w:pStyle w:val="Subtitle"/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ab/>
        <w:t xml:space="preserve">   dle rozpisu mimo pracoviště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nepřetržitým                                     </w:t>
        <w:tab/>
        <w:tab/>
      </w:r>
      <w:r>
        <w:rPr>
          <w:rFonts w:cs="Times New Roman" w:ascii="Times New Roman" w:hAnsi="Times New Roman"/>
          <w:sz w:val="24"/>
          <w:u w:val="none"/>
        </w:rPr>
        <w:t xml:space="preserve">– 37,5 hodin týdně /střídání ve 3 nebo 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u w:val="none"/>
        </w:rPr>
        <w:t>2 směnách/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acovní doba ve FNO je rozvržena rovnoměrně a nerovnoměrně. Týdenní pracovní doba bez práce přesčas u nerovnoměrného rozvržení pracovní doby nesmí překročit v průměru stanovenou týdenní pracovní dobu za období 52 týdnů po sobě jdoucích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ovoz jednotlivých  zdravotnických a nezdravotnických pracovišť včetně stanovení začátku a ukončení směny a pohotovostní služby je upraven „Provozním řádem“ v závislosti na konkrétních podmínkách pracoviště.</w:t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Do pracovní doby se započítává 15 minut potřebných k osobní očistě po skončení prác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Pracovní pohotovost</w:t>
      </w:r>
    </w:p>
    <w:p>
      <w:pPr>
        <w:pStyle w:val="Subtitle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racovní pohotovost dohodne zaměstnavatel se zaměstnancem mimo pracoviště (pod telefonem). 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 rámci dohodnuté pracovní pohotovosti může zaměstnavatel zaměstnanci pohotovost nařídit k zajištění provozu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edoucí zaměstnanci jsou povinni stanovit rozpis pracovních pohotovostí alespoň dva týdny předem na následující kalendářní měsíc, případné změny v personálním obsazení řeší  neprodleně.</w:t>
      </w:r>
    </w:p>
    <w:p>
      <w:pPr>
        <w:pStyle w:val="Subtitle"/>
        <w:ind w:left="426" w:hanging="0"/>
        <w:jc w:val="both"/>
        <w:rPr/>
      </w:pPr>
      <w:r>
        <w:rPr>
          <w:rFonts w:cs="Times New Roman" w:ascii="Times New Roman" w:hAnsi="Times New Roman"/>
          <w:sz w:val="24"/>
          <w:u w:val="none"/>
        </w:rPr>
        <w:t xml:space="preserve">Za dobu pracovní pohotovosti přísluší zaměstnanci odměna ve výši: </w:t>
      </w:r>
    </w:p>
    <w:p>
      <w:pPr>
        <w:pStyle w:val="Subtitle"/>
        <w:numPr>
          <w:ilvl w:val="0"/>
          <w:numId w:val="17"/>
        </w:numPr>
        <w:ind w:left="340" w:firstLine="86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15 % průměrného výdělku – všední dny,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426" w:leader="none"/>
        </w:tabs>
        <w:ind w:left="360" w:firstLine="66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25 % průměrného výdělku – soboty, neděle, svátky      </w:t>
      </w:r>
    </w:p>
    <w:p>
      <w:pPr>
        <w:pStyle w:val="Sub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  <w:t>všechna ostatní pracoviště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Za výkon práce v době pracovní pohotovosti přísluší zaměstnanci pla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esčasová práce</w:t>
      </w:r>
    </w:p>
    <w:p>
      <w:pPr>
        <w:pStyle w:val="Subtitle"/>
        <w:ind w:left="75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Práci přesčas může zaměstnavatel nařídit jen z vážných provozních důvodů. Nařízená práce přesčas nesmí u zaměstnance činit více než 8 hodin v jednotlivých týdnech a 150 hodin v kalendářním roce. Konat práce nad tento rámec lze jen se souhlasem zaměstnance. Celkový rozsah práce přesčas nesmí činit v průměru více než 8 hodin týdně, v období, které může činit nejvýše 52  týdnů po sobě jdoucích.</w:t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ací přesčas je též výkon práce v rámci pracovní pohotovosti, který je konán nad rámec stanovené týdenní pracovní doby.</w:t>
      </w:r>
    </w:p>
    <w:p>
      <w:pPr>
        <w:pStyle w:val="Normal"/>
        <w:tabs>
          <w:tab w:val="clear" w:pos="708"/>
          <w:tab w:val="left" w:pos="2088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estávky v práci</w:t>
      </w:r>
    </w:p>
    <w:p>
      <w:pPr>
        <w:pStyle w:val="Subtitle"/>
        <w:ind w:left="75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řestávka v práci na jídlo a oddech je stanovena dle § 88 zákoníku práce nejdéle po 6 hodinách nepřetržité práce v trvání 30 minut. Při směně kratší než 6 hodin nemusí být přestávka čerpána a vykazována.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yla-li přestávka v práci na jídlo a oddech rozdělena, musí alespoň jedna její část činit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jméně 15 minut.</w:t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řestávky však nesmí být však poskytnuty na začátku a na konci směny.                   </w:t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oskytnuté přestávky v práci na jídlo a oddech se nezapočítávají do pracovní doby.</w:t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okud provozní důvody nedovolí poskytnout přestávku ve stanovenou dobu, bude  poskytnuta individuálně v souladu s první větou tohoto odstavce. </w:t>
      </w:r>
    </w:p>
    <w:p>
      <w:pPr>
        <w:pStyle w:val="Subtitle"/>
        <w:ind w:left="435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Pokud práce nemůže být přerušena a zaměstnanec nemůže opustit pracoviště, bude zaměstnanci zajištěna přiměřená doba na jídlo a oddech jiným způsobem. Tato doba se započítává do pracovní doby.  </w:t>
      </w:r>
    </w:p>
    <w:p>
      <w:pPr>
        <w:pStyle w:val="Subtitle"/>
        <w:ind w:left="435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4"/>
          <w:u w:val="none"/>
        </w:rPr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426" w:leader="none"/>
        </w:tabs>
        <w:ind w:left="435" w:hanging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Odpočinek mezi dvěma směnami, nepřetržitý odpočinek v týdnu 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ind w:left="435" w:hanging="0"/>
        <w:jc w:val="both"/>
        <w:rPr/>
      </w:pPr>
      <w:r>
        <w:rPr>
          <w:sz w:val="24"/>
        </w:rPr>
        <w:t>V souladu s § 90 ZP je zaměstnavatel povinen rozvrhnout pracovní dobu tak, aby měl zaměstnanec mezi koncem jedné a počátkem následující směny nepřetržitý odpočinek alespoň 12 hodin po sobě jdoucích. Výjimečně může být tento odpočinek zkrácen až na 8 hodin zaměstnanci staršímu 18 let s podmínkou, že následující odpočinek bude prodloužen o dobu zkrácení tohoto odpočinku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 xml:space="preserve">Doba nepřetržitého odpočinku v týdnu u zaměstnanců starších 18 let bude činit nejméně 24 hodin s tím, že zaměstnancům bude poskytnut nepřetržitý odpočinek v týdnu tak, aby za období dvou týdnů činila délka tohoto odpočinku alespoň 70 hodin.  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b/>
          <w:sz w:val="24"/>
        </w:rPr>
        <w:t>Odstupn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</w:p>
    <w:p>
      <w:pPr>
        <w:pStyle w:val="TextBodyIndent"/>
        <w:ind w:left="435" w:hanging="0"/>
        <w:rPr/>
      </w:pPr>
      <w:r>
        <w:rPr>
          <w:rFonts w:cs="Times New Roman" w:ascii="Times New Roman" w:hAnsi="Times New Roman"/>
          <w:sz w:val="24"/>
        </w:rPr>
        <w:t>Zaměstnanci, u něhož dochází k rozvázání pracovního poměru výpovědí danou zaměstnavatelem z důvodů uvedených v § 52 písm. a) až c) zákoníku práce nebo dohodou z týchž důvodů, náleží při skončení pracovního poměru odstupné ve výši čtyřnásobk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ůměrného výdělku za podmínky, že jeho délka nepřetržitého zaměstnání ve FNO ke dni ukončení pracovního poměru činí 7 a více roků. U ostatních zaměstnanců činí odstupné trojnásobek průměrného výděl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sz w:val="24"/>
        </w:rPr>
      </w:pPr>
      <w:r>
        <w:rPr>
          <w:b/>
          <w:sz w:val="24"/>
        </w:rPr>
        <w:t>Uzavírání pracovního poměru na dobu určitou</w:t>
      </w:r>
    </w:p>
    <w:p>
      <w:pPr>
        <w:pStyle w:val="Normal"/>
        <w:ind w:left="7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odsazen3"/>
        <w:rPr/>
      </w:pPr>
      <w:r>
        <w:rPr/>
        <w:t>V souladu s § 39 odst. 4 zákoníku práce  vymezují se tyto kategorie zaměstnanců, se kterými lze sjednat, resp. prodloužit pracovní poměr na dobu určitou:</w:t>
      </w:r>
    </w:p>
    <w:p>
      <w:pPr>
        <w:pStyle w:val="Normal"/>
        <w:numPr>
          <w:ilvl w:val="0"/>
          <w:numId w:val="4"/>
        </w:numPr>
        <w:ind w:left="340" w:firstLine="86"/>
        <w:jc w:val="both"/>
        <w:rPr>
          <w:sz w:val="24"/>
        </w:rPr>
      </w:pPr>
      <w:r>
        <w:rPr>
          <w:sz w:val="24"/>
        </w:rPr>
        <w:t xml:space="preserve">cizí státní příslušníci – v souladu s povolením k pobytu v  ČR a povolením  k  zaměstnání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>vydaným úřadem práce,</w:t>
      </w:r>
    </w:p>
    <w:p>
      <w:pPr>
        <w:pStyle w:val="Normal"/>
        <w:numPr>
          <w:ilvl w:val="0"/>
          <w:numId w:val="4"/>
        </w:numPr>
        <w:ind w:left="340" w:firstLine="86"/>
        <w:jc w:val="both"/>
        <w:rPr>
          <w:sz w:val="24"/>
        </w:rPr>
      </w:pPr>
      <w:r>
        <w:rPr>
          <w:sz w:val="24"/>
        </w:rPr>
        <w:t>studenti prezenční formy doktorského studijního programu – na dobu stud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aměstnanci na školících místech na dobu přípravy a vykonání specializační zkoušky dle zákona č. 95/2004 Sb. v platném z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zaměstnanci FNO kteří mají současně uzavřen pracovní poměr u LF UP na dobu shodnou s tímto pracovním poměrem ve smyslu zákona č. 111/1998 Sb. v platném znění,</w:t>
      </w:r>
    </w:p>
    <w:p>
      <w:pPr>
        <w:pStyle w:val="Normal"/>
        <w:numPr>
          <w:ilvl w:val="0"/>
          <w:numId w:val="4"/>
        </w:numPr>
        <w:ind w:left="340" w:firstLine="86"/>
        <w:jc w:val="both"/>
        <w:rPr>
          <w:sz w:val="24"/>
        </w:rPr>
      </w:pPr>
      <w:r>
        <w:rPr>
          <w:sz w:val="24"/>
        </w:rPr>
        <w:t>zaměstnanci - řešitelé konkrétních grantových projektů – na dobu řešení projektu.</w:t>
      </w:r>
    </w:p>
    <w:p>
      <w:pPr>
        <w:pStyle w:val="TextBodyIndent"/>
        <w:ind w:left="4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5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volená na zotavenou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í výměra dovolené činí 5 týdnů. </w:t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vá dovolená v délce jednoho týdne náleží zaměstnancům  v případech  stanovených v § 215 odst. 2  zákoníku práce, kteří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trvale pracují alespoň v rozsahu poloviny stanovené týdenní pracovní doby na </w:t>
        <w:tab/>
        <w:t>pracovištích, kde se ošetřují nemocní s nakažlivou formou tuberkulóz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ou při práci na pracovištích s infekčními materiály vystaveni přímému nebezpečí nákazy, pokud tuto práci vykonávají alespoň v rozsahu poloviny stanovené týdenní pracovní dob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jsou při práci vystaveni nepříznivým účinkům ionizujícího záření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pracují při přímém ošetřování nebo obsluze duševně chorých nebo mentálně postižených alespoň v rozsahu poloviny stanovené týdenní pracovní doby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trike/>
          <w:sz w:val="24"/>
          <w:u w:val="single"/>
        </w:rPr>
      </w:pPr>
      <w:r>
        <w:rPr>
          <w:rFonts w:cs="Times New Roman"/>
          <w:b/>
          <w:strike/>
          <w:sz w:val="24"/>
          <w:u w:val="single"/>
        </w:rPr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Rozvrh čerpání dovolené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kalendářní rok bude stanoven s ohledem na zajištění provozu a s přihlédnutím k osobním zájmům zaměstnanců a předložen rámcově ke schválení nejpozději do 30. 4. příslušného kalendářního roku odborovým organizacím.</w:t>
      </w:r>
    </w:p>
    <w:p>
      <w:pPr>
        <w:pStyle w:val="TextBodyIndent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Překážky v práci   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  <w:sz w:val="24"/>
        </w:rPr>
        <w:t>Mimo práva vyplývající z příslušných ustanovení zákoníku práce a nař. vlády č. 590/2006 Sb. má zaměstnanec právo na další pracovní volno</w:t>
      </w:r>
      <w:r>
        <w:rPr>
          <w:rFonts w:cs="Times New Roman" w:ascii="Times New Roman" w:hAnsi="Times New Roman"/>
          <w:b/>
          <w:sz w:val="24"/>
        </w:rPr>
        <w:t xml:space="preserve"> bez náhrady mzdy: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426" w:hanging="0"/>
        <w:jc w:val="both"/>
        <w:rPr>
          <w:sz w:val="24"/>
        </w:rPr>
      </w:pPr>
      <w:r>
        <w:rPr>
          <w:sz w:val="24"/>
        </w:rPr>
        <w:t>1 den při vlastní svatbě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09" w:hanging="283"/>
        <w:jc w:val="both"/>
        <w:rPr/>
      </w:pPr>
      <w:r>
        <w:rPr>
          <w:sz w:val="24"/>
        </w:rPr>
        <w:t>2 dny při úmrtí manžela, manželky, druha, družky, dítěte vlastního nebo převzatého do péče</w:t>
      </w:r>
      <w:r>
        <w:rPr>
          <w:color w:val="0000FF"/>
          <w:sz w:val="24"/>
        </w:rPr>
        <w:t xml:space="preserve"> </w:t>
      </w:r>
      <w:r>
        <w:rPr>
          <w:sz w:val="24"/>
        </w:rPr>
        <w:t>nahrazující péči rodičů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09" w:hanging="283"/>
        <w:jc w:val="both"/>
        <w:rPr>
          <w:color w:val="0000FF"/>
          <w:sz w:val="24"/>
        </w:rPr>
      </w:pPr>
      <w:r>
        <w:rPr>
          <w:sz w:val="24"/>
        </w:rPr>
        <w:t>1 den při úmrtí rodiče a sourozence zaměstnance, rodiče a sourozence jeho manžela, manžela dítěte nebo manžela sourozence zaměstnanc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ind w:left="709" w:hanging="283"/>
        <w:jc w:val="both"/>
        <w:rPr>
          <w:i/>
          <w:i/>
          <w:iCs/>
          <w:sz w:val="24"/>
        </w:rPr>
      </w:pPr>
      <w:r>
        <w:rPr>
          <w:sz w:val="24"/>
        </w:rPr>
        <w:t>1 den měsíčně zaměstnancům, kteří pečují o dítě mladší 15 let, pokud tomu nebrání vážné provozní důvod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2160" w:hanging="2160"/>
        <w:jc w:val="both"/>
        <w:rPr>
          <w:b/>
          <w:b/>
          <w:sz w:val="24"/>
        </w:rPr>
      </w:pPr>
      <w:r>
        <w:rPr>
          <w:b/>
          <w:sz w:val="24"/>
        </w:rPr>
        <w:t>Odborné zahraniční stá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</w:rPr>
        <w:t xml:space="preserve">Vysílání zaměstnanců FNO na odborné zahraniční stáže je řešeno interní organizační </w:t>
        <w:tab/>
        <w:t>normou  Sm-P008 Platový předpis.</w:t>
      </w:r>
    </w:p>
    <w:p>
      <w:pPr>
        <w:pStyle w:val="Zkladntext3"/>
        <w:ind w:left="426" w:hanging="0"/>
        <w:rPr/>
      </w:pPr>
      <w:r>
        <w:rPr>
          <w:rFonts w:cs="Times New Roman" w:ascii="Times New Roman" w:hAnsi="Times New Roman"/>
        </w:rPr>
        <w:t>Je-li odborná zahraniční stáž zaměstnance delší než 6 týdnů realizována se souhlasem zaměstnavatele a pracovní poměr je z tohoto důvodu rozvázán dohodou, pak zaměstnavatel garantuje obnovení pracovního poměru za stejných podmínek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 xml:space="preserve">po návratu ze stáže k dohodnutému datu. </w:t>
      </w:r>
    </w:p>
    <w:p>
      <w:pPr>
        <w:pStyle w:val="Zkladntext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3"/>
        <w:numPr>
          <w:ilvl w:val="1"/>
          <w:numId w:val="20"/>
        </w:numPr>
        <w:tabs>
          <w:tab w:val="clear" w:pos="708"/>
          <w:tab w:val="left" w:pos="426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Řešení personálních otázek v souvislosti s organizačními změn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aměstnavatel projedná s odborovými organizacemi zamýšlené strukturální změny, organizační nebo racionalizační opatření, v jejichž důsledku dojde k rozvázání pracovních poměrů se zaměstnanci nejpozději 3 měsíce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řed uskutečněním těchto změn. Současně budou projednána opatření ke zmírnění nepříznivých důsledků rozvázání pracovního poměru pro dotčené zaměstnance</w:t>
      </w:r>
      <w:r>
        <w:rPr/>
        <w:t>.</w:t>
      </w:r>
    </w:p>
    <w:p>
      <w:pPr>
        <w:pStyle w:val="Normal"/>
        <w:ind w:left="426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i rozhodování o nadbytečnosti zaměstnance bude zaměstnavatel přihlížet k výsledkům jeho dosavadní práce, věku a sociálnímu postavení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IV.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dměňování za práci 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Zaměstnavatel je povinen</w:t>
      </w:r>
      <w:r>
        <w:rPr>
          <w:sz w:val="24"/>
        </w:rPr>
        <w:t xml:space="preserve"> v den nástupu do práce vydat zaměstnanci písemný platový výměr.  Dojde-li ke změně složek platu uvedených v platovém výměru, je zaměstnavatel povinen tuto skutečnost zaměstnanci písemně oznámit, a to nejpozději  v den, kdy změna nabývá účinnosti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ěstnavatel se zavaz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řidělit mzdové prostředky na pracoviště</w:t>
      </w:r>
      <w:r>
        <w:rPr>
          <w:rFonts w:cs="Times New Roman" w:ascii="Times New Roman" w:hAnsi="Times New Roman"/>
          <w:b w:val="false"/>
          <w:color w:val="339966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>ve výši 40 % platového tarifu zaměstnance dlouhodobě nepřítomného těm zaměstnancům, kteří provedli práce nad rámec pracovních povinností za  nepřítomného zaměstnance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Za dlouhodobě nepřítomného je považován zaměstnanec: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- na pracovní neschopnosti,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- na neplaceném pracovním volnu,</w:t>
      </w:r>
    </w:p>
    <w:p>
      <w:pPr>
        <w:pStyle w:val="Subtitle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pokud za tohoto zaměstnance nebyl přijat nový zaměstnanec. Za dlouhodobou nepřítomnost se považuje doba nad 30 kalendářních dnů. Výplata se provádí na základě návrhu příslušného vedoucího zaměstnance v řádném výplatním termínu, a to formou mimořádné odměny. Návrh je možno uplatnit maximálně 1 měsíc zpětně.</w:t>
      </w:r>
    </w:p>
    <w:p>
      <w:pPr>
        <w:pStyle w:val="Subtitle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Dodržet nárůst průměrného ročního platu 2008/2007 po kategoriích v relaci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u w:val="none"/>
        </w:rPr>
        <w:t>104 %. Až do 106% bude dodržen nárůst průměrného ročního platu u těch zaměstnanců, jejichž nákladové středisko splní stanovená hospodářská kriteria. Ti zaměstnanci, jejichž nákladové středisko překročí daná hospodářská kritéria budou mít navíc nárok až na 30% z rozdílu mezi zlepšeným a stanoveným hospodářským výsledkem příslušného nákladového střediska. Tato nenároková složka mzdy nebude započítána do základu, ze kterého se počítá meziroční nárůst ročních platů.  Procentuálního navýšení platu na rok 2008 dohodnutého v kolektivní smlouvě by se netýkalo případné navýšení z rozhodnutí vlády ČR.</w:t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Pr</w:t>
      </w:r>
      <w:r>
        <w:rPr>
          <w:rFonts w:cs="Times New Roman" w:ascii="Times New Roman" w:hAnsi="Times New Roman"/>
          <w:b w:val="false"/>
          <w:sz w:val="24"/>
          <w:u w:val="none"/>
        </w:rPr>
        <w:t>o účely plnění tohoto ustanovení bude posuzována výše celoročního průměrného platu roku 2008 v porovnání s rokem 2007.</w:t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Čtvrtletně zveřejnit cestou příslušných vedoucích zaměstnanců průměrnou výši osobních příplatků dle kategorií a pracoviště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Subtitl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ánek V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pečnost a ochrana zdraví při práci (BOZP) 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ěstnavatel nad rámec povinností, stanovených obecně závaznými právními předpisy k zajištění bezpečnosti a ochrany  zdraví při práci se zavaz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e na svých pracovištích bude zajišťovat bezpečnost a ochranu zdraví zaměstnanců při práci s ohledem na rizika možného ohrožení jejich života a zdraví, která se týkají výkonu jejich práce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e na jím zřízených pracovištích  bude vytvářet bezpečné a zdraví neohrožující pracovní prostředí a pracovní podmínky  vhodnou organizací bezpečnosti a ochrany zdraví při práci a přijímání opatření k předcházení rizik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ržovat právní a ostatní předpisy k zajištění bezpečnosti a ochrany zdraví při práci, v případě potřeby vydávat zákazy, pokyny a informace k zajištění bezpečnosti a ochrany zdraví při práci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it řádný výkon pracovnělékařské péče zejména v oblast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posuzování zdravotní způsobilosti zaměstnanců k prá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ledování pracovního prostředí a pracovních podmínek na pracovištích, kde se vykonávají práce zařazené příslušným hygienickým orgánem do kategorie druhé až čtvrté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čkování zaměstnanců proti infekčním nemocem nad rámec stanovený obecně závaznými právními předpisy, vyžádá-li si to ochrana jejich zdraví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le se zavaz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dodržování zákazu  kouření na pracovištích v souladu s obecně závaznými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možnit zaměstnanci nahlížet do evidence, která je o něm FNO vedena v souvislosti se zajišťováním bezpečnosti a ochrany zdraví při prá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bezpečit a provádět na pracovištích výchovu a vzdělávání zaměstnancům na úseku bezpečnosti a ochrany zdraví při práci v souladu s inter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osobní ochranné pracovní prostředky, mycí, čistící a desinfekční prostředky  k bezplatnému užívání za podmínek stanovených inter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kytovat zaměstnancům ochranné nápoje v rámci podpůrného pitného režimu v období mimořádně teplých dnů za podmínek stanovených interním předpis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vést na pracovištích vnitřní kontrolní systém dodržování předpisů k zajištění bezpečnosti  ochrany zdraví při práci ve smyslu čl. 3.10.4 Směrnice č. Sm-K002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2x ročně informovat zaměstnance o vývoji pracovní úrazovosti a nově vzniklých (uznaných) nemocí z povolání ve FNO, a to vždy k příslušnému pololetí kalendářního roku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dborové organizace působící ve FNO se zavazují ke spolupráci na úseku BOZP, zejména: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numPr>
          <w:ilvl w:val="0"/>
          <w:numId w:val="24"/>
        </w:numPr>
        <w:ind w:left="709" w:hanging="283"/>
        <w:jc w:val="both"/>
        <w:rPr>
          <w:sz w:val="24"/>
        </w:rPr>
      </w:pPr>
      <w:r>
        <w:rPr>
          <w:sz w:val="24"/>
        </w:rPr>
        <w:t>Spolupracovat na prevenci rizik tak, aby FNO mohla zajistit a plnit povinnosti na úseku BOZP stanovené zvláštními právními předpisy a orgány SOD.</w:t>
      </w:r>
    </w:p>
    <w:p>
      <w:pPr>
        <w:pStyle w:val="Normln"/>
        <w:numPr>
          <w:ilvl w:val="0"/>
          <w:numId w:val="0"/>
        </w:numPr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24"/>
        </w:numPr>
        <w:ind w:left="709" w:hanging="283"/>
        <w:jc w:val="both"/>
        <w:rPr>
          <w:sz w:val="24"/>
        </w:rPr>
      </w:pPr>
      <w:r>
        <w:rPr>
          <w:sz w:val="24"/>
        </w:rPr>
        <w:t>Odborová organizace písemně oznámí FNO svého zástupce, který ji bude zastupovat na úseku BOZP při provádění kontrol, projednávání pracovních úrazů a nemocí z povolání.</w:t>
      </w:r>
    </w:p>
    <w:p>
      <w:pPr>
        <w:pStyle w:val="Normln"/>
        <w:numPr>
          <w:ilvl w:val="0"/>
          <w:numId w:val="0"/>
        </w:numPr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24"/>
        </w:numPr>
        <w:ind w:left="709" w:hanging="283"/>
        <w:jc w:val="both"/>
        <w:rPr>
          <w:sz w:val="24"/>
        </w:rPr>
      </w:pPr>
      <w:r>
        <w:rPr>
          <w:sz w:val="24"/>
        </w:rPr>
        <w:t>Odborová organizace zajistí účast svého zástupce na úseku BOZP při provádění kontrol na úseku BOZP, o kterých byla včas a řádně informována.</w:t>
      </w:r>
    </w:p>
    <w:p>
      <w:pPr>
        <w:pStyle w:val="Normln"/>
        <w:numPr>
          <w:ilvl w:val="0"/>
          <w:numId w:val="0"/>
        </w:numPr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24"/>
        </w:numPr>
        <w:ind w:left="709" w:hanging="283"/>
        <w:jc w:val="both"/>
        <w:rPr>
          <w:sz w:val="24"/>
        </w:rPr>
      </w:pPr>
      <w:r>
        <w:rPr>
          <w:sz w:val="24"/>
        </w:rPr>
        <w:t>Oznamovat FNO nedostatky a závady na pracovištích FNO, o kterých se dozvěděla a  které by mohly ohrozit bezpečnost  nebo zdraví při práci, a podle svých možností se účastní na jejich odstraňování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VI.</w:t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ciální  podmínky  zaměstnanců</w:t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Fond kulturních a sociálních potřeb /FKSP/   </w:t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  <w:t>(vedení FNO souhlasí se zvýšením příspěvku na PP ve výši 600,- Kč – bude zapracováno  do Zásad FKSP)</w:t>
      </w:r>
    </w:p>
    <w:p>
      <w:pPr>
        <w:pStyle w:val="Normln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  <w:t>Zaměstnavatel vytváří FKSP. Při jeho tvorbě, použití a hospodaření s ním se řídí vyhláškou ministerstva financí č. 114/2002 Sb. ve znění pozdějších předpisů a Směrnicí Sm-E003 Zásady používání FKSP. Touto směrnicí jsou stanovena konkrétní plnění a nároky zaměstnanců FNO.</w:t>
      </w:r>
    </w:p>
    <w:p>
      <w:pPr>
        <w:pStyle w:val="Normln"/>
        <w:tabs>
          <w:tab w:val="clear" w:pos="708"/>
          <w:tab w:val="left" w:pos="426" w:leader="none"/>
        </w:tabs>
        <w:jc w:val="both"/>
        <w:rPr>
          <w:i/>
          <w:i/>
          <w:color w:val="0000FF"/>
          <w:sz w:val="24"/>
        </w:rPr>
      </w:pPr>
      <w:r>
        <w:rPr>
          <w:sz w:val="24"/>
        </w:rPr>
        <w:tab/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u w:val="single"/>
        </w:rPr>
      </w:pPr>
      <w:r>
        <w:rPr>
          <w:b/>
          <w:sz w:val="24"/>
        </w:rPr>
        <w:t xml:space="preserve">Závodní stravování    (úhrada zaměstnance za 1 oběd - 25,- Kč) </w:t>
      </w:r>
    </w:p>
    <w:p>
      <w:pPr>
        <w:pStyle w:val="Normln"/>
        <w:ind w:left="39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ind w:left="397" w:hanging="0"/>
        <w:jc w:val="both"/>
        <w:rPr/>
      </w:pPr>
      <w:r>
        <w:rPr>
          <w:sz w:val="24"/>
        </w:rPr>
        <w:t>Zaměstnavatel zajistí závodní stravování v odpovídající kvalitě, včetně určení zařazení strávníků do jednotlivých skupin z hlediska ceny stravy. Příspěvek na jedno hlavní jídlo denně všem zaměstnancům v pracovním poměru ve výši 30 % hodnoty spotřebovaných surovin.</w:t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397" w:hanging="0"/>
        <w:jc w:val="both"/>
        <w:rPr/>
      </w:pPr>
      <w:r>
        <w:rPr>
          <w:sz w:val="24"/>
        </w:rPr>
        <w:t>Zaměstnavatel poskytne závodní stravování také poživatelům důchodů, kteří při prvém odchodu do starobního nebo plného invalidního důchodu pracovali ve FNO, a to pouze v pracovní dny.</w:t>
      </w:r>
      <w:r>
        <w:rPr>
          <w:i/>
          <w:sz w:val="24"/>
        </w:rPr>
        <w:t xml:space="preserve"> </w:t>
      </w:r>
    </w:p>
    <w:p>
      <w:pPr>
        <w:pStyle w:val="Normln"/>
        <w:ind w:left="39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  <w:t>Zaměstnavatel zajistí po celý rok v závodním stravování výběr nejméně ze čtyř jídel.</w:t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  <w:t>V závodní jídelně je též umožněno zaměstnancům ve stanovené době zakoupit také jiné občerstvení,  případně potraviny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1"/>
          <w:numId w:val="12"/>
        </w:numPr>
        <w:tabs>
          <w:tab w:val="clear" w:pos="708"/>
          <w:tab w:val="left" w:pos="284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Vzdělávání zaměstnanců </w:t>
      </w:r>
    </w:p>
    <w:p>
      <w:pPr>
        <w:pStyle w:val="Normln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ln"/>
        <w:ind w:left="340" w:hanging="0"/>
        <w:jc w:val="both"/>
        <w:rPr>
          <w:sz w:val="24"/>
        </w:rPr>
      </w:pPr>
      <w:r>
        <w:rPr>
          <w:sz w:val="24"/>
        </w:rPr>
        <w:t>Zaměstnavatel umožní zaměstnancům studium a školení za účelem zvýšení a prohloubení    kvalifikace v těchto případech:</w:t>
      </w:r>
    </w:p>
    <w:p>
      <w:pPr>
        <w:pStyle w:val="Normln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jedná-li se o zvýšení nebo o prohloubení kvalifikace v zájmu zaměstnavatele – v tomto případě bude uzavřena mezi zaměstnavatelem a zaměstnancem kvalifikační dohoda v souladu s § 234 zákoníku práce.</w:t>
      </w:r>
      <w:r>
        <w:rPr>
          <w:sz w:val="24"/>
          <w:u w:val="single"/>
        </w:rPr>
        <w:t xml:space="preserve"> </w:t>
      </w:r>
    </w:p>
    <w:p>
      <w:pPr>
        <w:pStyle w:val="Normln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u w:val="single"/>
        </w:rPr>
      </w:pPr>
      <w:r>
        <w:rPr>
          <w:sz w:val="24"/>
        </w:rPr>
        <w:t xml:space="preserve">jedná-li se o zvýšení kvalifikace v zájmu zaměstnance, nebrání-li v tom provozní důvody zaměstnavatele - zaměstnavatel uvolní zaměstnance na dobu nezbytně nutnou po dobu výuky a poskytne zaměstnanci na jeho žádost  neplacené pracovní volno. </w:t>
      </w:r>
    </w:p>
    <w:p>
      <w:pPr>
        <w:pStyle w:val="Normln"/>
        <w:ind w:left="42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n"/>
        <w:ind w:left="426" w:hanging="0"/>
        <w:jc w:val="both"/>
        <w:rPr/>
      </w:pPr>
      <w:r>
        <w:rPr>
          <w:b/>
          <w:bCs/>
          <w:sz w:val="24"/>
        </w:rPr>
        <w:t>a) Zvyšováním kvalifikace</w:t>
      </w:r>
      <w:r>
        <w:rPr>
          <w:sz w:val="24"/>
        </w:rPr>
        <w:t xml:space="preserve"> se pro účely uzavírání  kvalifikačních dohod ve FNO rozumí: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786" w:leader="none"/>
          <w:tab w:val="left" w:pos="1134" w:leader="none"/>
        </w:tabs>
        <w:ind w:left="766" w:hanging="57"/>
        <w:jc w:val="both"/>
        <w:rPr>
          <w:sz w:val="24"/>
        </w:rPr>
      </w:pPr>
      <w:r>
        <w:rPr>
          <w:sz w:val="24"/>
        </w:rPr>
        <w:t xml:space="preserve">studium zaměstnanců při zaměstnání na středních, vyšších a vysokých školách, 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786" w:leader="none"/>
          <w:tab w:val="left" w:pos="1134" w:leader="none"/>
        </w:tabs>
        <w:ind w:left="766" w:hanging="57"/>
        <w:jc w:val="both"/>
        <w:rPr>
          <w:sz w:val="24"/>
        </w:rPr>
      </w:pPr>
      <w:r>
        <w:rPr>
          <w:sz w:val="24"/>
        </w:rPr>
        <w:t>specializační vzdělávání dle zákona č. 95/2004 Sb. v platném znění,</w:t>
      </w:r>
    </w:p>
    <w:p>
      <w:pPr>
        <w:pStyle w:val="Normln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účast v akreditovaných kvalifikačních kurzech dle zákona č. 96/2004 Sb. v platném znění.</w:t>
      </w:r>
    </w:p>
    <w:p>
      <w:pPr>
        <w:pStyle w:val="Normln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"/>
        <w:ind w:left="426" w:hanging="0"/>
        <w:jc w:val="both"/>
        <w:rPr/>
      </w:pPr>
      <w:r>
        <w:rPr>
          <w:b/>
          <w:bCs/>
          <w:sz w:val="24"/>
        </w:rPr>
        <w:t>b) Prohlubováním kvalifikace</w:t>
      </w:r>
      <w:r>
        <w:rPr>
          <w:sz w:val="24"/>
        </w:rPr>
        <w:t xml:space="preserve"> se pro účely uzavírání  kvalifikačních dohod ve FNO rozumí: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účast v celoživotním vzdělávání dle zákona č. 95/2004 Sb. v platném znění (kurzy, školicí akce, semináře, odborné a vědecké konference, kongresy, klinické stáže v akreditovaných zařízeních, odborně vědecké aktivity), za předpokladu, že celkové předpokládané náklady na jejich získání dosahují nejméně 75.000,- Kč,</w:t>
      </w:r>
    </w:p>
    <w:p>
      <w:pPr>
        <w:pStyle w:val="Normln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účast v celoživotním vzdělávání dle zákona č. 96/2004 Sb. v platném znění (specializační vzdělávání navazující na získanou odbornou způsobilost k výkonu povolání zdravotnického pracovníka, certifikované kurzy, inovační kurzy, školicí akce, odborné konference, kongresy nebo sympozia), za předpokladu, že jejich předpokládané celkové náklady na jejich získání dosahují nejméně  75.000,- Kč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426" w:hanging="0"/>
        <w:jc w:val="both"/>
        <w:rPr>
          <w:sz w:val="24"/>
        </w:rPr>
      </w:pPr>
      <w:r>
        <w:rPr>
          <w:sz w:val="24"/>
        </w:rPr>
        <w:t>Zaměstnavatel bude za účelem prohlubování kvalifikace zaměstnanců pořádat a zajišťovat       u jiných subjektů školení, semináře a kurzy obsahově spadající do pracovní náplně zaměstnanců.</w:t>
      </w:r>
    </w:p>
    <w:p>
      <w:pPr>
        <w:pStyle w:val="Normln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 odvoláním na § 230 a § 232 zákoníku práce poskytne zaměstnavatel nad rámec těchto ustanovení pracovní volno s náhradou mzdy v rozsahu 5 pracovních dnů lékařům, zubním lékařům, farmaceutům a nelékařským zdravotnickým pracovníkům při ukončení specializačního vzdělávání, a to k přípravě a vykonání atestační zkoušky.</w:t>
      </w:r>
    </w:p>
    <w:p>
      <w:pPr>
        <w:pStyle w:val="Normln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ind w:left="426" w:hanging="0"/>
        <w:jc w:val="both"/>
        <w:rPr>
          <w:sz w:val="24"/>
        </w:rPr>
      </w:pPr>
      <w:r>
        <w:rPr>
          <w:sz w:val="24"/>
        </w:rPr>
        <w:t xml:space="preserve">Celoživotní vzdělávání zaměstnanců formou prohlubování kvalifikace – mimo bod 3. b) čl. VI. - je řízeno příslušnými vedoucími zaměstnanci  na jednotlivých pracovištích. </w:t>
      </w:r>
    </w:p>
    <w:p>
      <w:pPr>
        <w:pStyle w:val="Normln"/>
        <w:ind w:left="426" w:hanging="0"/>
        <w:jc w:val="both"/>
        <w:rPr/>
      </w:pPr>
      <w:r>
        <w:rPr>
          <w:sz w:val="24"/>
        </w:rPr>
        <w:t>Zaměstnavatel poskytne zdravotnickým zaměstnancům k účasti na seminářích v rámci celoživotního vzdělávání /získávání potřebných kreditů/ 2 dny v kalendářním roce, za které náleží zaměstnanci plat.</w:t>
      </w:r>
    </w:p>
    <w:p>
      <w:pPr>
        <w:pStyle w:val="Normln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426" w:hanging="0"/>
        <w:jc w:val="both"/>
        <w:rPr>
          <w:sz w:val="24"/>
        </w:rPr>
      </w:pPr>
      <w:r>
        <w:rPr>
          <w:sz w:val="24"/>
        </w:rPr>
        <w:t xml:space="preserve">Zaměstnavatel se zavazuje zaškolit nebo proškolit zaměstnance, který přechází na nové pracoviště nebo na nový druh práce nebo způsob práce, zejména při změnách v organizaci práce nebo jiných racionalizačních opatřeních. </w:t>
      </w:r>
    </w:p>
    <w:p>
      <w:pPr>
        <w:pStyle w:val="Normln"/>
        <w:ind w:left="426" w:hanging="0"/>
        <w:jc w:val="both"/>
        <w:rPr>
          <w:sz w:val="24"/>
        </w:rPr>
      </w:pPr>
      <w:r>
        <w:rPr>
          <w:sz w:val="24"/>
        </w:rPr>
        <w:t>V rámci sebevzdělávání je umožněn přístup k informacím prostřednictvím stránek Internetu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Péče o zdraví zaměstnanců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ind w:left="397" w:hanging="0"/>
        <w:jc w:val="both"/>
        <w:rPr/>
      </w:pPr>
      <w:r>
        <w:rPr>
          <w:sz w:val="24"/>
        </w:rPr>
        <w:t>Středisko pracovnělékařské péče o zaměstnance FNO zajišťuje komplexní závodní preventivní péči zaměstnancům FNO včetně zajištění spolupráce s orgány veřejného zdraví.</w:t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397" w:hanging="0"/>
        <w:jc w:val="both"/>
        <w:rPr/>
      </w:pPr>
      <w:r>
        <w:rPr>
          <w:sz w:val="24"/>
        </w:rPr>
        <w:t>Zaměstnanci budou podrobeni preventivním lékařským prohlídkám na základě plánu sestaveného Střediskem závodní preventivní péče ve spolupráci s vedením příslušného pracoviště.</w:t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  <w:t>Stomatologickou péči o dentální zdraví zaměstnanců FNO zajišťuje Klinika zubního lékařství FNO a  činnost závodního gynekologa Porodnicko-gynekologická klinika FNO.</w:t>
      </w:r>
    </w:p>
    <w:p>
      <w:pPr>
        <w:pStyle w:val="Normln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vatel poskytne zaměstnancům v případě jejich hospitalizace ve FN Olomouc, bude-li to z provozních důvodů možné, bezúplatné využití nadstandardního pokoje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ln"/>
        <w:ind w:left="340" w:hanging="0"/>
        <w:jc w:val="both"/>
        <w:rPr>
          <w:sz w:val="24"/>
        </w:rPr>
      </w:pPr>
      <w:r>
        <w:rPr>
          <w:sz w:val="24"/>
        </w:rPr>
        <w:t xml:space="preserve">V souladu se Směrnicí Sm-E003 Zásady používání FKSP bude  každoročně : 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všem zaměstnancům FNO poskytována preventivní a rekondiční péče na Klinice rehabilitačního a tělovýchovného lékařství – tzv. Ozdravné a relaxační odpoledne,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městnankyním FNO nad 45 let věku umožněno v rámci preventivního programu ve spolupráci se III. interní klinikou - vyšetření k prevenci osteoporózy,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/>
      </w:pPr>
      <w:r>
        <w:rPr>
          <w:sz w:val="24"/>
        </w:rPr>
        <w:t>všem zaměstnancům FNO umožněno ve spolupráci se Střediskem pracovnělékařské péče o zaměstnance bezplatné očkování proti chřipce,</w:t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700" w:leader="none"/>
        </w:tabs>
        <w:ind w:left="680" w:hanging="340"/>
        <w:jc w:val="both"/>
        <w:rPr>
          <w:sz w:val="24"/>
        </w:rPr>
      </w:pPr>
      <w:r>
        <w:rPr>
          <w:sz w:val="24"/>
        </w:rPr>
        <w:t>zaměstnancům FNO nad 50 let věku umožněno v rámci preventivního programu ve spolupráci s Urologickou klinikou – vyšetření k prevenci prostaty,</w:t>
        <w:tab/>
      </w:r>
    </w:p>
    <w:p>
      <w:pPr>
        <w:pStyle w:val="Normal"/>
        <w:numPr>
          <w:ilvl w:val="0"/>
          <w:numId w:val="7"/>
        </w:numPr>
        <w:autoSpaceDE w:val="false"/>
        <w:ind w:left="680" w:hanging="34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městnancům Oddělení urgentního příjmu preventivní očkování proti meningokokové meningitidě (typ A, C) s ochranou po dobu 3 let a proti virové hepatitidě typu A s ochranou minimálně po dobu 10 let.</w:t>
      </w:r>
    </w:p>
    <w:p>
      <w:pPr>
        <w:pStyle w:val="Normln"/>
        <w:ind w:left="340" w:hanging="0"/>
        <w:jc w:val="both"/>
        <w:rPr>
          <w:sz w:val="24"/>
        </w:rPr>
      </w:pPr>
      <w:r>
        <w:rPr>
          <w:sz w:val="24"/>
        </w:rPr>
        <w:t>Zaměstnanci FNO budou přednostně ošetřeni po telefonické domluvě na zdravotnických  pracovištích FNO dle provozních podmínek příslušného pracoviště.</w:t>
      </w:r>
    </w:p>
    <w:p>
      <w:pPr>
        <w:pStyle w:val="Normln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ostup při vyřizování stížností zaměstnanců </w:t>
      </w:r>
    </w:p>
    <w:p>
      <w:pPr>
        <w:pStyle w:val="Normln"/>
        <w:tabs>
          <w:tab w:val="clear" w:pos="708"/>
          <w:tab w:val="left" w:pos="284" w:leader="none"/>
        </w:tabs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</w:t>
      </w:r>
    </w:p>
    <w:p>
      <w:pPr>
        <w:pStyle w:val="Normln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Stížnosti zaměstnanců a spory, které vzniknou z výkladu nebo provádění této kolektivní smlouvy, řeší nadřízený stěžovatele a výbor (předsednictvo) příslušné odborové organizace nebo jím pověřený orgán. Pokud se stížnost týká přímého nadřízeného, řeší se tato stížnost prostřednictvím jeho nadřízeného. Veškeré stížnosti se podávají písemně.</w:t>
      </w:r>
    </w:p>
    <w:p>
      <w:pPr>
        <w:pStyle w:val="Normln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Jednání o vyřízení stížnosti nebo sporu vyvolá ta strana, která přijme podnět zaměstnance tak, že přizve druhou stranu.</w:t>
      </w:r>
    </w:p>
    <w:p>
      <w:pPr>
        <w:pStyle w:val="Normln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Stížnosti nebo spory musí být vyřešeny do 60-ti kalendářních dnů ode dne doručení. Pokud ne, musí být zaměstnanec o tom informován tou stranou, která podnět přijala, a věc postoupí komisi,ustavené dle bodu d) tohoto článku. Postupem dle ustanovení  bodu a) a c) není dotčeno právo zaměstnance vymáhat své nároky soudní cestou.</w:t>
      </w:r>
    </w:p>
    <w:p>
      <w:pPr>
        <w:pStyle w:val="Normln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ln"/>
        <w:numPr>
          <w:ilvl w:val="0"/>
          <w:numId w:val="15"/>
        </w:numPr>
        <w:ind w:left="709" w:hanging="425"/>
        <w:jc w:val="both"/>
        <w:rPr>
          <w:sz w:val="24"/>
        </w:rPr>
      </w:pPr>
      <w:r>
        <w:rPr>
          <w:sz w:val="24"/>
        </w:rPr>
        <w:t>Při řešení stížností a sporů o plnění závazků z této kolektivní smlouvy ustaví smluvní strany komisi. Komise je trvalým orgánem složeným paritně nejméně ze tří zástupců za každou stranu. Komise se schází z podnětu jedné ze smluvních stran nebo při postoupení stížnosti a sporu dle bodu a) a c).</w:t>
      </w:r>
    </w:p>
    <w:p>
      <w:pPr>
        <w:pStyle w:val="Normln"/>
        <w:tabs>
          <w:tab w:val="clear" w:pos="708"/>
          <w:tab w:val="left" w:pos="284" w:leader="none"/>
        </w:tabs>
        <w:ind w:left="709" w:hanging="425"/>
        <w:jc w:val="both"/>
        <w:rPr>
          <w:sz w:val="24"/>
        </w:rPr>
      </w:pPr>
      <w:r>
        <w:rPr>
          <w:sz w:val="24"/>
        </w:rPr>
        <w:tab/>
        <w:t>Komise musí vyřešit podnět sporu do 60-ti kalendářních dnů ode dne, kdy byl  podnět   doručen.</w:t>
      </w:r>
    </w:p>
    <w:p>
      <w:pPr>
        <w:pStyle w:val="Normln"/>
        <w:tabs>
          <w:tab w:val="clear" w:pos="708"/>
          <w:tab w:val="left" w:pos="284" w:leader="none"/>
        </w:tabs>
        <w:ind w:left="709" w:hanging="283"/>
        <w:jc w:val="both"/>
        <w:rPr>
          <w:sz w:val="24"/>
        </w:rPr>
      </w:pPr>
      <w:r>
        <w:rPr>
          <w:sz w:val="24"/>
        </w:rPr>
        <w:tab/>
        <w:t>Stížnost a spor se považují za vyřešené, je-li závěr komise přijat jednomyslně v případech, ze kterých vznikají individuální nároky zaměstnancům, v ostatních pak  stačí, je-li přijat většinou hlasů.</w:t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ánek VII.</w:t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tanovení společná a závěrečná</w:t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 xml:space="preserve">Tato   kolektivní   smlouva   je   uzavřena   na   dobu   jednoho   roku  s účinností od 1. 1. 2008 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do 31. 12. 2008.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O změně či doplnění kolektivní smlouvy bude jednáno na návrh kterékoli smluvní strany při změně právních předpisů, které se dotýkají závazků upravených v této kolektivní smlouvě, a to v rozsahu, jakým budou příslušné závazky dotčeny. Veškeré změny a doplňky této kolektivní smlouvy jsou vázány dohodou smluvních stran. Vydávají se písemně formou číslovaných  dodatků a jsou závazné po podpisu všech stran. 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  <w:t>Zaměstnanci FNO mají právo předkládat podněty ke kolektivnímu vyjednávání o kolektivní smlouvě a mají právo být informováni o průběhu tohoto vyjednávání (§ 25 odst. 3 ZP)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>Kolektivní smlouva je závazná pro strany, které ji uzavřely i pro jejich právní nástupce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  <w:t>Zaměstnavatel zajistí vydání a distribuci kolektivní smlouvy na všechna pracoviště FNO formou zveřejnění na stránkách IntraNetu a příslušní vedoucí zaměstnanci zajistí seznámení podřízených zaměstnanců s jejím zněním.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jc w:val="both"/>
        <w:rPr>
          <w:sz w:val="24"/>
        </w:rPr>
      </w:pPr>
      <w:r>
        <w:rPr>
          <w:sz w:val="24"/>
        </w:rPr>
        <w:t>Přílohou kolektivní smlouvy je Harmonogram výplatních termínů pro rok 2008.</w:t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</w:r>
    </w:p>
    <w:p>
      <w:pPr>
        <w:pStyle w:val="Normln"/>
        <w:jc w:val="both"/>
        <w:rPr>
          <w:sz w:val="24"/>
        </w:rPr>
      </w:pPr>
      <w:r>
        <w:rPr>
          <w:sz w:val="24"/>
        </w:rPr>
        <w:t>Olomouc dne 26.2.2008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Za zaměstnavatele: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/>
      </w:pPr>
      <w:r>
        <w:rPr>
          <w:sz w:val="24"/>
        </w:rPr>
        <w:t xml:space="preserve">MUDr. Radomír Maráček         </w:t>
        <w:tab/>
        <w:tab/>
        <w:tab/>
        <w:tab/>
        <w:t xml:space="preserve">vlastnoruční podpis + razítko FNO </w:t>
        <w:tab/>
      </w:r>
    </w:p>
    <w:p>
      <w:pPr>
        <w:pStyle w:val="Normln"/>
        <w:jc w:val="both"/>
        <w:rPr>
          <w:sz w:val="24"/>
        </w:rPr>
      </w:pPr>
      <w:r>
        <w:rPr>
          <w:sz w:val="24"/>
        </w:rPr>
        <w:t>ředitel Fakultní nemocnice Olomouc</w:t>
        <w:tab/>
        <w:tab/>
        <w:tab/>
        <w:t xml:space="preserve"> </w:t>
        <w:tab/>
        <w:t>...........………………………………</w:t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"/>
        <w:jc w:val="both"/>
        <w:rPr>
          <w:b/>
          <w:b/>
          <w:sz w:val="24"/>
        </w:rPr>
      </w:pPr>
      <w:r>
        <w:rPr>
          <w:b/>
          <w:sz w:val="24"/>
        </w:rPr>
        <w:t>Za odborové organiz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NDr. Miroslav Studený</w:t>
      </w:r>
    </w:p>
    <w:p>
      <w:pPr>
        <w:pStyle w:val="Normal"/>
        <w:rPr>
          <w:sz w:val="24"/>
        </w:rPr>
      </w:pPr>
      <w:r>
        <w:rPr>
          <w:sz w:val="24"/>
        </w:rPr>
        <w:t>předseda ZO OS zdravotnictví a sociální péče</w:t>
        <w:tab/>
        <w:tab/>
        <w:t xml:space="preserve"> vlastnoruční podpis + razítko ZOOS</w:t>
      </w:r>
    </w:p>
    <w:p>
      <w:pPr>
        <w:pStyle w:val="Normal"/>
        <w:rPr>
          <w:sz w:val="24"/>
        </w:rPr>
      </w:pPr>
      <w:r>
        <w:rPr>
          <w:sz w:val="24"/>
        </w:rPr>
        <w:t>ČR Fakultní nemocnice Olomouc a LF</w:t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a Ptačovská</w:t>
      </w:r>
    </w:p>
    <w:p>
      <w:pPr>
        <w:pStyle w:val="Normal"/>
        <w:rPr>
          <w:sz w:val="24"/>
        </w:rPr>
      </w:pPr>
      <w:r>
        <w:rPr>
          <w:sz w:val="24"/>
        </w:rPr>
        <w:t>předsedkyně  Profesní odborové unie</w:t>
      </w:r>
    </w:p>
    <w:p>
      <w:pPr>
        <w:pStyle w:val="Normal"/>
        <w:rPr/>
      </w:pPr>
      <w:r>
        <w:rPr>
          <w:sz w:val="24"/>
        </w:rPr>
        <w:t>zdravotnických pracovníků Čech, Moravy a Slezska</w:t>
        <w:tab/>
        <w:t xml:space="preserve"> vlastnoruční podpis + razítko unie</w:t>
      </w:r>
    </w:p>
    <w:p>
      <w:pPr>
        <w:pStyle w:val="Normal"/>
        <w:rPr>
          <w:sz w:val="24"/>
        </w:rPr>
      </w:pPr>
      <w:r>
        <w:rPr>
          <w:sz w:val="24"/>
        </w:rPr>
        <w:t>pracovníků Fakultní nemocnice Olomouc</w:t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Dr. et Mgr. Ivana Kohnová</w:t>
      </w:r>
    </w:p>
    <w:p>
      <w:pPr>
        <w:pStyle w:val="Normal"/>
        <w:rPr>
          <w:sz w:val="24"/>
        </w:rPr>
      </w:pPr>
      <w:r>
        <w:rPr>
          <w:sz w:val="24"/>
        </w:rPr>
        <w:t>předsedkyně místní organizace</w:t>
      </w:r>
    </w:p>
    <w:p>
      <w:pPr>
        <w:pStyle w:val="Normal"/>
        <w:rPr/>
      </w:pPr>
      <w:r>
        <w:rPr>
          <w:sz w:val="24"/>
          <w:szCs w:val="24"/>
        </w:rPr>
        <w:t xml:space="preserve">Lékařského odborového klubu-Svazu českých lékařů </w:t>
        <w:tab/>
      </w:r>
      <w:r>
        <w:rPr/>
        <w:t xml:space="preserve"> </w:t>
      </w:r>
      <w:r>
        <w:rPr>
          <w:sz w:val="24"/>
        </w:rPr>
        <w:t>vlastnoruční podpis + razítko LOK</w:t>
      </w:r>
    </w:p>
    <w:p>
      <w:pPr>
        <w:pStyle w:val="Normal"/>
        <w:rPr/>
      </w:pPr>
      <w:r>
        <w:rPr>
          <w:sz w:val="24"/>
          <w:szCs w:val="24"/>
        </w:rPr>
        <w:t>Fakultní nemocnice Olomouc</w:t>
      </w:r>
      <w:r>
        <w:rPr/>
        <w:tab/>
        <w:tab/>
        <w:tab/>
        <w:tab/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loha Kolektivní smlouvy na rok 2008</w:t>
      </w:r>
    </w:p>
    <w:p>
      <w:pPr>
        <w:pStyle w:val="Normln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>Harmonogram výplatních termínů pro rok 2008</w:t>
      </w:r>
      <w:r>
        <w:rPr>
          <w:color w:val="0000FF"/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eden</w:t>
        <w:tab/>
        <w:tab/>
        <w:tab/>
        <w:tab/>
        <w:t>14.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Únor</w:t>
        <w:tab/>
        <w:tab/>
        <w:tab/>
        <w:tab/>
        <w:t>13.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Březen</w:t>
        <w:tab/>
        <w:tab/>
        <w:tab/>
        <w:t>13.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Duben</w:t>
        <w:tab/>
        <w:tab/>
        <w:tab/>
        <w:tab/>
        <w:t>14.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Květen</w:t>
        <w:tab/>
        <w:tab/>
        <w:tab/>
        <w:t>14.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Červen</w:t>
        <w:tab/>
        <w:tab/>
        <w:tab/>
        <w:t>12.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Červenec</w:t>
        <w:tab/>
        <w:tab/>
        <w:tab/>
        <w:t>14.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Srpen</w:t>
        <w:tab/>
        <w:tab/>
        <w:tab/>
        <w:tab/>
        <w:t>13.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Září</w:t>
        <w:tab/>
        <w:tab/>
        <w:tab/>
        <w:tab/>
        <w:t>11.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Říjen</w:t>
        <w:tab/>
        <w:tab/>
        <w:tab/>
        <w:tab/>
        <w:t>14.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Listopad</w:t>
        <w:tab/>
        <w:tab/>
        <w:tab/>
        <w:t>12.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>Prosinec</w:t>
        <w:tab/>
        <w:tab/>
        <w:tab/>
        <w:t>11.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  <w:t>Kolektivní smlouv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Times New Roman" w:hAnsi="Times New Roman" w:cs="Times New Roman"/>
        <w:u w:val="none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9705</wp:posOffset>
          </wp:positionH>
          <wp:positionV relativeFrom="paragraph">
            <wp:posOffset>-309245</wp:posOffset>
          </wp:positionV>
          <wp:extent cx="571500" cy="570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</w:rPr>
      <w:t>na rok 2008</w:t>
    </w:r>
  </w:p>
  <w:p>
    <w:pPr>
      <w:pStyle w:val="Heading"/>
      <w:jc w:val="both"/>
      <w:rPr/>
    </w:pPr>
    <w:r>
      <w:rPr/>
      <w:t>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677" w:leader="none"/>
      </w:tabs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5405</wp:posOffset>
          </wp:positionH>
          <wp:positionV relativeFrom="paragraph">
            <wp:posOffset>123825</wp:posOffset>
          </wp:positionV>
          <wp:extent cx="571500" cy="570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u w:val="none"/>
      </w:rPr>
      <w:tab/>
      <w:tab/>
    </w:r>
  </w:p>
  <w:p>
    <w:pPr>
      <w:pStyle w:val="Heading"/>
      <w:tabs>
        <w:tab w:val="clear" w:pos="708"/>
        <w:tab w:val="left" w:pos="184" w:leader="none"/>
        <w:tab w:val="center" w:pos="4677" w:leader="none"/>
      </w:tabs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u w:val="none"/>
      </w:rPr>
      <w:t>Fakultní nemocnice Olomouc</w:t>
    </w:r>
  </w:p>
  <w:p>
    <w:pPr>
      <w:pStyle w:val="Heading"/>
      <w:tabs>
        <w:tab w:val="clear" w:pos="708"/>
        <w:tab w:val="left" w:pos="184" w:leader="none"/>
        <w:tab w:val="center" w:pos="4677" w:leader="none"/>
      </w:tabs>
      <w:rPr>
        <w:rFonts w:ascii="Times New Roman" w:hAnsi="Times New Roman" w:cs="Times New Roman"/>
        <w:b w:val="false"/>
        <w:b w:val="false"/>
        <w:bCs/>
        <w:u w:val="none"/>
      </w:rPr>
    </w:pPr>
    <w:r>
      <w:rPr>
        <w:rFonts w:cs="Times New Roman" w:ascii="Times New Roman" w:hAnsi="Times New Roman"/>
        <w:b w:val="false"/>
        <w:bCs/>
        <w:u w:val="none"/>
      </w:rPr>
      <w:t>I. P. Pavlova 6, 775 20 Olomouc</w:t>
    </w:r>
  </w:p>
  <w:p>
    <w:pPr>
      <w:pStyle w:val="Heading"/>
      <w:pBdr>
        <w:bottom w:val="single" w:sz="12" w:space="1" w:color="000000"/>
      </w:pBdr>
      <w:rPr>
        <w:rFonts w:ascii="Times New Roman" w:hAnsi="Times New Roman" w:cs="Times New Roman"/>
        <w:u w:val="none"/>
      </w:rPr>
    </w:pPr>
    <w:r>
      <w:rPr>
        <w:rFonts w:cs="Times New Roman" w:ascii="Times New Roman" w:hAnsi="Times New Roman"/>
        <w:b w:val="false"/>
        <w:bCs/>
        <w:u w:val="none"/>
      </w:rPr>
      <w:t xml:space="preserve"> </w:t>
    </w:r>
  </w:p>
  <w:p>
    <w:pPr>
      <w:pStyle w:val="Heading"/>
      <w:jc w:val="both"/>
      <w:rPr>
        <w:rFonts w:ascii="Times New Roman" w:hAnsi="Times New Roman" w:cs="Times New Roman"/>
        <w:sz w:val="32"/>
        <w:u w:val="none"/>
      </w:rPr>
    </w:pPr>
    <w:r>
      <w:rPr>
        <w:rFonts w:cs="Times New Roman" w:ascii="Times New Roman" w:hAnsi="Times New Roman"/>
        <w:sz w:val="32"/>
        <w:u w:val="none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u w:val="none"/>
      </w:rPr>
    </w:pPr>
    <w:r>
      <w:rPr>
        <w:rFonts w:cs="Times New Roman"/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2."/>
      <w:lvlJc w:val="left"/>
      <w:pPr>
        <w:tabs>
          <w:tab w:val="num" w:pos="1477"/>
        </w:tabs>
        <w:ind w:left="1477" w:hanging="397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2557"/>
        </w:tabs>
        <w:ind w:left="2557" w:hanging="397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8"/>
      <w:u w:val="single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Tahoma" w:hAnsi="Tahoma" w:cs="Tahoma"/>
      <w:sz w:val="22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35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alodsazene3">
    <w:name w:val="normalodsazene3"/>
    <w:basedOn w:val="Normal"/>
    <w:qFormat/>
    <w:pPr>
      <w:spacing w:before="26" w:after="66"/>
      <w:jc w:val="both"/>
    </w:pPr>
    <w:rPr>
      <w:rFonts w:ascii="Verdana" w:hAnsi="Verdana" w:cs="Verdana"/>
      <w:color w:val="585858"/>
      <w:sz w:val="26"/>
      <w:szCs w:val="2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0:00Z</dcterms:created>
  <dc:creator>FICKER</dc:creator>
  <dc:description/>
  <cp:keywords/>
  <dc:language>en-US</dc:language>
  <cp:lastModifiedBy>prochazs</cp:lastModifiedBy>
  <cp:lastPrinted>2007-12-28T13:59:00Z</cp:lastPrinted>
  <dcterms:modified xsi:type="dcterms:W3CDTF">2008-03-19T11:20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