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76835</wp:posOffset>
            </wp:positionV>
            <wp:extent cx="640080" cy="617855"/>
            <wp:effectExtent l="0" t="0" r="0" b="0"/>
            <wp:wrapTopAndBottom/>
            <wp:docPr id="1" name="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</w:t>
      </w:r>
      <w:r>
        <w:rPr>
          <w:sz w:val="24"/>
        </w:rPr>
        <w:t>Fakultní nemocnice Olomouc</w:t>
      </w:r>
    </w:p>
    <w:p>
      <w:pPr>
        <w:pStyle w:val="Header"/>
        <w:jc w:val="center"/>
        <w:rPr/>
      </w:pPr>
      <w:r>
        <w:rPr/>
        <w:t>I.P.Pavlova 6, 775 20  Olomouc</w:t>
      </w:r>
    </w:p>
    <w:p>
      <w:pPr>
        <w:pStyle w:val="Header"/>
        <w:jc w:val="center"/>
        <w:rPr/>
      </w:pPr>
      <w:r>
        <w:rPr/>
        <w:t>tel:++420-58-844 31 51, fax:++420-58-541 3841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reditel@fnol.cz</w:t>
        </w:r>
      </w:hyperlink>
    </w:p>
    <w:p>
      <w:pPr>
        <w:pStyle w:val="Header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Návrh  usnesen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covní aktiv hospodářského a zdravotnického vedení Fakultní nemocnice Olomouc a náměstka ministryně  zdravotnictví Č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omouc, 9.7.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častníci : přednostové klinik  a hospodářské vedení FNO ( prezenční listin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covní aktiv  hospodářského  a zdravotnického vedení Fakultní nemocnice Olomouc a náměstka ministryně zdravotnictví ČR se uskutečnil na základě jednání  se zřizovatelem  MZ ČR  a následného rozhodnutí  vedení FNO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ílem  aktivu bylo :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-   vyhlásit  program hospodářské stabilizace F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  informovat  základní okruh  vedoucích pracovníků organiza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  získat další náměty  programu hospodářské stabilizace a podporu  pr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jeho realizaci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-   koordinovat  postupy FNO se strategií reformy MZ Č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 Hospodářské a zdravotnické vedení FNO bere  na vědomí  Základní teze jednání vedení FNO a ekonomického náměstka ministryně zdravotnictví ze dne 23.6.2003 a  navazující Zápis  z jedn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 Účastníci aktivu   přijímají  základní  program   opatření  Hospodářské stabilizace  Fakultní nemocnice Olomouc.</w:t>
      </w:r>
    </w:p>
    <w:p>
      <w:pPr>
        <w:pStyle w:val="Normal"/>
        <w:rPr>
          <w:sz w:val="22"/>
        </w:rPr>
      </w:pPr>
      <w:r>
        <w:rPr>
          <w:sz w:val="22"/>
        </w:rPr>
        <w:t>Program  bude dále projednán na nižších úrovních vedení klinik ,  dalších  zdravotnických ústavech a odděleních  a správních úsecích Fakultní nemocnice Olomou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II.  Realizace  programu bude zahájena a provedena podle  vyhlášených projektů.  Za vyhlášení  a realizaci projektů  odpovídá hospodářské vedení , přednostové a zástupci LP klinik,ústavů a oddělení Fakultní nemocnice Olomouc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  Vedení Fakultní nemocnice   bude pokračovat  ve zpracování , projednání a vyhlášení  střednědobé koncepce na období 2003 - 2006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.  Pracovní aktiv  byl seznámen se stanoviskem  1. náměstka ministryně  zdravotnictví ČR MUDr.  Rostislava Čevely , ve kterém  uvádí  souhlas s programem  Hospodářské stabilizace FN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roslav Vomáčka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ditel Fakultní nemocnice Olomou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omouc,  9.7.200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Příloha : Zápis z jednání</w:t>
      </w:r>
    </w:p>
    <w:p>
      <w:pPr>
        <w:pStyle w:val="Normal"/>
        <w:rPr/>
      </w:pPr>
      <w:r>
        <w:rPr>
          <w:i/>
        </w:rPr>
        <w:t>Rozdělovník : účastníci  aktivu  , dále ostatní   vedení FNO, klinik, ústavů a oddělení FNO.</w:t>
      </w:r>
      <w:r>
        <w:rPr>
          <w:b/>
          <w:i/>
        </w:rPr>
        <w:t xml:space="preserve"> 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zkladn">
    <w:name w:val="odst. základní"/>
    <w:basedOn w:val="Normal"/>
    <w:qFormat/>
    <w:pPr>
      <w:spacing w:lineRule="auto" w:line="360"/>
      <w:ind w:firstLine="45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ditel@fn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31:00Z</dcterms:created>
  <dc:creator>michala</dc:creator>
  <dc:description/>
  <dc:language>en-US</dc:language>
  <cp:lastModifiedBy>michala</cp:lastModifiedBy>
  <dcterms:modified xsi:type="dcterms:W3CDTF">2003-07-14T05:25:00Z</dcterms:modified>
  <cp:revision>11</cp:revision>
  <dc:subject/>
  <dc:title/>
</cp:coreProperties>
</file>