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ŮVODNĚNÍ</w:t>
      </w:r>
    </w:p>
    <w:p>
      <w:pPr>
        <w:pStyle w:val="Normal"/>
        <w:spacing w:lineRule="auto" w:line="288" w:before="6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peračního programu „Výzkum a vývoj pro inovace“</w:t>
      </w:r>
    </w:p>
    <w:p>
      <w:pPr>
        <w:pStyle w:val="Normal"/>
        <w:spacing w:lineRule="auto" w:line="288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(podklad pro jednání s orgány EK)</w:t>
      </w:r>
    </w:p>
    <w:p>
      <w:pPr>
        <w:pStyle w:val="Normal"/>
        <w:spacing w:lineRule="auto" w:line="288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0"/>
        <w:jc w:val="both"/>
        <w:rPr>
          <w:b/>
          <w:b/>
          <w:u w:val="single"/>
        </w:rPr>
      </w:pPr>
      <w:r>
        <w:rPr>
          <w:b/>
          <w:u w:val="single"/>
        </w:rPr>
        <w:t>I. Česká republika plni návrhem OP VaVaI své závazky vůči EU a její doporučení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chválením Lisabonské strategie (jarní zasedání Evropské rady v roce 2000), cílů z Barcelony (jarní zasedání ER v roce 2002), aktualizací Lisabonské strategie v roce 2005, přijetím rozpočtového výhledu EU na období 2007–2013 na prosincovém zasedání Evropské rady v roce 2005 v Bruselu a v řadě dalších dokumentů orgánů EU přijatých v letech 2004 a 2005 došlo k podstatným změnám v pojetí a v posílení úlohy znalostní ekonomiky, inovací a role výzkumu a vývoje.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ilně vzrostly role výzkumu, vývoje a inovaci při zabezpečení růstu a zaměstnanosti v EU. Počítá se s výrazným zvýšením podpory výzkumu a vývoje (VaV) ze strukturálních fondů EU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>
          <w:sz w:val="22"/>
          <w:szCs w:val="22"/>
        </w:rPr>
        <w:t xml:space="preserve">Opakovaně a nade vší pochybnost bylo zdůrazněno a prokázáno, že pro zabezpečení konkurenceschopnosti podniků členských států EU i EU jako celku a dostatku kvalitních pracovních míst </w:t>
      </w:r>
      <w:r>
        <w:rPr>
          <w:sz w:val="22"/>
          <w:szCs w:val="22"/>
          <w:u w:val="single"/>
        </w:rPr>
        <w:t>nestačí zapojit výzkum a vývoj (VaV) do plnění požadavků podnikové sféry</w:t>
      </w:r>
      <w:r>
        <w:rPr>
          <w:sz w:val="22"/>
          <w:szCs w:val="22"/>
        </w:rPr>
        <w:t xml:space="preserve">. Tato zapojení na základě </w:t>
      </w:r>
      <w:r>
        <w:rPr>
          <w:sz w:val="22"/>
          <w:szCs w:val="22"/>
          <w:u w:val="single"/>
        </w:rPr>
        <w:t>poptávky podniků</w:t>
      </w:r>
      <w:r>
        <w:rPr>
          <w:sz w:val="22"/>
          <w:szCs w:val="22"/>
        </w:rPr>
        <w:t xml:space="preserve"> může zajistit jen některé inovace (např. </w:t>
      </w:r>
      <w:r>
        <w:rPr>
          <w:sz w:val="22"/>
          <w:szCs w:val="22"/>
          <w:lang w:val="en-US"/>
        </w:rPr>
        <w:t>Open Innovation System</w:t>
      </w:r>
      <w:r>
        <w:rPr>
          <w:sz w:val="22"/>
          <w:szCs w:val="22"/>
        </w:rPr>
        <w:t xml:space="preserve">). Zaostávání většiny členských států EU za USA a Japonskem vyžaduje i výrazný rozvoj </w:t>
      </w:r>
      <w:r>
        <w:rPr>
          <w:sz w:val="22"/>
          <w:szCs w:val="22"/>
          <w:u w:val="single"/>
        </w:rPr>
        <w:t>nabídky poznatků akademické sféry</w:t>
      </w:r>
      <w:r>
        <w:rPr>
          <w:sz w:val="22"/>
          <w:szCs w:val="22"/>
        </w:rPr>
        <w:t xml:space="preserve"> pro využití v inovacích vyšších řádů, a to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ynamickým zvyšováním podpory VaV (známý cíl a opakovaně potvrzovaný cíl z Barcelony 2002 – výdaje na VaV v roce 2010 ve výši 3 % HDP, z toho jedna třetina z veřejných zdrojů a dvě třetiny ze zdrojů soukromých – podnikových);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rozvíjením výzkumně vývojové základny zakládáním nových pracovišť a center VaV;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sz w:val="22"/>
          <w:szCs w:val="22"/>
        </w:rPr>
        <w:t>zvyšováním kvality a výkonnosti VaV, rozšiřováním odborných znalostí pracovníků VaV (základy podnikání, ochrana práv duševního vlastnictví aj.); zvyšování jejich mobility;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vyšováním kvality řízení a administrativy VaV.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/>
      </w:pPr>
      <w:r>
        <w:rPr>
          <w:sz w:val="22"/>
          <w:szCs w:val="22"/>
        </w:rPr>
        <w:t>V příloze jsou uvedeny citace z pěti dokumentů orgánů EU z konce loňského roku a počátku letošního roku: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sedání Rady „Konkurenceschopnost“ ve dnech 28. a 29. 11. 2005 v Bruselu;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sedání Evropské rady ve dnech 11. a 12. 12. 2005 v Bruselu;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kument Rady EU „Finanční výhled 2007–2013“, Brusel 19. prosince 2005, 1591505, CARDREFIN 268, projednaný na zasedání Evropské rady ve dnech 11. a 12. 2005;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/>
      </w:pPr>
      <w:r>
        <w:rPr>
          <w:sz w:val="22"/>
          <w:szCs w:val="22"/>
        </w:rPr>
        <w:t>Sdělení Komise Radě, Evropskému parlamentu, Evropskému hospodářskému a sociálnímu výboru a Výboru regionů „Realizace programu Společenství: Více výzkumu a inovací – investovat do růstu a zaměstnanosti: společná strategie“; COM (2005) 488, 12. 10. 2005;</w:t>
      </w:r>
    </w:p>
    <w:p>
      <w:pPr>
        <w:pStyle w:val="Normal"/>
        <w:numPr>
          <w:ilvl w:val="1"/>
          <w:numId w:val="3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dělení Komise pro jarní zasedání Evropské rady v roce 2006 „Nyní klást důraz na tempo; Nové partnerství pro růst a zaměstnanost; COM (2006) 30, 25. 1. 2006.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ři respektování uvedených změn pojetí znalostní ekonomiky, inovací i role VaV má plné opodstatnění samostatný operační program „Výzkum a vývoj pro inovace“.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88" w:before="60" w:after="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II. Koordinované a synergické využití strukturálních fondů a národních zdrojů ve vzdělávání, výzkumu a vývoji, inovacích a podpoře podnikání </w:t>
      </w:r>
    </w:p>
    <w:p>
      <w:pPr>
        <w:pStyle w:val="Normal"/>
        <w:numPr>
          <w:ilvl w:val="0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Česká republika dlouhodobě a koncepčně připravuje koordinované a synergické využití strukturálních fondů a národních zdrojů ve vzdělávání, výzkumu a vývoji, inovacích a podpoře podnikání. Postupně přijala řadu dokumentů, ve kterých toto propojení s cílem růstu konkurenceschopnosti a zaměstnanosti potvrdila a zároveň reorientuje národní zdroje na VaV na dofinancování těchto oblastí v rámci strukturálních fondů a na jejich budoucí využití. Z hlavních dokumentů lze uvést zejména: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trategie hospodářského růstu ČR,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árodní inovační politika ČR,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árodní program reforem – Národní Lisabonský program,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Harmonizovaná Národní politika výzkum u a vývoje ČR,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/>
        <w:t>Výdaje státního rozpočtu na výzkum a vývoj na rok 2006 s výhledem na roky 2007 a 2008, připravovaný výhled do roku 2010.</w:t>
      </w:r>
    </w:p>
    <w:p>
      <w:pPr>
        <w:pStyle w:val="Normal"/>
        <w:numPr>
          <w:ilvl w:val="0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ři respektování uvedených změn pojetí znalostní ekonomiky, inovací i role VaV jsou věcně vzájemně provázány tři OP: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 Vzdělávání - ESF, kde jednou z priorit jsou lidské zdroje pro výzkum a vývoj, zaměřenou na </w:t>
      </w:r>
      <w:r>
        <w:rPr>
          <w:rFonts w:cs="Tahoma"/>
          <w:iCs/>
          <w:color w:val="000000"/>
        </w:rPr>
        <w:t xml:space="preserve">podporu mladých vědeckých pracovníků, vzdělávání vědeckých pracovníků v manažerských a podnikatelských činnostech atd. </w:t>
      </w:r>
      <w:r>
        <w:rPr>
          <w:sz w:val="22"/>
          <w:szCs w:val="22"/>
        </w:rPr>
        <w:t>Řídícím orgánem programu bude MŠMT.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/>
      </w:pPr>
      <w:r>
        <w:rPr>
          <w:sz w:val="22"/>
          <w:szCs w:val="22"/>
        </w:rPr>
        <w:t>OP Výzkum a vývoj pro inovace (OP VaVaI) – ERDF, zaměřený na rozvoj kapacit VaV, zlepšování jeho výkonnosti a efektivností a posílení nabídek poznatků vedoucích k inovacím vyššího řádu. Řídícím orgánem programu bude MŠMT.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/>
      </w:pPr>
      <w:r>
        <w:rPr>
          <w:sz w:val="22"/>
          <w:szCs w:val="22"/>
        </w:rPr>
        <w:t>OP Podnikání a inovace (OP PI) – ERDF, zaměřený na zlepšování podmínek pro podnikání a podporu inovací nižšího řádu vznikajících na bázi podpory spolupráce průmyslových podniků s výzkumnými organizacemi a vysokými školami. Řídícím orgánem bude MPO;</w:t>
      </w:r>
    </w:p>
    <w:p>
      <w:pPr>
        <w:pStyle w:val="Normal"/>
        <w:numPr>
          <w:ilvl w:val="0"/>
          <w:numId w:val="5"/>
        </w:numPr>
        <w:spacing w:lineRule="auto" w:line="288" w:before="60" w:after="0"/>
        <w:jc w:val="both"/>
        <w:rPr/>
      </w:pPr>
      <w:r>
        <w:rPr>
          <w:sz w:val="22"/>
          <w:szCs w:val="22"/>
        </w:rPr>
        <w:t>Cíle, priority, náplň obou operačních programů jsou konkrétně a jednoznačně vymezeny tak, aby nedocházelo k duplicitám: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ezi OP Vzdělávání a OP Výzkum a vývoj pro inovace je základní rozhraní dáno už podmínkami pro čerpání prostředků z ESF a z ERDF. Dále je koordinace a provázanost zajištěna stejným řídícím orgánem, společným ex-ante hodnotitelem atd.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ezi OP Výzkum a vývoj pro inovace a OP Podnikání a inovace je základní rozhraní vymezeno nejen nabídkou (OP VaVaI) a poptávkou (OP PI), ale rozdílnými skupinami příjemců (akademický sektor a výzkumné ústavy – OP VaVaI resp. podniky – OP PI), nařízeními EK, která vymezují podmínky veřejné podpory VaV (OP VaVaI – 100%, OP PI – cca 75%), společnou implementační agenturou obou OP (CzechInvest) pro ty priority a opatření , kde je vzájemná návaznost (např. spin-off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technologické platformy aj.).</w:t>
      </w:r>
    </w:p>
    <w:p>
      <w:pPr>
        <w:pStyle w:val="Normal"/>
        <w:numPr>
          <w:ilvl w:val="0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Existuje řada dalších důvodů pro samostatnost OP VaVaI (MŠMT) a OP PI (MPO), zejména: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ovázanost a koordinace strukturálních fondů s Rámcovými programy EU (gesce MŠMT);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/>
      </w:pPr>
      <w:r>
        <w:rPr>
          <w:sz w:val="22"/>
          <w:szCs w:val="22"/>
        </w:rPr>
        <w:t>Provázanost a koordinace strukturálních fondů s národními programy výzkumu (gesce MŠMT);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Řešení nejzávažnějších příčin zaostalosti regionů ČR ve VaV vůči Praze (projevující se následně v jejich konkurenceschopnosti a zaměstnanosti), mezi něj podle řady analýz a doporučení EK patří nedostatečné kapacity VŠ a ve VaV, nízká nabídka akademického sektoru v poznatcích a znalostech pro inovace atd. a které jsou v gesci MŠMT,</w:t>
      </w:r>
    </w:p>
    <w:p>
      <w:pPr>
        <w:pStyle w:val="Normal"/>
        <w:numPr>
          <w:ilvl w:val="1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utnost zajistit efektivní využití strukturálních fondů nejen ve fázi výstavby, modernizace atd., ale i návazně zapojení vzniklých kapacit do národních i mezinárodních aktivit VaV v dalším období (předejití syndromu prázdných kapacit vybudovaných z ERDF) a které jsou opět v gesci MŠMT.</w:t>
      </w:r>
    </w:p>
    <w:p>
      <w:pPr>
        <w:pStyle w:val="Normal"/>
        <w:numPr>
          <w:ilvl w:val="0"/>
          <w:numId w:val="5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ákladní rozdělení ukazuje následující schéma. Je samozřejmé, že v OP VaVaI nebude podporován takový základní výzkum, který by neměl úzkou vazbu na budoucí aplikace: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05"/>
        <w:gridCol w:w="1502"/>
        <w:gridCol w:w="858"/>
        <w:gridCol w:w="818"/>
        <w:gridCol w:w="1183"/>
        <w:gridCol w:w="1412"/>
        <w:gridCol w:w="118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ělávání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(orientovaný) výzkum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67005</wp:posOffset>
                      </wp:positionV>
                      <wp:extent cx="414655" cy="281305"/>
                      <wp:effectExtent l="3175" t="444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72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3.15pt" to="82.2pt,3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2705</wp:posOffset>
                      </wp:positionV>
                      <wp:extent cx="342900" cy="114300"/>
                      <wp:effectExtent l="1905" t="1206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4.15pt" to="76.55pt,13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Aplikovaný výzkum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růmyslový výzkum (zdravotnictví aj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oj mimo průmys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ce mimo průmys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užití mimo průmysl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ový výzku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ový vývo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myslové inovace vč. řízen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kání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a LZ pro VaV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a LZ pro podnikání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84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65"/>
        <w:gridCol w:w="316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Vzděláván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Výzkum a vývoj pro inovac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 Podnikání a inovace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88" w:before="60" w:after="0"/>
        <w:ind w:left="357" w:hanging="357"/>
        <w:jc w:val="both"/>
        <w:rPr/>
      </w:pPr>
      <w:r>
        <w:rPr>
          <w:b/>
          <w:u w:val="single"/>
        </w:rPr>
        <w:t xml:space="preserve">III. Absopbční schopnosti a implementace </w:t>
      </w:r>
    </w:p>
    <w:p>
      <w:pPr>
        <w:pStyle w:val="Normal"/>
        <w:numPr>
          <w:ilvl w:val="0"/>
          <w:numId w:val="8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ŠMT má prostředky a kapacity pro výkon funkce řídícího orgánu operačního programu ve smyslu Návrhu nařízení Rady o obecných ustanoveních o Evropském fondu pro regionální rozvoj, Evropském sociálním fondu a Fondu soudržnosti.</w:t>
      </w:r>
    </w:p>
    <w:p>
      <w:pPr>
        <w:pStyle w:val="Normal"/>
        <w:numPr>
          <w:ilvl w:val="0"/>
          <w:numId w:val="8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ak již bylo uvedeno (II.3.b), je vzájemná návaznost OP VaVaI a OP PI mj. zajištěna společnou implementační agenturou obou OP (CzechInvest), která zajistí nejen že se nebudou aktivity obou OP v zájemně překrývat, ale naopak – budou na sebe plynule v jednotlivých opatřeních navazovat.</w:t>
      </w:r>
    </w:p>
    <w:p>
      <w:pPr>
        <w:pStyle w:val="Normal"/>
        <w:numPr>
          <w:ilvl w:val="0"/>
          <w:numId w:val="8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creening absorpčních schopností ČR provedený v únoru 2006 (který bude podrobněji opakován v březnu 2006) nejen zaručuje připravenost institucí ČR na čerpání prostředků strukturálních fondů v období 2007 – 2013, ale i jejich efektivní využití v následujícím období. Již nyní je zájem o zapojení do OP VaVaI tak vysoký, že v letech 2007 – 2011 překračuje předpokládané prostředky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88" w:before="60" w:after="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IV. Závěr</w:t>
      </w:r>
    </w:p>
    <w:p>
      <w:pPr>
        <w:pStyle w:val="Normal"/>
        <w:spacing w:lineRule="auto" w:line="288"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Česká republika dlouhodobě pracuje na využití prostředků strukturálních fondů ve výzkumu a vývoji orientovaném na posílení konkurenceschopnosti a zaměstnanosti v mimopražských regionech. Po desítkách podrobných analýz byl návrh samostatného OP Výzkum, vývoj a inovace zvolen jako výrazně nejlepší varianta, která zajišťuje:</w:t>
      </w:r>
    </w:p>
    <w:p>
      <w:pPr>
        <w:pStyle w:val="Normal"/>
        <w:spacing w:lineRule="auto" w:line="288"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ávazky ČR a doporučení EU vyplývající zejména z Lisabonského procesu, ale i z řady dalších dokumentů,</w:t>
      </w:r>
    </w:p>
    <w:p>
      <w:pPr>
        <w:pStyle w:val="Normal"/>
        <w:spacing w:lineRule="auto" w:line="288"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Koordinované a synergické využití evropských (strukturálních fondů, RP EU) a národních zdrojů ve vzdělávání, výzkumu a vývoji, inovacích a podpoře podnikání, a to jak v letech 2007-13, tak v dalších.</w:t>
      </w:r>
    </w:p>
    <w:p>
      <w:pPr>
        <w:pStyle w:val="Normal"/>
        <w:spacing w:lineRule="auto" w:line="288"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Příprava OP VaVaI je vysoce pokročilá, implementační struktury se rozšiřují a screening absorpčních schopností ukazuje, že od počátku bude zajištěno čerpání prostředků.</w:t>
      </w:r>
      <w:r>
        <w:br w:type="page"/>
      </w:r>
    </w:p>
    <w:p>
      <w:pPr>
        <w:pStyle w:val="Normal"/>
        <w:spacing w:lineRule="auto" w:line="288" w:before="6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</w:t>
      </w:r>
    </w:p>
    <w:p>
      <w:pPr>
        <w:pStyle w:val="Normal"/>
        <w:spacing w:lineRule="auto" w:line="288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ho pojetí inovací a role VaV v dokumentech EU</w:t>
      </w:r>
    </w:p>
    <w:p>
      <w:pPr>
        <w:pStyle w:val="Normal"/>
        <w:spacing w:lineRule="auto" w:line="288"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2"/>
          <w:szCs w:val="22"/>
        </w:rPr>
        <w:t>Závěry zasedání Rady „Konkurenceschopnost“ ve dnech 28. a 29. 11. 2005 v Bruselu (vybrané body)</w:t>
      </w:r>
    </w:p>
    <w:p>
      <w:pPr>
        <w:pStyle w:val="Normal"/>
        <w:spacing w:lineRule="auto" w:line="288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RADA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TRHUJE, že rozhodující význam má zvyšovat evropskou výkonnost v oblastech </w:t>
      </w:r>
      <w:r>
        <w:rPr>
          <w:sz w:val="22"/>
          <w:szCs w:val="22"/>
          <w:highlight w:val="yellow"/>
        </w:rPr>
        <w:t>výzkumu, transferu technologií, zvyšovat růst a zaměstnanost především tím, že bude mobilizován potenciál vědeckých, technologických a inovačních špičkových výkonů v celé Evropské unii;</w:t>
      </w:r>
    </w:p>
    <w:p>
      <w:pPr>
        <w:pStyle w:val="Normal"/>
        <w:numPr>
          <w:ilvl w:val="0"/>
          <w:numId w:val="4"/>
        </w:numPr>
        <w:spacing w:lineRule="auto" w:line="288" w:before="60" w:after="0"/>
        <w:jc w:val="both"/>
        <w:rPr/>
      </w:pPr>
      <w:r>
        <w:rPr>
          <w:sz w:val="22"/>
          <w:szCs w:val="22"/>
          <w:highlight w:val="yellow"/>
        </w:rPr>
        <w:t>ZDŮRAZŇUJE, že na všech úrovních, tzn. na úrovni Společenství, členských států a regionů je nutné mobilizovat veřejné a soukromé prostředky, aby bylo dosaženo cíle stanoveného v Barceloně, a to investic do výzkumu ve výší 3 % HDP (z toho dvě třetiny ze soukromého sektoru).</w:t>
      </w:r>
      <w:r>
        <w:rPr>
          <w:sz w:val="22"/>
          <w:szCs w:val="22"/>
        </w:rPr>
        <w:t xml:space="preserve"> Stejně důležité je podporovat zvyšování inovační výkonnost, především MSP;</w:t>
      </w:r>
    </w:p>
    <w:p>
      <w:pPr>
        <w:pStyle w:val="Normal"/>
        <w:numPr>
          <w:ilvl w:val="0"/>
          <w:numId w:val="4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TRHUJE požadavek zlepšených interakcí mezi jednotlivými oblastmi politik a komplexní přeshraniční spolupráci, která představuje klíč k lepšímu využití evropského výzkumného a inovačního potenciálu. </w:t>
      </w:r>
      <w:r>
        <w:rPr>
          <w:sz w:val="22"/>
          <w:szCs w:val="22"/>
          <w:highlight w:val="yellow"/>
        </w:rPr>
        <w:t>Tato spolupráce by spočívala v soustředění (ve spolupráci) nejlepších výzkumných talentů, v usnadnění přípravy politických strategií na základě poučení se z příkladných postupů a v umožnění národních a regionálních iniciativ pro zvýšení synergických efektů výzkumu a inovací a v dosažení kritických množství zdrojů;</w:t>
      </w:r>
    </w:p>
    <w:p>
      <w:pPr>
        <w:pStyle w:val="Normal"/>
        <w:numPr>
          <w:ilvl w:val="0"/>
          <w:numId w:val="7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YZÝVÁ ČLENSKÉ STÁTY, ABY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/>
      </w:pPr>
      <w:r>
        <w:rPr>
          <w:sz w:val="22"/>
          <w:szCs w:val="22"/>
          <w:highlight w:val="yellow"/>
        </w:rPr>
        <w:t>rozvíjely a realizovaly podporu výzkumu a inovací jako součást národních programů reforem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se podílely na otevřené koordinaci politik výzkumu a inovačních politik a tyto procesy využily ke zvýšení kvality a koherence svých opatření, a to především v otázkách společného evropského zájmu; k tomu by měl být optimálně využíván CREST jako výuková platforma pro tvorbu a realizaci politik výzkumu;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yužívaly možnosti, které nabízejí iniciativy „OMC Net“ a „INNO Net“, k přípravě společných strategických iniciativ;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dporovaly spolupráci národních jiných výzkumných a inovačních programů, například využitím iniciativ „ERA-Net“ a „PRO INNO“;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popřípadě využily strukturální fondy k podpoře rozvoje výzkumu a inovací ve svých regionech;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státní podporu podstatně více orientovaly na výzkum a inovace;</w:t>
      </w:r>
    </w:p>
    <w:p>
      <w:pPr>
        <w:pStyle w:val="Normal"/>
        <w:keepNext w:val="true"/>
        <w:numPr>
          <w:ilvl w:val="0"/>
          <w:numId w:val="7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YZÝVÁ KOMISI, ABY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i nadále uplatňoval integrovaný přístup k politice výzkumu a inovační politice se zřetelem na optimální výběr kombinace vhodných opatření;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popřípadě usnadnila financování rozvoje výzkumu a inovací v regionech ze strukturálních fondů;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posoudila rámec Společenství pro státní podporu výzkumu a vývoje s cílem podpořit priority politik Společenství a vytvořit uživatelsky přívětivější systém podpory výzkumu a inovací;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avrhla nezávazné směrnice pro zlepšení spolupráce veřejných výzkumných organizací a průmyslu;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avrhla směrnici pro podporu inovativních služeb;</w:t>
      </w:r>
    </w:p>
    <w:p>
      <w:pPr>
        <w:pStyle w:val="Normal"/>
        <w:numPr>
          <w:ilvl w:val="1"/>
          <w:numId w:val="7"/>
        </w:numPr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ředložila do konce roku 2007 Radě a Evropskému parlamentu zprávu o výsledku úsilí, která byla vynaložena jak na úrovni EU, tak na úrovních národních.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y zasedání Evropské rady ve dnech 11. a 12. 12. 2005</w:t>
      </w:r>
    </w:p>
    <w:p>
      <w:pPr>
        <w:pStyle w:val="Normal"/>
        <w:spacing w:lineRule="auto" w:line="288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Evropská rada se kromě jiného dohodla na finančním výhledu 2007–2013. Nové pojetí znalostní ekonomiky a VaV je vyjádřeno především v bodech 8 a 10 k dílčí položce výhledu 1a – Konkurenceschopnost ve službách růstu a zaměstna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88" w:before="60" w:after="0"/>
        <w:jc w:val="both"/>
        <w:rPr/>
      </w:pPr>
      <w:r>
        <w:rPr>
          <w:sz w:val="22"/>
          <w:szCs w:val="22"/>
        </w:rPr>
        <w:t xml:space="preserve">Dílčí položka 1a by měla být zabezpečena tak, aby obsahovalo přiměřenou finanční podporu iniciativ, které mají být podniknuty na evropské úrovni k podpoře a doplnění opatření členských států, která přispívají </w:t>
      </w:r>
      <w:r>
        <w:rPr>
          <w:sz w:val="22"/>
          <w:szCs w:val="22"/>
          <w:highlight w:val="yellow"/>
        </w:rPr>
        <w:t>k realizaci cílů Lisabonské strategie</w:t>
      </w:r>
      <w:r>
        <w:rPr>
          <w:sz w:val="22"/>
          <w:szCs w:val="22"/>
        </w:rPr>
        <w:t xml:space="preserve">. Tyto iniciativy jsou přiřazeny následujícím pěti obecným cílům: </w:t>
      </w:r>
      <w:r>
        <w:rPr>
          <w:sz w:val="22"/>
          <w:szCs w:val="22"/>
          <w:highlight w:val="yellow"/>
        </w:rPr>
        <w:t>výzkum a vývoj</w:t>
      </w:r>
      <w:r>
        <w:rPr>
          <w:sz w:val="22"/>
          <w:szCs w:val="22"/>
        </w:rPr>
        <w:t>, evropské sítě, všeobecné a profesní vzdělávání, podpora konkurenceschopnosti podniků na plně integrovaném vnitřním trhu a agenda sociální politiky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ind w:left="540" w:hanging="0"/>
        <w:jc w:val="both"/>
        <w:rPr/>
      </w:pPr>
      <w:r>
        <w:rPr>
          <w:sz w:val="22"/>
          <w:szCs w:val="22"/>
          <w:shd w:fill="FFFF00" w:val="clear"/>
        </w:rPr>
        <w:t>Při poskytování prostředků v rámci této položky by měla být udělena zvláštní přednost podstatnému a progresivnímu posílení výzkumného úsilí EU, které je obecně uznáváno jako jedna nejnadějnějších a nejefektivnějších hnacích sil pro inovace a růst. Podle názoru Evropské rady by měly být prostředky EU na výzkum navýšeny tak, aby disponibilní prostředky v roce 2013 byly reálně o 75 % vyšší než v roce 2006.</w:t>
      </w:r>
      <w:r>
        <w:rPr>
          <w:sz w:val="22"/>
          <w:szCs w:val="22"/>
        </w:rPr>
        <w:t xml:space="preserve"> Toto výzkumné úsilí, které nalezne uplatnění hlavně v 7. Rámcovém programu, musí spočívat na špičkových výkonech a zároveň zajistit vyvážený přístup pro všechny členské státy. Obdobně bude přihlíženo i k prioritním projektům v souvislosti s transevropskými sítěmi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Rady EU „Finanční výhled 2007–2013“, Brusel 19. prosince 2005, 1591505, CARDREFIN 268, projednaný na zasedání Evropské rady ve dnech 11. a 12. 2005</w:t>
      </w:r>
    </w:p>
    <w:p>
      <w:pPr>
        <w:pStyle w:val="Normal"/>
        <w:spacing w:lineRule="auto" w:line="288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ÍLČÍ KAPITOLA 1a – KONKURENCESCHOPNOST VE SLUŽBÁCH RŮSTU A ZAMĚSTNANOSTI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bod 8.</w:t>
      </w:r>
    </w:p>
    <w:p>
      <w:pPr>
        <w:pStyle w:val="Normal"/>
        <w:spacing w:lineRule="auto" w:line="288" w:before="60" w:after="0"/>
        <w:jc w:val="both"/>
        <w:rPr/>
      </w:pPr>
      <w:r>
        <w:rPr>
          <w:sz w:val="22"/>
          <w:szCs w:val="22"/>
          <w:shd w:fill="FFFF00" w:val="clear"/>
        </w:rPr>
        <w:t>Dílčí kapitola 1a by měla být zabezpečena tak, aby obsahovalo přiměřenou finanční podporu iniciativ, které mají být podniknuty na evropské úrovni k podpoře a doplnění opatření členských států, která přispívají k realizaci cílů Lisabonské strategie. Tyto iniciativy jsou přiřazeny následujícím pěti obecným cílům: výzkum a vývoj, evropské sítě,</w:t>
      </w:r>
      <w:r>
        <w:rPr>
          <w:sz w:val="22"/>
          <w:szCs w:val="22"/>
        </w:rPr>
        <w:t xml:space="preserve"> .... 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arní zasedání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mise si je vědoma, že členské státy musí omezovat své výdaje, věří však, že je stále ještě dostatek prostoru pro zlepšení kvality veřejných výdajů. Jde o to, aby prostředky, zejména dotace, byly poskytovány na práce vedoucí k využitelným výsledkům. Nutné je i zlepšit koordinaci mezi členskými státy, aby bylo zabráněno nákladným duplicitám. Účinnost veřejné podpory VaV může být rovněž zlepšena, například širším a lepším využitím daňových podnětů (např. daňovými dobropisy), které již zavedla řada členských států u svých národních programů. Rozhodnutí Evropské rady soustředit prostředky z fondů soudržnosti na výdaje spojené s lisabonským procesem, ukazuje, jakým způsobem by mohly být zavedeny priority, jakou je i výzkum, jako průřezové úkoly do celé řady politik.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 1: Více investic do znalostí a inova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88" w:before="60" w:after="0"/>
              <w:ind w:left="540" w:hanging="54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Členské státy by se měly více angažovat ve VaV a inovacích. Do jarního zasedání Evropské rady by všechny členské státy měly stanovit cíl ve výdajích na VaV v roce 2010.</w:t>
            </w:r>
            <w:r>
              <w:rPr>
                <w:sz w:val="22"/>
                <w:szCs w:val="22"/>
              </w:rPr>
              <w:t xml:space="preserve"> Potom bude moci Evropská rada stanovit věrohodný cíl výdajů na VaV ve Společenství. Lze to provést v rámci dřívější výzvy Evropské rady na snížení a cílenější zaměření státní podpory přesunem veřejných prostředků ve prospěch VaV; například zdvojnásobením podílu podpory státní podpory této oblasti na 25 % (ze současných 12 %). Touto cestou by se například mohly zajistit cílené daňové impulsy pro soukromý sektor v souladu s orientací, kterou vymezí (stanoví) Komise. Kromě toho je možné podpořit hospodářskou soutěž (konkurenci) a regionální soudržnost tím, </w:t>
            </w:r>
            <w:r>
              <w:rPr>
                <w:sz w:val="22"/>
                <w:szCs w:val="22"/>
                <w:highlight w:val="yellow"/>
              </w:rPr>
              <w:t>že se vynaloží podstatně větší podíl prostředků strukturálních fondů na VaV</w:t>
            </w:r>
            <w:r>
              <w:rPr>
                <w:sz w:val="22"/>
                <w:szCs w:val="22"/>
              </w:rPr>
              <w:t>, inovace a ICT (např. infrastruktura a aplikace k urychlenému zavádění širokopásmového spojení). Zvlášť prospěšné by to bylo pro MSP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. Evropské státy a Komise by k tomu měly využít členy evropských technologických platfor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88" w:before="60" w:after="0"/>
              <w:ind w:left="54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288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dělení Komise Radě, Evropskému parlamentu, Evropskému hospodářskému a sociálnímu výboru a Výboru regionů „Realizace programu Společenství: Více výzkumu a inovací – investovat do růstu a zaměstnanosti: společná strategie</w:t>
      </w:r>
    </w:p>
    <w:p>
      <w:pPr>
        <w:pStyle w:val="Normal"/>
        <w:spacing w:lineRule="auto" w:line="288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Úvod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ilný a udržitelný růst může být dosažen jen energickým a jednotným politickým postupem. </w:t>
      </w:r>
      <w:r>
        <w:rPr>
          <w:sz w:val="22"/>
          <w:szCs w:val="22"/>
          <w:highlight w:val="yellow"/>
        </w:rPr>
        <w:t>EU by měla mobilizovat koherentní kombinaci politik, které pokryjí výzkum, inovace, a dalších politik, které s výzkumem a inovacemi souvisí.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88" w:before="60" w:after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1.2</w:t>
        <w:tab/>
        <w:t>Nové zaměření státní podpory výzkumu a inovací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/>
      </w:pPr>
      <w:r>
        <w:rPr>
          <w:b/>
          <w:sz w:val="22"/>
          <w:szCs w:val="22"/>
          <w:highlight w:val="yellow"/>
        </w:rPr>
        <w:t>Komise chce změnit rámec Společenství pro státní podporu výzkumu a vývoje</w:t>
      </w:r>
      <w:r>
        <w:rPr>
          <w:sz w:val="22"/>
          <w:szCs w:val="22"/>
          <w:highlight w:val="yellow"/>
        </w:rPr>
        <w:t xml:space="preserve"> tak, aby podpora více přispívala prioritám Společenství, např. podpora přeshraniční spolupráce v oblasti výzkumu, partnerství veřejného a soukromého sektoru ve výzkumu, rozšiřování výsledků výzkumu nebo široce založené výzkumné projekty společného evropského zájmu.</w:t>
      </w:r>
      <w:r>
        <w:rPr>
          <w:sz w:val="22"/>
          <w:szCs w:val="22"/>
        </w:rPr>
        <w:t xml:space="preserve"> Kromě toho Komise plánuje i posouzení předpisů o státní podpoře a rizikovém kapitálu.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88" w:before="60" w:after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KAPITOLA 2</w:t>
        <w:tab/>
        <w:t>VÝZKUM A INOVACE PRIORITOU FINANCOVÁNÍ EU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Programy veřejné podpory mají velký význam pro rozvoj špičkových kapacit, pro atraktivnost, vědeckou základnu a inovační výkonnost podniků. Při rozdělování veřejných výdajů na všech úrovních by měly mít výzkum a inovace nejvyšší prioritu.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88" w:before="60" w:after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.1</w:t>
        <w:tab/>
        <w:t>Mobilizace veřejných a soukromých prostředků pro klíčové technologie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88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ada a Evropský parlament byly vyzvány, aby schválily návrhy Komise pro 7. Rámcový program výzkumu a pro Rámcový program konkurenceschopnosti a inovací</w:t>
      </w:r>
      <w:r>
        <w:rPr>
          <w:sz w:val="22"/>
          <w:szCs w:val="22"/>
        </w:rPr>
        <w:t>. Je nutné připravit a dát k dispozici finanční prostředky a nástroje, které jsou nezbytné pro zvládnutí požadavků nového lisabonského partnerství pro růst a zaměstnanost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88" w:before="60" w:after="0"/>
        <w:jc w:val="both"/>
        <w:rPr/>
      </w:pPr>
      <w:r>
        <w:rPr>
          <w:sz w:val="22"/>
          <w:szCs w:val="22"/>
        </w:rPr>
        <w:tab/>
        <w:t>..... Financování bude zabezpečeno kombinací veřejných prostředků Společenství a jednotlivých států a prostředků soukromých. V případě potřeby poskytne půjčky Evropská investiční banka (EIB).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88" w:before="60" w:after="0"/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2.2</w:t>
        <w:tab/>
        <w:t>Evropské strukturální fondy jako motory výzkumu a inovací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60" w:after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shd w:fill="FFFF00" w:val="clear"/>
        </w:rPr>
        <w:t>Politika soudržnosti, podporovaná ze strukturálních fondů, bude rostoucí měrou zaměřena na znalosti, výzkum a inovace.</w:t>
      </w:r>
      <w:r>
        <w:rPr>
          <w:sz w:val="22"/>
          <w:szCs w:val="22"/>
        </w:rPr>
        <w:t xml:space="preserve"> Tam, kde regiony, členské státy a komise podporují rozvoj v rámci modelu bottom-up, který vychází z partnerství a sdílené správy finančních prostředků, tam se tento model prokázal jako nejúčinnější nástroj. Uplatnění podpory touto formou vedlo k intenzivnějšímu růstu a k vytvoření většího počtu pracovních míst. V probíhajícím programovém období (2000–2006) bylo již vynaloženo významné úsilí: </w:t>
      </w:r>
      <w:r>
        <w:rPr>
          <w:sz w:val="22"/>
          <w:szCs w:val="22"/>
          <w:shd w:fill="FFFF00" w:val="clear"/>
        </w:rPr>
        <w:t>výdaje na výzkum a inovace se dostaly na úroveň 7,4 % celkových výdajů Evropského fondu pro regionální rozvoj (7,5 mld EUR) a na úroveň 11 % výdajů na regiony procházející restrukturalizací hospodářství (2,4 mld EUR). Komise navrhla, aby členské státy podstatně zvýšily své výdaje v této oblasti v příštím programovém období. Obdobné úsilí bylo vynaloženo i u Evropského sociálního fondu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ato koncepce tvoří základ návrhu Komise pro strategické směry Společenství v politice soudržnost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Strategické směry vycházejí z toho, </w:t>
      </w:r>
      <w:r>
        <w:rPr>
          <w:sz w:val="22"/>
          <w:szCs w:val="22"/>
          <w:shd w:fill="FFFF00" w:val="clear"/>
        </w:rPr>
        <w:t>že strukturální fondy v plném rozsahu podpoří realizaci partnerství pro růst a zaměstnanost. Může být financována široká paleta opatření zaměřených na výzkum a inovace, například regionální a nadregionální klastry, centra excelence, transfer technologií, podpůrné služby pro podniky</w:t>
      </w:r>
      <w:r>
        <w:rPr>
          <w:sz w:val="22"/>
          <w:szCs w:val="22"/>
        </w:rPr>
        <w:t xml:space="preserve"> a opatření pro včasné rozpoznávání hospodářských změn a pro přizpůsobení se těmto změnám. Regiony a členské státy mohou využívat strukturální fondy pružným způsobem pro krytí svých specifických potřeb. Regiony a členské státy mohou s prospěchem využívat i synergií se 7. RP a rámcovým programem pro konkurenceschopnost a inovace. .... </w:t>
      </w:r>
      <w:r>
        <w:rPr>
          <w:b/>
          <w:sz w:val="22"/>
          <w:szCs w:val="22"/>
        </w:rPr>
        <w:t>Komise prostřednictvím strategických směrů a interakcí s členskými státy a regiony podpoří užití strukturálních fondů a Fondu pro rozvoj venkova pro zlepšování znalostí a inovací pro růst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mise vyzývá členské státy, aby v plném rozsahu využívaly strukturální fondy a Evropský zemědělský fond k rozvoji venkova s cílem rozvíjet a zlepšovat silné systémy výzkumu a inovací.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402"/>
        <w:gridCol w:w="1418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kum a inovace prioritou financování E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zvy pro členské stát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zba na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bude pobízet k využití strukturálních fondů na podporu výzkumu a inova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k plnému využití návrhů Komise pro Fond soudržnosti a ke strukturálním fondům a návrhů na širokou paletu nových možností, které tyto fondy, včetně Fondu pro rozvoj venkova, poskytují v oblasti výzkumu a inov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isabonský program, opatření II.1 až 3 a III.1 a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í lepší přístup inovativních MSP k finančním prostředků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lném rozsahu využívat programy vlastního kapitálu a záruk. Zavázat finanční společnosti k usnadnění přístupu k finančním prostředků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8 a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ří vývoj nových technologií a jejich uplatnění ve výrobcích pro tr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mout návrhy Komise k 7. Rámcovému programu výzkumu a k rámcovému programu konkurenceschopnosti a inov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bonský program,</w:t>
              <w:br/>
              <w:t>II.4 a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e mobilizovat národní a regionální programy výzkumu a inovací a další finanční zdro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ít formy podpory Společenství v maximálně možném rozsahu k podpoře transnacionální spolu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8</w:t>
              <w:br/>
              <w:t>Lisabonský program,.</w:t>
              <w:br/>
              <w:t>opatření II.4</w:t>
            </w:r>
          </w:p>
        </w:tc>
      </w:tr>
    </w:tbl>
    <w:p>
      <w:pPr>
        <w:pStyle w:val="Normal"/>
        <w:tabs>
          <w:tab w:val="clear" w:pos="708"/>
          <w:tab w:val="center" w:pos="0" w:leader="none"/>
          <w:tab w:val="center" w:pos="567" w:leader="none"/>
        </w:tabs>
        <w:spacing w:lineRule="auto" w:line="288" w:before="60" w:after="0"/>
        <w:jc w:val="both"/>
        <w:rPr/>
      </w:pPr>
      <w:r>
        <w:rPr>
          <w:sz w:val="22"/>
          <w:szCs w:val="22"/>
          <w:vertAlign w:val="superscript"/>
        </w:rPr>
        <w:t>x)</w:t>
      </w:r>
      <w:r>
        <w:rPr>
          <w:sz w:val="22"/>
          <w:szCs w:val="22"/>
        </w:rPr>
        <w:t xml:space="preserve"> IS – Integrované směry; Doporučení Rady 2005 /601/ES z 12. července 2005 k zásadám hospodářské politiky členských států a Společenství.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22"/>
          <w:szCs w:val="22"/>
        </w:rPr>
        <w:t>Sdělení Komise pro jarní zasedání Evropské rady v roce 2006 „Nyní klást důraz na tempo; Nové partnerství pro růst a zaměstnanost; COM (2006) 30, konečné znění z 25. 1. 2006</w:t>
      </w:r>
    </w:p>
    <w:p>
      <w:pPr>
        <w:pStyle w:val="Normal"/>
        <w:spacing w:lineRule="auto" w:line="288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MATERIÁL (ČÁST I)</w:t>
      </w:r>
    </w:p>
    <w:p>
      <w:pPr>
        <w:pStyle w:val="Normal"/>
        <w:spacing w:lineRule="auto" w:line="288"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  <w:tab/>
        <w:t>Více investovat do znalostí a inovací</w:t>
      </w:r>
    </w:p>
    <w:p>
      <w:pPr>
        <w:pStyle w:val="Normal"/>
        <w:spacing w:lineRule="auto" w:line="288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omise si je vědoma, že členské státy musí omezovat své výdaje, věří však, že je stále ještě dostatek prostoru pro zlepšení kvality veřejných výdajů. Jde o to, aby prostředky, zejména dotace, byly poskytovány na práce vedoucí k využitelným výsledkům. 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Rozhodnutí Evropské rady soustředit prostředky z fondů soudržnosti na výdaje spojené s lisabonským procesem, ukazuje, jakým způsobem by mohly být zavedeny priority, jakou je i výzkum, jako průřezové úkoly do celé řady politik.</w:t>
      </w:r>
    </w:p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 w:before="6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 1: Více investic do znalostí a inovací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0" w:leader="none"/>
              </w:tabs>
              <w:spacing w:lineRule="auto" w:line="288" w:before="60" w:after="0"/>
              <w:ind w:left="540" w:hanging="540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>Členské státy by se měly více angažovat ve VaV a inovacích. Do jarního zasedání Evropské rady by všechny členské státy měly stanovit cíl ve výdajích na VaV v roce 2010. Potom bude moci Evropská rada stanovit věrohodný cíl výdajů na VaV ve Společenství. Lze to provést v rámci dřívější výzvy Evropské rady na snížení a cílenější zaměření státní podpory přesunem veřejných prostředků ve prospěch VaV; například zdvojnásobením podílu podpory státní podpory této oblasti na 25 % (ze současných 12 %). .....</w:t>
            </w:r>
          </w:p>
          <w:p>
            <w:pPr>
              <w:pStyle w:val="Normal"/>
              <w:spacing w:lineRule="auto" w:line="288" w:before="60" w:after="0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Kromě toho je možné podpořit hospodářskou soutěž (konkurenci) a regionální soudržnost tím,</w:t>
            </w:r>
            <w:r>
              <w:rPr>
                <w:sz w:val="22"/>
                <w:szCs w:val="22"/>
                <w:highlight w:val="yellow"/>
                <w:shd w:fill="FFFF00" w:val="clear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že se vynaloží podstatně větší podíl prostředků strukturálních fondů na VaV</w:t>
            </w:r>
            <w:r>
              <w:rPr>
                <w:sz w:val="22"/>
                <w:szCs w:val="22"/>
              </w:rPr>
              <w:t>, inovace a ICT (např. infrastruktura a aplikace k urychlenému zavádění širokopásmového spojení).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992" w:gutter="0" w:header="709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(01.03.2006) M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(01.03.2006) MB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 příkladu spin-off lze ukázat vzájemnou koordinaci a zároveň jednoznačné rozhraní mezi OP VaVaI a OP PI. V rámci OP VaVaI budou vytvořeny podmínky na vysokých školách a ve výzkumných institucích tak, aby při nich spin-off firmy vůbec vznikaly, v rámci OP PI budou spin-off foirmy (jako specifická kategorie MSP) podporovány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 národní úrovni se jedná o rozšíření OP VaVaI o další prioritu – kapacity pro VŠ, která by logicky doplňovala cíle OP a zajistila zvýšení značně nedostatečných kapacit terciárního vzdělávání v regionech na potřebné úrov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časné době je z prostředků Evropského fondu pro regionální rozvoj a z Evropského sociálního fondu vynakládáno na VaV a inovace jen 5,9 % celkového objemu prostředk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tegické směry vytvořily strategický rámec pro nové operační programy, které mají být podporovány z Evropského fondu pro regionální rozvoj (EFRD), Evropského sociálního fondu (ESF) a z Fondu soudržnosti – COM (2005) 2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68"/>
        </w:tabs>
        <w:ind w:left="2268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68"/>
        </w:tabs>
        <w:ind w:left="2268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68"/>
        </w:tabs>
        <w:ind w:left="2268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40" w:leader="none"/>
      </w:tabs>
      <w:jc w:val="both"/>
    </w:pPr>
    <w:rPr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3:03:00Z</dcterms:created>
  <dc:creator>hronek frantisek</dc:creator>
  <dc:description/>
  <dc:language>en-US</dc:language>
  <cp:lastModifiedBy>Marek Blažka</cp:lastModifiedBy>
  <cp:lastPrinted>2006-02-26T21:13:00Z</cp:lastPrinted>
  <dcterms:modified xsi:type="dcterms:W3CDTF">2006-03-01T06:50:00Z</dcterms:modified>
  <cp:revision>6</cp:revision>
  <dc:subject/>
  <dc:title>ZDŮVODNĚNÍ</dc:title>
</cp:coreProperties>
</file>