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-180" w:hanging="0"/>
        <w:rPr/>
      </w:pPr>
      <w:r>
        <w:rPr>
          <w:sz w:val="28"/>
          <w:szCs w:val="28"/>
        </w:rPr>
        <w:t xml:space="preserve">Oznámení ředitele FNOL č. 1/2008 </w:t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13"/>
        <w:gridCol w:w="2714"/>
        <w:gridCol w:w="2675"/>
        <w:gridCol w:w="39"/>
      </w:tblGrid>
      <w:tr>
        <w:trPr>
          <w:trHeight w:val="360" w:hRule="atLeast"/>
          <w:cantSplit w:val="true"/>
        </w:trPr>
        <w:tc>
          <w:tcPr>
            <w:tcW w:w="9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Hodnocení vedení zdravotnických pracovišť FNO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lékařským a nelékařským pracovníkům   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Zpracov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LP</w:t>
            </w:r>
          </w:p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O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Odbor EFI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ka léčebné péče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 ošetřovatelské péč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nažer ekonomiky, financování a informatiky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Dana Galuszková</w:t>
            </w:r>
          </w:p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artin Šama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Ing. Pavel Hank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  <w:szCs w:val="22"/>
              </w:rPr>
              <w:t>29.7. 20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29.7. 200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29.7. 2008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8. 2008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8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Úče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yhodnocení evaluačních kritérií za období duben – červen roku 2008 a nastavení hodnocení na další obdob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lastní tex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 Vyhodnocení vedení pracovišť za období duben – červen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 pracovišť získává finanční bonus za ušetření ovlivnitelných nákla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6 pracovišť splnilo všechny hodnotící parame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5 pracovišť nesplnilo jeden hodnotící parame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8 pracovišť nesplnilo dva hodnotící parame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3 pracoviště nesplnila tři hodnotící paramet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onkrétní hodnocení budou projednána s vedením jednotlivých pracoviš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Hodnotící kritéria na období červenec až září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dnocení se týká vedoucích pracovníků všech zdravotnických pracovišť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ximální snížení</w:t>
      </w:r>
      <w:r>
        <w:rPr>
          <w:sz w:val="24"/>
          <w:szCs w:val="24"/>
        </w:rPr>
        <w:t xml:space="preserve"> osobního ohodnocení může dosáhnout až 100 %. Toto snížení se netýká té části osobního ohodnocení, která je kompenzací přesčasové prác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ximální</w:t>
      </w:r>
      <w:r>
        <w:rPr>
          <w:sz w:val="24"/>
          <w:szCs w:val="24"/>
        </w:rPr>
        <w:t xml:space="preserve"> částka určená na </w:t>
      </w:r>
      <w:r>
        <w:rPr>
          <w:b/>
          <w:sz w:val="24"/>
          <w:szCs w:val="24"/>
        </w:rPr>
        <w:t xml:space="preserve">odměny </w:t>
      </w:r>
      <w:r>
        <w:rPr>
          <w:sz w:val="24"/>
          <w:szCs w:val="24"/>
        </w:rPr>
        <w:t>se rovná 30 % ušetřených ovlivnitelných nákladů (SZM, léčiva, DDHM) na pracovišti, za podmínek vyrovnaného hospodaření celé FN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konomické ukazatele pro vedoucí vysokoškolské pracovníky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 osobního ohodnocení vázaná na paramet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klady – hodnotí se dodržení stanovaných limitů (SZM, léčiva, potraviny, DDHM, potraviny, mzdy, textil, telekomunikace) se zohledněním nákladných pacientů a zároveň dodržení  limitu výnos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ha 50 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ování pozitivního listu léčiv, limitů preskripce daného pracoviště a výběr receptů, vystavených daným pracovištěm, v lékárně FNO (při alespoň 70% zachycení receptů a nebo při zlepšení stavu o 30%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áha 40 %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kazatele jakosti pro vedoucí vysokoškolské pracovníky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 osobního ohodnocení vázaná na paramet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oprávněných nebo částečně oprávněných stížností pacientů na hodnocené pracoviště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mit – pracoviště je bez oprávněných či částečně oprávněných stížností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nesplněných úkolů při zavádění systému řízení jakosti  (limit 1 nesplněný úkol v měsí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nesplněných nápravných opatření z interních auditů.  (limit 1 nesplněný úkol v měsí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ování platné dokumenta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áha 10,0 %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Ekonomické ukazatele pro vedoucí nelékařské pracovníky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 osobního ohodnocení vázaná na paramet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– hodnotí se jako celek se zaměřením na poskytovanou ošetřovatelskou péč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ha 50 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ržování pozitivního listu léčiv a SZ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ha 30 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kazatele jakosti pro vedoucí nelékařské pracovník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 osobního ohodnocení vázaná na parametr</w:t>
            </w:r>
          </w:p>
        </w:tc>
      </w:tr>
      <w:tr>
        <w:trPr>
          <w:trHeight w:val="30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oprávněných nebo částečně oprávněných stížností pacientů na hodnocené pracoviště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nesplněných úkolů při zavádění systému řízení jakosti  (limit 1 nesplněný úkol v měsí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nesplněných nápravných opatření z interních auditů.  (limit 1 nesplněný úkol v měsíc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neshod v laboratorním komplementu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mit do 4 neshod za kalendářní měsíc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ha 20 %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odnocení ekonomických ukazatelů provede manažer pro ekonomiku a manažer ošetřovatelské péče, kvalitativní ukazatele vyhodnotí manažer LP, OP a manažer jak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hodnocení za třetí čtvrtletí vyhlásí ředitel do 31.10.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6045</wp:posOffset>
          </wp:positionH>
          <wp:positionV relativeFrom="paragraph">
            <wp:posOffset>6985</wp:posOffset>
          </wp:positionV>
          <wp:extent cx="731520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P.Pavlova 6, 775 20  Olomouc</w:t>
    </w:r>
  </w:p>
  <w:p>
    <w:pPr>
      <w:pStyle w:val="Header"/>
      <w:jc w:val="center"/>
      <w:rPr>
        <w:sz w:val="24"/>
      </w:rPr>
    </w:pPr>
    <w:r>
      <w:rPr>
        <w:sz w:val="24"/>
      </w:rPr>
      <w:t>tel: +420 588 443 151, fax: +420 588 443 841</w:t>
    </w:r>
  </w:p>
  <w:p>
    <w:pPr>
      <w:pStyle w:val="Header"/>
      <w:pBdr>
        <w:bottom w:val="single" w:sz="12" w:space="1" w:color="000000"/>
      </w:pBdr>
      <w:jc w:val="center"/>
      <w:rPr>
        <w:sz w:val="24"/>
      </w:rPr>
    </w:pPr>
    <w:r>
      <w:rPr>
        <w:sz w:val="24"/>
      </w:rPr>
      <w:t>e-mail: reditel@fnol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43:00Z</dcterms:created>
  <dc:creator>61071</dc:creator>
  <dc:description/>
  <cp:keywords/>
  <dc:language>en-US</dc:language>
  <cp:lastModifiedBy>61071</cp:lastModifiedBy>
  <cp:lastPrinted>2008-08-11T13:41:00Z</cp:lastPrinted>
  <dcterms:modified xsi:type="dcterms:W3CDTF">2008-08-11T11:43:00Z</dcterms:modified>
  <cp:revision>2</cp:revision>
  <dc:subject/>
  <dc:title>Rozhodnutí ředitele FNO č</dc:title>
</cp:coreProperties>
</file>