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nostkám a přednostům klinik, ústavů a odděl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cům L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Fakultní nemocnice Olomouc a Lékařské fakulty UP v 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V Olomouci dne 15.května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á paní přednostko, vážený pane přednos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é zástupkyně a zástupci pro L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voluji si Vás pozvat na společnou poradu přednostek a přednostů / zástupkyň a zástupců pro LP klinik, ústavů a oddělení Fakultní nemocnice Olomouc a vedení FNO, která se bude konat ve střed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ne 23. května 2007 ve 13:00 hodin ve Velké posluchárně TÚ LF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Úvodní slovo a informace ředitele (Ř FNO)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/>
      </w:pPr>
      <w:r>
        <w:rPr/>
        <w:t xml:space="preserve">Rozbor hospodářských výsledků 1-4/ 2007 (EN) 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/>
      </w:pPr>
      <w:r>
        <w:rPr/>
        <w:t>Akreditace – výsledky předauditu (NLP)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/>
      </w:pPr>
      <w:r>
        <w:rPr/>
        <w:t>Různé a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. MUDr. Čestmír Neoral, CSc., v.r.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ředitel Fakultní nemocnice Olomouc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správnost:</w:t>
      </w:r>
    </w:p>
    <w:p>
      <w:pPr>
        <w:pStyle w:val="Normal"/>
        <w:jc w:val="both"/>
        <w:rPr/>
      </w:pPr>
      <w:r>
        <w:rPr>
          <w:sz w:val="22"/>
          <w:szCs w:val="22"/>
        </w:rPr>
        <w:t>PhDr.V. Chmelařová, sekretariát řed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 588 44 315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: veronika.chmelarova@fnol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640080" cy="6178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 P.Pavlova 6, 775 20  Olomouc</w:t>
    </w:r>
  </w:p>
  <w:p>
    <w:pPr>
      <w:pStyle w:val="Header"/>
      <w:jc w:val="center"/>
      <w:rPr/>
    </w:pPr>
    <w:r>
      <w:rPr/>
      <w:t>tel: 00420-58-844-3151, fax: 00420-58-541-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reditel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640080" cy="6178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 P.Pavlova 6, 775 20  Olomouc</w:t>
    </w:r>
  </w:p>
  <w:p>
    <w:pPr>
      <w:pStyle w:val="Header"/>
      <w:jc w:val="center"/>
      <w:rPr/>
    </w:pPr>
    <w:r>
      <w:rPr/>
      <w:t>tel: 00420-58-844-3151, fax: 00420-58-541-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reditel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aclav.ryznar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aclav.ryznar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c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7:00Z</dcterms:created>
  <dc:creator>user</dc:creator>
  <dc:description/>
  <cp:keywords/>
  <dc:language>en-US</dc:language>
  <cp:lastModifiedBy>60997</cp:lastModifiedBy>
  <cp:lastPrinted>2007-05-15T14:42:00Z</cp:lastPrinted>
  <dcterms:modified xsi:type="dcterms:W3CDTF">2007-05-16T05:53:00Z</dcterms:modified>
  <cp:revision>4</cp:revision>
  <dc:subject/>
  <dc:title>                                                                                            V Olomouci dne 22</dc:title>
</cp:coreProperties>
</file>