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Osnova strategie klinik a oddělení FNO pro roky 2004 až 2006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1. Popis struktury současně poskytované léčebné péče/laboratorní a přístrojové diagnostiky</w:t>
      </w:r>
    </w:p>
    <w:p>
      <w:pPr>
        <w:pStyle w:val="TextBody"/>
        <w:rPr>
          <w:rFonts w:ascii="Tahoma" w:hAnsi="Tahoma" w:cs="Tahoma"/>
          <w:sz w:val="26"/>
          <w:szCs w:val="26"/>
          <w:lang w:val="cs-CZ"/>
        </w:rPr>
      </w:pPr>
      <w:r>
        <w:rPr>
          <w:rFonts w:cs="Tahoma"/>
          <w:sz w:val="26"/>
          <w:szCs w:val="26"/>
          <w:lang w:val="cs-CZ"/>
        </w:rPr>
      </w:r>
    </w:p>
    <w:p>
      <w:pPr>
        <w:pStyle w:val="TextBody"/>
        <w:rPr/>
      </w:pPr>
      <w:r>
        <w:rPr/>
        <w:t xml:space="preserve">2. Stručný popis ekonomického chování kliniky v roce 2002 a 2003 (náklady versus výnosy v bodech/Kč), rozpočet pro rok 2004 (náklady a výnosy) s komentářem  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3. Současné personálního obsazení kliniky (počty VŠ, SŠ, ZŠ, prof., doc.)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4. Stručná analýza konkurentů v okolí a jejich přednosti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5. Výčet slabých stránek pracoviště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6. Koncepce fungování pracoviště pro roky 2004/2005/2006 doplněná jednoduchou ekonomickou rozvahou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7. Návaznost fungování pracoviště na ostatní obory ve FNO ev. jejich spolupráce/integrace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8. Formulace vize možného dalšího rozvoje pracoviště (2006 a dál)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9. Základní představy o fungování FNO jako celku a o jejím řízení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vanish/>
          <w:sz w:val="26"/>
          <w:szCs w:val="20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10. Návrh strategických (investičních) operací kliniky/odd. na roky 2005/2006 (event. dále) se stručnou ekonomickou rozvahou</w:t>
      </w:r>
    </w:p>
    <w:p>
      <w:pPr>
        <w:pStyle w:val="Normal"/>
        <w:rPr>
          <w:rFonts w:ascii="Tahoma" w:hAnsi="Tahoma" w:cs="Tahoma"/>
          <w:vanish/>
          <w:sz w:val="26"/>
          <w:szCs w:val="20"/>
          <w:lang w:val="cs-CZ"/>
        </w:rPr>
      </w:pPr>
      <w:r>
        <w:rPr>
          <w:rFonts w:cs="Tahoma" w:ascii="Tahoma" w:hAnsi="Tahoma"/>
          <w:vanish/>
          <w:sz w:val="26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szCs w:val="2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5:00Z</dcterms:created>
  <dc:creator>Tomáš Papajík</dc:creator>
  <dc:description/>
  <dc:language>en-US</dc:language>
  <cp:lastModifiedBy>Sekretariat reditele</cp:lastModifiedBy>
  <cp:lastPrinted>2004-04-30T10:29:00Z</cp:lastPrinted>
  <dcterms:modified xsi:type="dcterms:W3CDTF">2004-05-17T08:25:00Z</dcterms:modified>
  <cp:revision>2</cp:revision>
  <dc:subject/>
  <dc:title>Strategie klinik a oddělení FNO pro roky 2004 a 2005</dc:title>
</cp:coreProperties>
</file>