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 porady přednostů klinik, ústavů a oddělení FNO konané dne 3. května 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8.30 hodin v zasedací místnosti ředitelství F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ítomni: viz prezenční lis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 r o g r a m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Strategie Fakultní nemocnice Olomouc v letech 2004-2008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Různé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FNO - doc. MUDr. Jaroslav Vomáčka, Ph.D. zahájil poradu a přivítal všechny přítom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oval o rozhodnutí managementu FNO o zavedení strategie v naší nemocnici. Vize klinik a celková vize FNO jsou v první verzi zpracová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tegii Fakultní nemocnice Olomouc v letech 2004-2008, osnovu strategie klinik a oddělení FNO pro roky 2004-2006 a přehled strategických komisí FNO obdrží všichni přednostové v elektronick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o vytipováno cca 20 klíčových strategických operací, které budou tvořit tzv. strategické operace (STOP) typu A, řízené přímo managementem F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onomický náměstek ing. Michal do konce května vypracuje finanční výhled na r. 2005-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f. Souček na úvod vysvětlil pojem strategie FNO. Strategické řízení je nejdůležitější činností managementu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dmínky úspěšn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ládnutí problému ekonomiky a managemen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ládnutí specifik strategie a strategického myšlení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pecifické rysy strategických proces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nózování budoucího vývo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lké kvantitativní změny a kvalitativní změ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lné působení širokého celosvětového okol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ikladnost procesů a důsled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díl krátkodobých a dlouhodobých efekt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citlivost k dílčím změná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iv zpětných vazeb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ílení a zeslabení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incipy strategického myšl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ant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manent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osvětový systémový přístu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disciplinar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vůrčí přístu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ntrace zdroj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domí rizi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domí vlivu čas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truktura strate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m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ýza okol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ýza silných a slabých stránek, příležitostí a hroz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ze – představa o budoucím cílovém stavu firmy, urč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ukty, tj. výko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jmové regio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ici na trh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ifické před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tegické cíle – stavy, jaké chceme dosáhnout směrem 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ladate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azníkům (především pacientů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ěstnanců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tegické operace – aktivity, jimiž se dosahuje naplnění vize a splnění strategických cíl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uj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íl oper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é pracovní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kátory (definice, kvantifika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onogram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tegické operace jsou členěny do 4 skupin – strategické operace typu A, B, C a D.</w:t>
      </w:r>
    </w:p>
    <w:p>
      <w:pPr>
        <w:pStyle w:val="Normal"/>
        <w:jc w:val="both"/>
        <w:rPr/>
      </w:pPr>
      <w:r>
        <w:rPr>
          <w:sz w:val="24"/>
        </w:rPr>
        <w:t>Tabulky strategických operací jsou k dispozici na intranetu F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ktura strategie je podrobně zpracována ve skriptech Burian, Souček: „Strategické řízení úspěšného zdravotnického zařízení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FNO je zpracován návrh strategických oborových komisí, které budou důležitým řídícím článkem a budou mít velikou pravomoc. Seznam strategických oborových komisí je v příloze tohoto zápisu.</w:t>
      </w:r>
    </w:p>
    <w:p>
      <w:pPr>
        <w:pStyle w:val="Normal"/>
        <w:jc w:val="both"/>
        <w:rPr/>
      </w:pPr>
      <w:r>
        <w:rPr>
          <w:sz w:val="24"/>
        </w:rPr>
        <w:t>Do 25. 6. 2004 bude dokončena verbální část strategie jednotlivých klinik, ústavů a oddělení v členění dle předepsané struktury, včetně strategických operací, obsahujících i náklady na tyto oper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vídají: vedoucí klinik, ústavů a oddělení. Zpracované materiály budou předány správci strategie prim. MUDr. Papajíkovi.</w:t>
      </w:r>
    </w:p>
    <w:p>
      <w:pPr>
        <w:pStyle w:val="Normal"/>
        <w:jc w:val="both"/>
        <w:rPr/>
      </w:pPr>
      <w:r>
        <w:rPr>
          <w:sz w:val="24"/>
        </w:rPr>
        <w:t>Na podzim dojde ke zpracování tabulkové části a bude dokončeno hodnocení strategických ope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ndělí 10. 5. 2004 v 8,00 hod. je stanovena schůzka vedení FNO s prof. Součkem ke strategickým operacím typu „A“ a mezi 9,00 – 12,00 hod. proběhnou konzultace vedení zdravotnických pracovišť ke zpracování jejich dílčí strategie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věr poděkoval doc. Neoral všem přítomným za přístup ke strategii a upozornil přednosty  na jejich zodpovědnost za vedení strategie na klini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MUDr. Jaroslav Vomáčka, Ph.D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ředitel Fakultní nemocnice Olomouc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Olomouci dne 3. května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Lenka Vidu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20:00Z</dcterms:created>
  <dc:creator>user</dc:creator>
  <dc:description/>
  <dc:language>en-US</dc:language>
  <cp:lastModifiedBy>Sekretariat reditele</cp:lastModifiedBy>
  <cp:lastPrinted>2004-03-02T10:23:00Z</cp:lastPrinted>
  <dcterms:modified xsi:type="dcterms:W3CDTF">2004-05-17T08:20:00Z</dcterms:modified>
  <cp:revision>2</cp:revision>
  <dc:subject/>
  <dc:title>                                                                                            V Olomouci dne 22</dc:title>
</cp:coreProperties>
</file>