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5pt;height:384.95pt" filled="f" o:ole="">
            <v:imagedata r:id="rId3" o:title=""/>
          </v:shape>
          <o:OLEObject Type="Embed" ProgID="Excel.Sheet.12" ShapeID="ole_rId2" DrawAspect="Content" ObjectID="_12933502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254.25pt" filled="f" o:ole="">
            <v:imagedata r:id="rId5" o:title=""/>
          </v:shape>
          <o:OLEObject Type="Embed" ProgID="Excel.Sheet.12" ShapeID="ole_rId4" DrawAspect="Content" ObjectID="_1363393188" r:id="rId4"/>
        </w:object>
      </w:r>
    </w:p>
    <w:p>
      <w:pPr>
        <w:pStyle w:val="Normal"/>
        <w:rPr/>
      </w:pPr>
      <w:r>
        <w:rPr/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555"/>
        <w:gridCol w:w="1752"/>
      </w:tblGrid>
      <w:tr>
        <w:trPr>
          <w:trHeight w:val="360" w:hRule="atLeast"/>
        </w:trPr>
        <w:tc>
          <w:tcPr>
            <w:tcW w:w="6936" w:type="dxa"/>
            <w:gridSpan w:val="3"/>
            <w:tcBorders/>
            <w:vAlign w:val="bottom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Nejnákladnější ATC skupiny vlastních léčiv ve FNO za 1q2004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C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kupiny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01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ibakteriální látky pro syst. užití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999 011.41</w:t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05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áhrady plazmy a perfúzní roztoky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982 259.51</w:t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08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ntrastní látky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161 146.16</w:t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01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itrombotik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151 598.36</w:t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01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tostatik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147 688.35</w:t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01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estetik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742 065.32</w:t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02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imykotika pro systémové užití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59 87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380"/>
        <w:gridCol w:w="1593"/>
      </w:tblGrid>
      <w:tr>
        <w:trPr>
          <w:trHeight w:val="360" w:hRule="atLeast"/>
        </w:trPr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jnákladnější účinné látky ve FNO v 1q2004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látky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lyty                                       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990.34</w:t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oxaparin                                        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8 492.79</w:t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opromid                                          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9 509.06</w:t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peracilin a inhibitor beta-laktamázy            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0 892.58</w:t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grastim                                        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 312.47</w:t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oxicilin a inhibitor beta-laktamázy             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660.81</w:t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oparin                                        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094.05</w:t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takog alfa                                      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 086.00</w:t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ptorelin                                       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 592.90</w:t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inokyseliny                                     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 904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860"/>
        <w:gridCol w:w="1249"/>
        <w:gridCol w:w="1440"/>
        <w:gridCol w:w="1260"/>
        <w:gridCol w:w="1080"/>
      </w:tblGrid>
      <w:tr>
        <w:trPr>
          <w:trHeight w:val="360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ATC skupiny s největším meziročním nárůstem (mimo Z9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eziročn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eziroční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C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ázev skupiny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q20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q2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árůst v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árůst v %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0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ibakteriální látky pro systémové užití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999 011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545 685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3 325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17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2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ihemorrhagik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30 705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7 309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3 395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.22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5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hrady plazmy a perfúzní roztoky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982 259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627 833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4 425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77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0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estetik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742 065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450 063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2 001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14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2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dokrinní terapie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6 441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8 441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8 000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.22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0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diak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1 198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5 657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5 540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.86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2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acida, antiulcerosa a antiflatulenci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 567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5 910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4 65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.52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4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iemetika a antinauseanci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8 199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2 684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 515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2.13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03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yorelaxanci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6 910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2 419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 490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7"/>
        <w:gridCol w:w="2520"/>
        <w:gridCol w:w="162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9017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Účetní náklady za léky - srovnání meziročního nárůstu jednotlivých klinik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ročn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roční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 klinik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klinik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q2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q20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růst v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růst v %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imunolog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4 302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65 687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1 384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95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. int. péče chir. obor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7 847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7 847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mikrobiolog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0 925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13 787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62 861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55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B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21 939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54 814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2 874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89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á kli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98 474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76 624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8 149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6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264 288.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06 084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 796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ka nukleární medicín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1 508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35 271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 762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.-gyn. kli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 837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92 650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 813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99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chirurgická kli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89 952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4 112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 160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8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15 643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32 742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 098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 979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0 600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 620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is HVLP na recepty ve FNO v I. čtvrtletí 2004 dle dat programu Lék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8209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0"/>
        <w:gridCol w:w="2969"/>
        <w:gridCol w:w="1537"/>
        <w:gridCol w:w="1537"/>
        <w:gridCol w:w="1406"/>
      </w:tblGrid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í leden - březen 20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niky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liniky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0 264.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8 619.8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8 355.6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ělení alergologie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1 483.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6 383.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900.6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2 285.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8 468.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 18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9 176.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90 028.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85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ogická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 661.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694.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033.0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á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282.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9 156.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873.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 032.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077.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45.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 370.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8 040.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670.4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 176.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7 518.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342.6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815.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435.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619.2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6 015.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2 887.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71.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402.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748.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46.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544.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654.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09.8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358.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773.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14.1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O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54.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91.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7.7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ukleární medicín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96.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85.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8.9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lékařské genetik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5.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7.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.1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plast.a est. chirurgi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42.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65.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2.6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úzní oddělen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4.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5.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.3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racovního lékařstv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88.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5.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3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é oddělen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8.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.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18.2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rehabilitace a tělovýchov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772.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55.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717.2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071.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387.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683.9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cká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58.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62.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796.2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826.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 235.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590.9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69.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55.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013.5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15.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66.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248.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57.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61.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696.2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 322.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629.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 693.4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chirurgi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88.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55.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 533.1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389.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940.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 448.5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643.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775.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8 868.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terní kli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4 419.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9 641.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4 778.14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230 665.5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870 734.2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40 068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Na HOK není výsledek definitivně potvrzen – je prověřována správná funkce programu při převodu dat z klini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36:00Z</dcterms:created>
  <dc:creator>user</dc:creator>
  <dc:description/>
  <dc:language>en-US</dc:language>
  <cp:lastModifiedBy>petrzell</cp:lastModifiedBy>
  <cp:lastPrinted>2004-05-31T10:20:00Z</cp:lastPrinted>
  <dcterms:modified xsi:type="dcterms:W3CDTF">2004-05-31T08:21:00Z</dcterms:modified>
  <cp:revision>15</cp:revision>
  <dc:subject/>
  <dc:title>    Nejnákladnější ATC skupiny ve FNO za 1q2004</dc:title>
</cp:coreProperties>
</file>