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 á p i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 porady přednostů klinik, oddělení a ústavů FNO konané dne 22. února 2005 ve 13.00 hodin v zasedací místnosti na ředitelství F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řítomni: viz prezenční list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rogram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Úvod (Vomáčka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Rekapitulace aktivit FNO v roce 2004 (Vomáčka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Základní informace k hospodářskému roku 2005 (Vomáčka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Vývoj zaměstnanosti v návaznosti na rozpočet (NPRO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Úhradová vyhláška, ekonomické strategie FNO v I. pololetí 2005 (Michal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Různé, dotazy (Vomáčka, Michal, Dobešová)</w:t>
      </w:r>
    </w:p>
    <w:p>
      <w:pPr>
        <w:pStyle w:val="Header"/>
        <w:numPr>
          <w:ilvl w:val="0"/>
          <w:numId w:val="4"/>
        </w:numPr>
        <w:pBdr>
          <w:bottom w:val="single" w:sz="6" w:space="1" w:color="000000"/>
        </w:pBd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Závěr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/>
      </w:pPr>
      <w:r>
        <w:rPr/>
        <w:t>AD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Ředitel FNO doc. MUDr. Jaroslav Vomáčka, Ph.D. zahájil poradu a přivítal přítom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AD 2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o téměř jednom desetiletí se podařilo dokončit akci „Modernizace a dostavba Fakultní nemocnice Olomouc“ - v současné době se provoz v nové budově testuje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nformoval o proběhlých tiskových konferencích, např. na Urologické klinice FNO,.. což považuje za velmi významné „image“ Fakultní nemocnice Olomouc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ále informoval o stabilizace mezd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SVVZ realizovalo 160 výběrových řízeních v průběhu let 2003 - 2004, čímž došlo k významným finančním úsporá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AD 3.</w:t>
      </w:r>
    </w:p>
    <w:p>
      <w:pPr>
        <w:pStyle w:val="TextBody"/>
        <w:numPr>
          <w:ilvl w:val="0"/>
          <w:numId w:val="5"/>
        </w:numPr>
        <w:rPr/>
      </w:pPr>
      <w:r>
        <w:rPr/>
        <w:t>Změna ekonomické strategie Fakultní nemocnice Olomouc – dosud vedení FNO v rámci smluvních vztahů prosazovalo prorůstovou strategi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ioritou vedení FNO je nyní udržení ekonomické stability v roce 2005 mimo jiné i ve vazbě na paušální navýšení tarifních mezd o 7 %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ílem roku 2005 je dosažení 97-98 % výkonnosti roku 2004, a to za předpokladu udržení kreditu klinik a FNO v Olomouckém kraji, a to vše ve vazbě na novou úhradovou vyhlášku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ývoj zaměstnanosti: není možné akceptovat neadekvátní požadavky jednotlivých klinik o navýšení počtu zaměstnanců zejména ve vazbě na udržení a plánované zvýšení průměrných mezd v roce 2005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pozornil na potřebu pokračování v pozitivní vidění a medializaci Fakultní nemocnice Olomouc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AD 4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lán počtu zaměstnanců na rok 2004 byl stanoven na počet 3055 zaměstnanců, skutečnost činila 3075 zaměstnanců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kutečnost za leden 2005 činí 3098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počet mezd je 820 mil. Kč na 3075 zaměstnanců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ersonální politika FNO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op stav navyšování počtu zaměstnanců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stupné snižování úvazků poživatelů starobních důchodů – cca 60 osob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ační změny, vytíženost po poledni, prodloužené smě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latnění analýzy snížení počtu zaměstnanců může vést k vyššímu nárůstu průměrné mzdy i nad 3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g. M. Fickerová, MBA požádala přítomné o vstřícné návrhy na redukci – optimalizaci zaměstnanců na jimi řízených zdravotnických pracoviští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 xml:space="preserve">AD 5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Principy financování FNO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Nová úhradová vyhláška MZ č. 50/2005 z 25. 1. 2005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chází ke změně financování ZP v přechodu z výkonové na paušální úhrad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hláška byla vydána na konci ledna 2005, tzn. v průběhu smluvního období, 70 % hospodářský dokumentů bylo již řádně hotovo (rozpočet, doklady ke kontování,.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sadně je zpochybňována legitimita úhradové vyhlášky: vyhláška je platná a je nutné zajistit na všech klinikách její promítnutí do chodu klinik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dravotní pojišťovny vyhlášku nerespektují: vedení FNO uplatňuje plné respektování vyhlášky ve smluvních vztazích I/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kladní principy vyhlášky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ákladním pravidlem úhradové vyhlášky je, že fakultním nemocnicím bude proplaceno 103 % uznaných finančních plateb z 1. pololetí roku 2004, což obsahuje běžné zdravotní úkony dle číselníku, nadpaušály, ZUM a ZULP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efinuje nové zdravotní výkony, ve FNO představující např. PET–CT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le úhradové vyhlášky jsou za nákladné pacienty považováni pacienti nad 300 tis. Kč. Je nutné zabývat se nákladností a efektivností i u těchto pacientů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yhláška umožňuje přechod na systémovou úhradu LP formou DRG - FNO nebude této možnosti využí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ikost zisku, hospodářská úspěšnost, je založena na tom, jakým způsobem a jakou intenzitou sníží FNO počty bodů, nadpaušální položky, spotřebu zdravotnického materiálu, zkrátí hospitalizační dobu a zavede další úsporná a racionalizační opatř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e nutné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ysvětlit změny – položit základy k nové ekonomické strategii zdravotní péče FN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yloučit faktor bodů, URČ, NP z posuzování ekonomizace FN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mítnout nekompromisnost nákladových limitů rozpočtu do chování klini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ozpočet – základní nástroj pro řeše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zdový vývoj udržet v úrovni legislativního zadá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</w:rPr>
        <w:t>upravit rozbory, kontování, přizpůsobit vydávaný rozpočet změně úhradové vyhlášky</w:t>
      </w:r>
    </w:p>
    <w:p>
      <w:pPr>
        <w:pStyle w:val="Heading3"/>
        <w:rPr/>
      </w:pPr>
      <w:r>
        <w:rPr/>
        <w:t>AD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ěkan LF UP v Olomouci informoval přítomné o připravované akci – LF byla vybrána pro přípravu evaluace oboru všeobecného lékařství, která se uskuteční ve dnech 12. a 13. 4.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terciálního vzdělávání – získání významných finančních prostřed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m. MUDr. J. Dobešová upozornila na problematiku nekvalitního vyplňování zdravotnické dokumentace, která má za následek vracení finančních prostředků ZP na základě prováděných kontro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. MUDr. Jaroslav Vomáčka, Ph.D.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ředitel Fakultní nemocnice Olomouc</w:t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a: Lucie Štěpánková, sekretariát ředitele F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lomouc 2005-02-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06045</wp:posOffset>
          </wp:positionH>
          <wp:positionV relativeFrom="paragraph">
            <wp:posOffset>98425</wp:posOffset>
          </wp:positionV>
          <wp:extent cx="640080" cy="617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Fakultní nemocnice Olomouc</w:t>
    </w:r>
  </w:p>
  <w:p>
    <w:pPr>
      <w:pStyle w:val="Header"/>
      <w:jc w:val="center"/>
      <w:rPr/>
    </w:pPr>
    <w:r>
      <w:rPr>
        <w:sz w:val="24"/>
      </w:rPr>
      <w:t>I. P.Pavlova 6, 775 20  Olomouc</w:t>
    </w:r>
  </w:p>
  <w:p>
    <w:pPr>
      <w:pStyle w:val="Header"/>
      <w:jc w:val="center"/>
      <w:rPr/>
    </w:pPr>
    <w:r>
      <w:rPr/>
      <w:t>tel: 00420-58-844-3151, fax: 00420-58-541-3841</w:t>
    </w:r>
  </w:p>
  <w:p>
    <w:pPr>
      <w:pStyle w:val="Header"/>
      <w:pBdr>
        <w:bottom w:val="single" w:sz="12" w:space="1" w:color="000000"/>
      </w:pBdr>
      <w:jc w:val="center"/>
      <w:rPr/>
    </w:pPr>
    <w:r>
      <w:rPr/>
      <w:t xml:space="preserve">e-mail: </w:t>
    </w:r>
    <w:hyperlink r:id="rId2">
      <w:r>
        <w:rPr>
          <w:rStyle w:val="InternetLink"/>
        </w:rPr>
        <w:t>reditel@fnol.cz</w:t>
      </w:r>
    </w:hyperlink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vaclav.ryznar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ice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1:39:00Z</dcterms:created>
  <dc:creator>user</dc:creator>
  <dc:description/>
  <dc:language>en-US</dc:language>
  <cp:lastModifiedBy>REDITELSTVI</cp:lastModifiedBy>
  <cp:lastPrinted>2005-04-05T10:15:00Z</cp:lastPrinted>
  <dcterms:modified xsi:type="dcterms:W3CDTF">2005-04-05T08:19:00Z</dcterms:modified>
  <cp:revision>18</cp:revision>
  <dc:subject/>
  <dc:title>                                                                                            V Olomouci dne 22</dc:title>
</cp:coreProperties>
</file>