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83820</wp:posOffset>
                </wp:positionV>
                <wp:extent cx="4147820" cy="162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628640"/>
                          <a:chOff x="0" y="0"/>
                          <a:chExt cx="4147920" cy="16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27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2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010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98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627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2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3010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398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6.6pt;width:326.6pt;height:128.25pt" coordorigin="3135,132" coordsize="6532,2565">
                <v:rect id="shape_0" fillcolor="white" stroked="t" o:allowincell="f" style="position:absolute;left:3135;top:132;width:6531;height:2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5,388" to="4845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388" to="501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181" to="4845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334" to="5015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6,388" to="900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388" to="900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6,2181" to="9006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2334" to="9005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atum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8720</wp:posOffset>
                </wp:positionH>
                <wp:positionV relativeFrom="paragraph">
                  <wp:posOffset>93345</wp:posOffset>
                </wp:positionV>
                <wp:extent cx="2392680" cy="1158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nostové/Přednostky klinik, oddělení a ústavů F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91.25pt;mso-wrap-distance-left:7.05pt;mso-wrap-distance-right:7.05pt;mso-wrap-distance-top:0pt;mso-wrap-distance-bottom:0pt;margin-top:7.35pt;mso-position-vertical-relative:text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ednostové/Přednostky klinik, oddělení a ústavů F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váš dopis značky /  ze dn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naše značka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vyřizuje / linka</w:t>
        <w:tab/>
      </w:r>
    </w:p>
    <w:p>
      <w:pPr>
        <w:pStyle w:val="Normal"/>
        <w:rPr>
          <w:sz w:val="16"/>
        </w:rPr>
      </w:pPr>
      <w:r>
        <w:rPr>
          <w:sz w:val="16"/>
        </w:rPr>
        <w:t>Lucie Mazánková</w:t>
      </w:r>
    </w:p>
    <w:p>
      <w:pPr>
        <w:pStyle w:val="Normal"/>
        <w:rPr>
          <w:sz w:val="16"/>
        </w:rPr>
      </w:pPr>
      <w:r>
        <w:rPr>
          <w:sz w:val="16"/>
        </w:rPr>
        <w:t>+420 588 443 151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V Olomouci dne</w:t>
      </w:r>
    </w:p>
    <w:p>
      <w:pPr>
        <w:pStyle w:val="Normal"/>
        <w:rPr/>
      </w:pPr>
      <w:r>
        <w:rPr/>
        <w:t>22.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ý pane přednosto (primáři) / Vážená paní přednostko (primářk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zhledem k tomu, že doposud nemáte k dispozici rozpočet na rok 2007 pro Vámi řízené pracoviště, sděluji Vám, že garantujeme v položce osobních nákladů navýšení o 3 %. Tato výše meziročního nárůstu 2007/2006 představuje nepodkročitelné minim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ěřím, že tato informace přispěje k manažerskému rozhodování o aplikaci příslušných ustanovení zákoníku práce a zajištění nepřetržitého provoz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 pozdrav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c. MUDr. Jaroslav Vomáčka, Ph.D.; v. r. </w:t>
      </w:r>
    </w:p>
    <w:p>
      <w:pPr>
        <w:pStyle w:val="Normal"/>
        <w:autoSpaceDE w:val="false"/>
        <w:jc w:val="both"/>
        <w:rPr/>
      </w:pPr>
      <w:r>
        <w:rPr/>
        <w:t>ředitel F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912" w:right="849" w:gutter="0" w:header="708" w:top="1417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tel. +420-588-443-151, fax +420-585-413-841</w:t>
    </w:r>
  </w:p>
  <w:p>
    <w:pPr>
      <w:pStyle w:val="Normal"/>
      <w:pBdr>
        <w:bottom w:val="single" w:sz="4" w:space="1" w:color="000000"/>
      </w:pBdr>
      <w:jc w:val="center"/>
      <w:rPr>
        <w:b/>
        <w:b/>
        <w:sz w:val="16"/>
      </w:rPr>
    </w:pPr>
    <w:r>
      <w:rPr>
        <w:sz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</w:t>
    </w:r>
    <w:hyperlink r:id="rId2">
      <w:r>
        <w:rPr>
          <w:rStyle w:val="InternetLink"/>
          <w:b/>
          <w:sz w:val="16"/>
          <w:u w:val="none"/>
        </w:rPr>
        <w:t>reditel@fnol.cz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ditel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ředite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8:00Z</dcterms:created>
  <dc:creator>D032350</dc:creator>
  <dc:description/>
  <cp:keywords/>
  <dc:language>en-US</dc:language>
  <cp:lastModifiedBy>61071</cp:lastModifiedBy>
  <cp:lastPrinted>2007-01-15T13:23:00Z</cp:lastPrinted>
  <dcterms:modified xsi:type="dcterms:W3CDTF">2007-01-22T14:08:00Z</dcterms:modified>
  <cp:revision>2</cp:revision>
  <dc:subject/>
  <dc:title>VÁŠ DOPIS ZNAČKY /  ZE DNE</dc:title>
</cp:coreProperties>
</file>