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Fakultní nemocnice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O L O M O U C                                   V Olomouci 3.9.2001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Věc:  Příkaz ředitele Fakultní nemocnice Olomouc k provedení perio-</w:t>
        <w:br/>
        <w:t xml:space="preserve">        dické roční  inventarizace veškerého majetku  ve Fakultní ne-</w:t>
        <w:br/>
        <w:t xml:space="preserve">        mocnici Olomouc - č.7 / 2001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P R O   R O K   2 0 0 1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=====================================================================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Ve smyslu § 29  zákona 563/1991  o účetnictví, zákonu o daních</w:t>
        <w:br/>
        <w:t xml:space="preserve">  z příjmů  zákona  586/1992  o inventarizaci  majetku  a  závazků -</w:t>
        <w:br/>
        <w:t xml:space="preserve">  v y d á v á m   tímto příkaz  k provedení inventarizace  majetku ve</w:t>
        <w:br/>
        <w:t xml:space="preserve">  Fakultní nemocnici Olomouc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I. Inventarizace budou provedeny v těchto termínech:</w:t>
        <w:br/>
        <w:t xml:space="preserve">     a/ inventarizace pokladny, depozit</w:t>
        <w:br/>
        <w:t xml:space="preserve">        drahých kovů                              č t v r t l e t n ě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b/ inventarizace majetku a závazků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</w:rPr>
        <w:t>k 31.10.2001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c/ dokladová inventarizace pohledávek a závazků</w:t>
        <w:b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</w:rPr>
        <w:t>k 31.12.2001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II. Účelem inventarizace je:</w:t>
        <w:br/>
        <w:t xml:space="preserve">     a/ zjištění skutečných stavů hodnot a jejich porovnání se stavem</w:t>
        <w:br/>
        <w:t xml:space="preserve">        účetním, respektive stavem vedeným v operativní evidenci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Týká se: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1/ Dlouhodobého nehmotného a hmotného majetku</w:t>
        <w:br/>
        <w:t xml:space="preserve">       2/ Drobného dlouhodobého hmotného a nehmotného majetku</w:t>
        <w:br/>
        <w:t xml:space="preserve">       3/ Materiálů na skladě</w:t>
        <w:br/>
        <w:t xml:space="preserve">       4/ Pohledávek a závazků</w:t>
        <w:br/>
        <w:t xml:space="preserve">       5/ Podrozvahových účtů</w:t>
        <w:br/>
        <w:t xml:space="preserve">       6/ Pozemků a staveb</w:t>
        <w:br/>
        <w:t xml:space="preserve">       7/ Cenností</w:t>
        <w:br/>
        <w:t xml:space="preserve">       8/ Depozit</w:t>
        <w:br/>
        <w:t xml:space="preserve">       9/ Knihovny</w:t>
        <w:br/>
        <w:t xml:space="preserve">      10/ Cizího majetku</w:t>
        <w:br/>
        <w:t xml:space="preserve">      11/ Drahých kovů</w:t>
        <w:b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b/ zjištění poškozeného,  znehodnoceného nebo  neupotřebitelného</w:t>
        <w:br/>
        <w:t xml:space="preserve">        majetku,  jakož i příčiny jeho  poškození nebo  znehodnocení.</w:t>
        <w:br/>
        <w:t xml:space="preserve">     c/ v oblasti pohledávek a závazků zjistit  položky odpisu a tyto</w:t>
        <w:br/>
        <w:t xml:space="preserve">        to navrhnout k příslušnému řešení.</w:t>
        <w:br/>
        <w:t xml:space="preserve">     d/ přesvědčovat se o tom, zda je zajištěna ochrana veškerého ma-</w:t>
        <w:br/>
        <w:t xml:space="preserve">        jetku a zda je dodržována.</w:t>
        <w:br/>
        <w:t xml:space="preserve">     e/ zjišťování a  zdůvodnění rozdílů mezi  účetní evidencí a sku-</w:t>
        <w:br/>
        <w:t xml:space="preserve">        tečností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Je povinností všech pracovníků Fakultní nemocnice Olomouc přispět</w:t>
        <w:br/>
        <w:t xml:space="preserve">    aktivně a  zodpovědně k řádnému  průběhu inventarizačních  prací,</w:t>
        <w:br/>
        <w:t xml:space="preserve">    k dodržování termínů určených v rámci prací jednotlivých inventa-</w:t>
        <w:br/>
        <w:t xml:space="preserve">    rizačních komisí, jakož i k správnému  vypořádání zjištěných roz-</w:t>
        <w:br/>
        <w:t xml:space="preserve">    dílů a spoluvytvářet tím  podmínky pro důslednou ochranu majetku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III. Průběh  inventarizačních prací ve  FN Olomouc řídí a usměrňuje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Ú s t ř e d n í    i n v e n t a r i z a č n í    k o m i s e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ve složení:</w:t>
        <w:b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předseda komise: Týrala Milan                 ved.prov.odboru</w:t>
        <w:br/>
        <w:t xml:space="preserve">    tajemník:        Srovnalová Ilona             ved. oper. evidence</w:t>
        <w:br/>
        <w:t xml:space="preserve">    členové:         Pavlíková Marie Bc.          náměstek pro oš.péči</w:t>
        <w:br/>
        <w:t xml:space="preserve">                     Križanová Marie              ved.odboru financování</w:t>
        <w:br/>
        <w:t xml:space="preserve">                     Grulichová Alena             ved. nákupního odd.</w:t>
        <w:b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IV. K vlastnímu  provedení  inventarizačních  prací  ve FN  Olomouc</w:t>
        <w:br/>
        <w:t xml:space="preserve">      ustanovuji tyto dílčí inventarizační komise</w:t>
        <w:br/>
        <w:t xml:space="preserve">      ---------------------------------------------------------------</w:t>
        <w:br/>
        <w:t xml:space="preserve">    1/ Komise pro dlouhodobý hmotný a nehmotný majetek,drobný dlouho-</w:t>
        <w:br/>
        <w:t xml:space="preserve">       dobý hmotný a nehmotný majetek vedený v účetnictví a oper.evid.</w:t>
        <w:br/>
        <w:t xml:space="preserve">       na jednotlivých klinikách ustanoví přednosta kliniky a vedoucí</w:t>
        <w:br/>
        <w:t xml:space="preserve">       Lékárny na  předepsaném tiskopise a  odevzdají ustanovení díl-</w:t>
        <w:br/>
        <w:t xml:space="preserve">       čích  inventarizačních komisí  na instruktáži o  inventarizaci</w:t>
        <w:br/>
        <w:t xml:space="preserve">       dne 21.září 2001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2/ komise pro inventarizaci pozemků, budov, staveb: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předseda: Ing. Zbořil Jan                  ved.invest.odboru</w:t>
        <w:br/>
        <w:t xml:space="preserve">       členové:  Němec Josef                      invest.odbor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3/ Komise pro inventarizaci pokladní hotovosti, depozit, cenin: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předseda: Křepelková Olga                  oper. evidence</w:t>
        <w:br/>
        <w:t xml:space="preserve">       členové:  Kundrtová Eva                    pokladna</w:t>
        <w:br/>
        <w:t xml:space="preserve">                 Kubíčková Markéta                pokladna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4/ Komise pro inventarizaci krve: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předseda: Zeisková Danuše                  vrchní sestra FTO</w:t>
        <w:br/>
        <w:t xml:space="preserve">       členové:  Buzková Eva                      odbor účetnictví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5/ Komise pro inventarizaci dřevin: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předseda: Němec Josef                      investiční odbor</w:t>
        <w:br/>
        <w:t xml:space="preserve">       členové:  Prokop Pavel                     zahrada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6/ Komise pro inventarizaci skladů: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a/ všeobecný sklad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předseda: Ing.Jančík Stanislav          ved.odboru PAM</w:t>
        <w:br/>
        <w:t xml:space="preserve">          členové:  Kundrt Pavel                  vedoucí skladu</w:t>
        <w:br/>
        <w:t xml:space="preserve">                    Žák Mojmír                    pracovník skladu</w:t>
        <w:br/>
        <w:t xml:space="preserve">                    Buchtová Jiřina               pracovník skladu</w:t>
        <w:br/>
        <w:t xml:space="preserve">                    Škodová Simona                pracovník skladu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b/ sklad textilu</w:t>
        <w:b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předseda: Srovnalová Ilona              operativní evidence</w:t>
        <w:br/>
        <w:t xml:space="preserve">          členové:  Urbanová Dagmar               sklad textilu</w:t>
        <w:br/>
        <w:t xml:space="preserve">                    Látalová Jindřiška            pracovnice skladu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c/ sklad potravin a masa kuchyň I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předseda: Mgr.Ditmar Stanislav          OZIS</w:t>
        <w:br/>
        <w:t xml:space="preserve">          členové:  Hostaša Josef                 vedoucí kuchař</w:t>
        <w:br/>
        <w:t xml:space="preserve">                    Mičkalová Jaroslava           skladnice</w:t>
        <w:b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d/ sklad zdravotního materiálu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předseda: Ing.Kilián Jaroslav           ved.kontrolního odb.</w:t>
        <w:br/>
        <w:t xml:space="preserve">          členové:  Svozilová Zdeňka              vedoucí skladu</w:t>
        <w:br/>
        <w:t xml:space="preserve">                    Kánská Zdeňka                 pracovník skladu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e/ sklad autosoučástek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předseda: Říha Martin                   inv.odbor</w:t>
        <w:br/>
        <w:t xml:space="preserve">          členové:  Řehoř Mil.                    vedoucí dopravy</w:t>
        <w:br/>
        <w:t xml:space="preserve">                    Eliška Karel                  skladník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f/ mezisklad nábytku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předseda: Kotrba Stanislav              nákupní odd.</w:t>
        <w:br/>
        <w:t xml:space="preserve">          členové:  Žák Mojmír                    skladník</w:t>
        <w:br/>
        <w:t xml:space="preserve">                    Škodová Simona                skladnice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g/ Inventarizace nezařazených DHM a rezervy DHM stř. 144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předseda: Ing. Pudl Vlastislav          útvar hl.mechanika</w:t>
        <w:br/>
        <w:t xml:space="preserve">          členové:  Hrbáčová Irena                odd. účetnictví</w:t>
        <w:br/>
        <w:t xml:space="preserve">                    Ing.Doležalová Blanka         investiční odbor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h/ Inventarizace drahých kovů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předseda: Tlapáková Miloslava           odb.účetnictví</w:t>
        <w:br/>
        <w:t xml:space="preserve">          členové:  Horčičková Marie              vrchní sestra</w:t>
        <w:br/>
        <w:t xml:space="preserve">                    Juřičková                     ved.laborant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ch/ Inventarizace paliv</w:t>
        <w:b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předseda: Skřivánek Milan               odbor hl.energetika</w:t>
        <w:br/>
        <w:t xml:space="preserve">          člen:     Zbořilová Petra               kontrolní odb. 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i/ Inventarizace meziskladů zdravotního materiálu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Radiologická klinika:</w:t>
        <w:br/>
        <w:t xml:space="preserve">          předseda: Alexičová Ivana               odb.hr.lék.výk.poj.</w:t>
        <w:br/>
        <w:t xml:space="preserve">          člen:     Hutová Dana                   klinika radiol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Ortopedická klinika:</w:t>
        <w:br/>
        <w:t xml:space="preserve">          předseda: Pejzl Martin                  odb.hr.lék.výk.poj.</w:t>
        <w:br/>
        <w:t xml:space="preserve">          člen:     Boudová Michala               klinika ortoped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Klinika KAR:</w:t>
        <w:br/>
        <w:t xml:space="preserve">          předseda: Nováková Olga                 odb.hr.lék.výk.poj.</w:t>
        <w:br/>
        <w:t xml:space="preserve">          člen:     Nevímová Jarmila              klinika KAR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III.Interna:</w:t>
        <w:br/>
        <w:t xml:space="preserve">          předseda: Komendová Eva                 odb.hr.lék.výk.poj.</w:t>
        <w:br/>
        <w:t xml:space="preserve">          člen:     Bazinková Marcela             klinika III.Int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I.Interna:</w:t>
        <w:br/>
        <w:t xml:space="preserve">          předseda: Staňková Blanka               odb.hr.lék.výk.poj.</w:t>
        <w:br/>
        <w:t xml:space="preserve">          člen:     Kvapilová Věra                klinika I.Int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II.Chirurgie:</w:t>
        <w:br/>
        <w:t xml:space="preserve">          předseda: Šimková Vlasta                odb.hr.lék.výk.poj.</w:t>
        <w:br/>
        <w:t xml:space="preserve">          člen:     Zatloukalová Jitka            II.Chirurgie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II.Stomatologie:</w:t>
        <w:br/>
        <w:t xml:space="preserve">          předseda: Šulc Martin                   odb.hr.lék.výk.poj.</w:t>
        <w:br/>
        <w:t xml:space="preserve">          člen:     Horčičková Marie              vrchní sestra II.Stom.</w:t>
        <w:br/>
        <w:t xml:space="preserve">                    Juřičková Radmila             ved.lab.II.Stom.</w:t>
        <w:br/>
        <w:t xml:space="preserve">          Odd.plastické chirurgie:</w:t>
        <w:br/>
        <w:t xml:space="preserve">          předseda: Vašíčková Růžena              odb.hr.lék.výk.poj.</w:t>
        <w:br/>
        <w:t xml:space="preserve">          člen:     Růžičková Iveta               odd.plast.chir.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Informatika:</w:t>
        <w:br/>
        <w:t xml:space="preserve">          předseda: Ing.Horák Mojmír              úsek ek.nám.</w:t>
        <w:br/>
        <w:t xml:space="preserve">          člen:     Ing.Zdražilová                odbor informatiky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7/ Komise pro ostatní střediska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název střediska     číslo stř.  předseda komise  člen komise</w:t>
        <w:br/>
        <w:t xml:space="preserve">       ==============================================================</w:t>
        <w:b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areál FN               320      Odstrčil Aleš    Trúsiková J. </w:t>
        <w:br/>
        <w:t xml:space="preserve">       odd. zdrav. výchovy    240      Čapková M.       Skutková</w:t>
        <w:br/>
        <w:t xml:space="preserve">       lahve ocel.       cizí majetek  Čubák Jaromír    Strejček M.</w:t>
        <w:br/>
        <w:t xml:space="preserve">       OZIS                   173      Ťuková Hana      Šoukalová B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odbor hlavního energ.  174      Pospíšilová M.   Ťuková H.</w:t>
        <w:br/>
        <w:t xml:space="preserve">       doprava                216      Ing.Pluhař       Řehoř Mil.</w:t>
        <w:br/>
        <w:t xml:space="preserve">       zřízenci u kuchyně     222      Navrátil Ivan    Hostaša J.</w:t>
        <w:br/>
        <w:t xml:space="preserve">       dispečink TO           235      Pohanka Michal   Ludvíková</w:t>
        <w:br/>
        <w:t xml:space="preserve">       fotolaboratoř          199      Kubíčková Lenka  Štamfest V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vrátnice II            203      Kohoutková J.    Kubíčková</w:t>
        <w:br/>
        <w:t xml:space="preserve">       učitelky zdrav. školy  221      Krajíčková M.    Hejtmánková L.</w:t>
        <w:br/>
        <w:t xml:space="preserve">       tel. ústředna          234      JUDr.ZatloukalováPáleníková V.</w:t>
        <w:br/>
        <w:t xml:space="preserve">       provozní odbor nákup   169      Jordánová H.     Pospíšilová E.</w:t>
        <w:br/>
        <w:t xml:space="preserve">       radiostanice           193      Řehoř M.         Mikiska St.</w:t>
        <w:br/>
        <w:t xml:space="preserve">       MŠ Karafiátova         113      Přikrylová J.    Lančová J.</w:t>
        <w:br/>
        <w:t xml:space="preserve">       kotelna II. Chir.      179      Mikulka J.       Kuba Zdeně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ubytovna Lotos III     189      Zaoralová N.     Langar Jan</w:t>
        <w:br/>
        <w:t xml:space="preserve">       ubytovna zahradní      116      Sukopová V.      Lutonská G.</w:t>
        <w:br/>
        <w:t xml:space="preserve">       řed. dům               194      Pytlíčková D.    Staňková D.</w:t>
        <w:br/>
        <w:t xml:space="preserve">       ubytovna soc. IV        40      Raušerová M.     Prokop P.</w:t>
        <w:br/>
        <w:t xml:space="preserve">       ubytovna Lotos I       172      Dzuiková J.      Lutonská G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ubyt. I.P.Pavlova      237      Ing.Kotzot J.    Dokoupilová</w:t>
        <w:br/>
        <w:t xml:space="preserve">       prádelna               168      Stavinohová M.   Malúšová P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sklad textilu          233      Galášová Eva     Urbanová D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sklad všeobecný         94      Jusková L.       Kundrt Pavel</w:t>
        <w:br/>
        <w:t xml:space="preserve">       tepelná zařízení       160      Ing.Sečkař P.    Mikulka J.</w:t>
        <w:br/>
        <w:t xml:space="preserve">       strav.provoz           163      Kummerová M.     Hostaša J.</w:t>
        <w:br/>
        <w:t xml:space="preserve">       dispečink. zdr. služby 220      Přikrylová K.    Halfar P.</w:t>
        <w:br/>
        <w:t xml:space="preserve">       VREZ                   214      Švárová V.       Odstrčil A.</w:t>
        <w:br/>
        <w:t xml:space="preserve">       zahrada                225      Holubcová I.     Prokop P.</w:t>
        <w:br/>
        <w:t xml:space="preserve">       rozvod med. plynů      246      Greplová E.      Hajn F.</w:t>
        <w:br/>
        <w:t xml:space="preserve">       ZV odborová organ.     265      Jelínková M.     Mgr.Petrů</w:t>
        <w:br/>
        <w:t xml:space="preserve">       čistící stanice         88      Křivková P.      Koudelka</w:t>
        <w:br/>
        <w:t xml:space="preserve">       knihovna TU            264      Škárová Z.       Mgr.Potomková</w:t>
        <w:br/>
        <w:t xml:space="preserve">       odbor účet. a oper.ev. 288      Brázdová M.      Galášová E.</w:t>
        <w:br/>
        <w:t xml:space="preserve">       vedení FN              287      Brzokoupilová I. Sosnová Luďka</w:t>
        <w:br/>
        <w:t xml:space="preserve">       odbor PAM              290      Fabíková E.      Opletalová</w:t>
        <w:br/>
        <w:t xml:space="preserve">       stavební údržba        286      Galeková R.      Pospíšilová M.</w:t>
        <w:br/>
        <w:t xml:space="preserve">       odd.vzdělávání         282      Svobodová L.     Zaoralová N.</w:t>
        <w:br/>
        <w:t xml:space="preserve">       bezpečnostní technik   285      Grecmannová A.   Ing.Kotzot Jan</w:t>
        <w:br/>
        <w:t xml:space="preserve">       útvar kriz.managementu 291      Hasoňová D.      Boček Václav</w:t>
        <w:br/>
        <w:t xml:space="preserve">       odd. výp. techn.       295      Sázel Milan      Hudínek</w:t>
        <w:br/>
        <w:t xml:space="preserve">       výtahy                 296      Klimešová H.     Vogl Z.</w:t>
        <w:br/>
        <w:t xml:space="preserve">       ZUKOV                   87      Mašková J.       Doležel F.</w:t>
        <w:br/>
        <w:t xml:space="preserve">       název střediska    číslo stř.   předseda komise  člen komise</w:t>
        <w:br/>
        <w:t xml:space="preserve">       ============================================================</w:t>
        <w:br/>
        <w:t xml:space="preserve">       centrální archiv       115      Mazalová Z.      Dr.Dudková</w:t>
        <w:br/>
        <w:t xml:space="preserve">       sociální odbor         275      Opletalová H.    Látalová</w:t>
        <w:br/>
        <w:t xml:space="preserve">       středisko úklidu       284      Psotová J.       Ing.Pluhař</w:t>
        <w:br/>
        <w:t xml:space="preserve">       odbor personální       292      Ščudlová H.      Pytlíčková</w:t>
        <w:br/>
        <w:t xml:space="preserve">       odbor investiční        11      Zmeškalová M.    Musilová J.</w:t>
        <w:br/>
        <w:t xml:space="preserve">       ekonom. náměstek       318      Luczková R.      Juričková</w:t>
        <w:br/>
        <w:t xml:space="preserve">       ústav farmakologie     319      Kolářová M.      Obzinová</w:t>
        <w:br/>
        <w:t xml:space="preserve">       odbor informatiky NIS  385      Ludvíková I.     Mgr.Krištof V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odbor prov.podatelna   365      Horák M.         Reimerová J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odbor prov.rozmnožovna 362      Zbořilová P.     Melzerová M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odbor prov.kantýna     109      Doležalová B.    Hostaša J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odbor prov.snack bar   388      Musilová J.      Tihelková 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úsek inform.systémů    389      Kubíčková M.     Ing.Sedlář 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odd.léčebné výživy     387      Kundrtová Eva    Hostašová I.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odbor ekonom. a fin.   316      Pospíšilová E.   Škárová Z.</w:t>
        <w:br/>
        <w:t xml:space="preserve">       odbor hraz.lék.výkonů  307      Dohnalová M.     Pejzl Martin</w:t>
        <w:br/>
        <w:t xml:space="preserve">       byty Za nemocnicí      313      Kohoutková Z.    Buchtová J.</w:t>
        <w:br/>
        <w:t xml:space="preserve">       byty Na Trati          236      Šoukalová B.     Mudr.Mihál</w:t>
        <w:br/>
        <w:t xml:space="preserve">       sklad CO Šternberk     112      Boček Václav     Prokop Z.</w:t>
        <w:br/>
        <w:t xml:space="preserve">       Útvar kriz.managementu  96      Severová Eva     Menclerová</w:t>
        <w:br/>
        <w:t xml:space="preserve">       Ekologie               309      Horáková J.      Ing. Pluhař</w:t>
        <w:br/>
        <w:t xml:space="preserve">       unie zdrav. sester     195      Gartner P.       Skálová B.</w:t>
        <w:br/>
        <w:t xml:space="preserve">       sklad zdrav. mat.      306      Horák Radek      Zapletalová J.</w:t>
        <w:br/>
        <w:t xml:space="preserve">       ústav hygieny a epid.  239      Hudínek Leoš     RNDr.Matoušková</w:t>
        <w:br/>
        <w:t xml:space="preserve">       byty Albertova 24,26   314      Krištof V.       Strejček M.</w:t>
        <w:br/>
        <w:t xml:space="preserve">       byty Puškinova         315      Križan Radim     Staňková D.</w:t>
        <w:br/>
        <w:t xml:space="preserve">       provozní odbor         150      Oravec L.        Kubíčková L.</w:t>
        <w:br/>
        <w:t xml:space="preserve">       doprava sanitky        321      Ing.Pluhař       Řehoř M.</w:t>
        <w:br/>
        <w:t xml:space="preserve">       doprava těžká mechan.  322      detto            detto</w:t>
        <w:br/>
        <w:t xml:space="preserve">       odbor kontrolní         71      Pytolaj Radek    Zbořilová P.</w:t>
        <w:br/>
        <w:t xml:space="preserve">       odd.obsl.provozů       383      Vymazalová R.    Sázel M.</w:t>
        <w:br/>
        <w:t xml:space="preserve">       Ubytovna Denisova      223      Zdražilová Š.    Buchta O.</w:t>
        <w:br/>
        <w:t xml:space="preserve">       Centrum kvality péče   158      Kašparová D.     MUDr.Mlýnská M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8/ Komisi pro lékárnu ustanoví vedoucí lékárny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Materiály dílčích inventarizačních komisí soustřeďuje oddělení</w:t>
        <w:br/>
        <w:t xml:space="preserve">       operativní evidence Fakultní  nemocnice a předloží je souhrnně</w:t>
        <w:br/>
        <w:t xml:space="preserve">       k projednání předsedovi komise UIK s návrhy na opatření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V. Organizační opatření k provedení periodické inventarizace majet-</w:t>
        <w:br/>
        <w:t xml:space="preserve">     ku a závazků ve Fakultní nemocnici Olomouc</w:t>
        <w:br/>
        <w:t xml:space="preserve">     ----------------------------------------------------------------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/ Provedení instruktáže vedoucích pracovníků, inventárních pra-</w:t>
        <w:br/>
        <w:t xml:space="preserve">        covníků, skladníků, předsedů a členů jednotlivých dílčích in-</w:t>
        <w:br/>
        <w:t xml:space="preserve">        ventarizačních  komisí pro  ostatní  střediska mimo  klinik o</w:t>
        <w:br/>
        <w:t xml:space="preserve">        průběhu inventarizace  v posluchárně na  neurologické klinice</w:t>
        <w:br/>
        <w:t xml:space="preserve">        dne: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termín:                                          21.září 2001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/ Je bezpodmínečně nutné odsouhlasit dodané sestavy dlouhodobého</w:t>
        <w:br/>
        <w:t xml:space="preserve">        hmotného a nehmotného majetku,drobného dlouhodobého nehmotného</w:t>
        <w:br/>
        <w:t xml:space="preserve">        a hmotného majetku se stavem  k 31.8.01 s Vašimi výdejkami a</w:t>
        <w:br/>
        <w:t xml:space="preserve">        případné rozdíly  přijít vyřešit na oddělení  operativní evi-</w:t>
        <w:br/>
        <w:t xml:space="preserve">        dence osobně.Odsouhlasena musí být i sestava cizího majetku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termín ukončení kontrol inv. pracovníky:          9.října 2001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zodpovídají: jednotliví  inventární  pracovníci  a předsedové</w:t>
        <w:br/>
        <w:t xml:space="preserve">                     inventarizačních komisí.</w:t>
        <w:br/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3/ Vlastní inventarizace majetku a závazků</w:t>
        <w:br/>
        <w:t xml:space="preserve">        termín:                                          31.října 2001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zodpovídají : předsedové jednotlivých dílčích inv.komisí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4/ Zápisy o výsledku inventarizace veškerého majetku budou před-</w:t>
        <w:br/>
        <w:t xml:space="preserve">        loženy na oddělení operativní evidence s návrhem na vypořádá-</w:t>
        <w:br/>
        <w:t xml:space="preserve">        ní rozdílů nejpozději</w:t>
        <w:b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termín:                                      6.listopadu 2001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zodpovídají: předsedové dílčích invent. komisí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5/ Provedení namátkových kontrol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termín:                                     20.listopadu 2001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zodpovídá: ústřední inventarizační komise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6/ Vypracování závěrečné  zprávy o výsledcích  inventarizace ma-</w:t>
        <w:br/>
        <w:t xml:space="preserve">        jetku a závazků pro rok 2001 včetně vyčíslení rozdílů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termín:                                     27.listopadu 2001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zodpovídá: ústřední inventarizační komise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7/ Zabezpečit  řádný podpis  protokolu včetně  náležitosti podle</w:t>
        <w:br/>
        <w:t xml:space="preserve">        zákona 563/1991, zákona 286/1992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termín:                                       4.prosinec 2001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zodpovídá: tajemník komise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VI. Závěrečná ustanovení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/ Předsedové dílčích inventarizačních  komisí provedou inventa-</w:t>
        <w:br/>
        <w:t xml:space="preserve">        rizaci podle předložených sestav inventárním pracovníkem, jak</w:t>
        <w:br/>
        <w:t xml:space="preserve">        dlouhodobý nehmotný a hmotný majetek,tak drobný dlouhodobý neh-</w:t>
        <w:br/>
        <w:t xml:space="preserve">        motný a hmotný majetek, sestavu cizího majetku,zásoby se sku-</w:t>
        <w:br/>
        <w:t xml:space="preserve">        tečností.</w:t>
        <w:br/>
        <w:t xml:space="preserve">        V průběhu roku 2001 dochází v celé FN k novému označení všech</w:t>
        <w:br/>
        <w:t xml:space="preserve">        budov a místností.V souvislosti s tímto novým značením se ma-</w:t>
        <w:br/>
        <w:t xml:space="preserve">        jetek FN bude kromě inventárních úseků členit také podle míst-</w:t>
        <w:br/>
        <w:t xml:space="preserve">        ností v nichž se nachází.V době inventarizace ve FN již provádí</w:t>
        <w:br/>
        <w:t xml:space="preserve">        rozmístění majetku dle místností 6 klinik a odd.FN.Jedná se o:</w:t>
        <w:br/>
        <w:t xml:space="preserve">        II. a III.Interní kliniku, Kožní kliniku, Dětskou kliniku,Uro-</w:t>
        <w:br/>
        <w:t xml:space="preserve">        logickou kliniku a Novorozenecké odd.Do příští inventarizace</w:t>
        <w:br/>
        <w:t xml:space="preserve">        bude provedeno rozmístění majetku na místnosti v celé FN.</w:t>
        <w:br/>
        <w:t xml:space="preserve">        Výše uvedených 6 klinik přiloží k sestavám inv.majetku sesta-</w:t>
        <w:br/>
        <w:t xml:space="preserve">        vy rozmístěného majetku dle místností.</w:t>
        <w:br/>
        <w:t xml:space="preserve">     2/ Inventární pracovníci podepíší prohlášení:</w:t>
        <w:br/>
        <w:t xml:space="preserve">        a/ všechny  doklady  týkající se  stavu a pohybu  majetku jím</w:t>
        <w:br/>
        <w:t xml:space="preserve">           zpravovaných odevzdal k zúčtování</w:t>
        <w:br/>
        <w:t xml:space="preserve">        b/ že příjmy a  výdaje tohoto  majetku do  zahájení inventury</w:t>
        <w:br/>
        <w:t xml:space="preserve">          jsou zachyceny v účetnictví nebo operativní evidenci inven-</w:t>
        <w:br/>
        <w:t xml:space="preserve">          tarizovaného majetku.</w:t>
        <w:br/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3/ O vlastním průběhu inventarizací a zjištěných rozdílů vyhoto-</w:t>
        <w:br/>
        <w:t xml:space="preserve">        ví předsedové  jednotlivých  dílčích inventarizačních  komisí</w:t>
        <w:br/>
        <w:t xml:space="preserve">        inventarizační  zápis /na  předepsaném tiskopise +  popřípadě</w:t>
        <w:br/>
        <w:t xml:space="preserve">        příloha/ a navrhnou vypořádání mank a přebytků.</w:t>
        <w:br/>
        <w:t xml:space="preserve">        Navic doplní sestavu cizího majetku o nový pronajatý cizí ma-</w:t>
        <w:br/>
        <w:t xml:space="preserve">        jetek,jeho název, cenu a firmu, která přístroj pronajímá.</w:t>
        <w:br/>
        <w:t xml:space="preserve">        Na oddělení operativní evidence předloží smlouvu o pronájmu</w:t>
        <w:br/>
        <w:t xml:space="preserve">        nebo výpůjčce.</w:t>
        <w:br/>
        <w:t xml:space="preserve">        Inventarizační zápisy dřevin, paliv musí obsahovat způsob a</w:t>
        <w:br/>
        <w:t xml:space="preserve">        postup výpočtu zásob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Soupis zboží ve skladě potravin musí být doložen způsobem vý-</w:t>
        <w:br/>
        <w:t xml:space="preserve">        počtu, dle  platných ztrátových  norem předložených  vedoucím</w:t>
        <w:br/>
        <w:t xml:space="preserve">        skladu. Inventární pracovník  se vyjádří k případným rozdílům</w:t>
        <w:br/>
        <w:t xml:space="preserve">        na tiskopise "Inventarizační zápis"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4/ Předsedové jednotlivých dílčích  inventarizačních komisí pře-</w:t>
        <w:br/>
        <w:t xml:space="preserve">        dají zápis o  inventarizaci  na oddělení operativní  evidence</w:t>
        <w:br/>
        <w:t xml:space="preserve">        do 6.11.2001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5/ Ústřední inventarizační komise zajistí úplné vypořádání zjiš-</w:t>
        <w:br/>
        <w:t xml:space="preserve">        těných mank a přebytků do účetní evidence pro rok 2001 a pro-</w:t>
        <w:br/>
        <w:t xml:space="preserve">        vede závěrečné zhodnocení průběhu všech inventarizačních pra-</w:t>
        <w:br/>
        <w:t xml:space="preserve">        cí ve Fakultní nemocnici Olomouc.</w:t>
        <w:b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6/ dokladová dokumentace - sestavy stavu dlouhodobého hmotného a</w:t>
        <w:br/>
        <w:t xml:space="preserve">        nehmotného majetku, drobného dlouhodobého hmotného a nehmotného</w:t>
        <w:br/>
        <w:t xml:space="preserve">        majetku,pronajatého cizího majetku  podepsané předsedou dílčí</w:t>
        <w:br/>
        <w:t xml:space="preserve">        inventarizační komise a inventárním pracovníkem budou tvořit</w:t>
        <w:br/>
        <w:t xml:space="preserve">        přílohu inventarizačního zápisu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Vypracovala:                           Doc.MUDr.Václav Rýznar,CSc.</w:t>
        <w:br/>
        <w:t xml:space="preserve">  Srovnalová Ilona                                ředitel FN Olomouc</w:t>
        <w:br/>
        <w:t xml:space="preserve">  ved.oper.evid. a tajemník UI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24:00Z</dcterms:created>
  <dc:creator>Radek Pytolaj</dc:creator>
  <dc:description/>
  <dc:language>en-US</dc:language>
  <cp:lastModifiedBy>xxx</cp:lastModifiedBy>
  <cp:lastPrinted>2001-08-27T07:49:00Z</cp:lastPrinted>
  <dcterms:modified xsi:type="dcterms:W3CDTF">2001-08-27T06:18:00Z</dcterms:modified>
  <cp:revision>25</cp:revision>
  <dc:subject/>
  <dc:title/>
</cp:coreProperties>
</file>