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4845</wp:posOffset>
                </wp:positionH>
                <wp:positionV relativeFrom="paragraph">
                  <wp:posOffset>139065</wp:posOffset>
                </wp:positionV>
                <wp:extent cx="4147820" cy="1812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920" cy="1812240"/>
                          <a:chOff x="0" y="0"/>
                          <a:chExt cx="4147920" cy="18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7920" cy="181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8108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810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44792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5562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18108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810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144792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5562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35pt;margin-top:10.95pt;width:326.6pt;height:142.7pt" coordorigin="3047,219" coordsize="6532,2854">
                <v:rect id="shape_0" fillcolor="white" stroked="t" o:allowincell="f" style="position:absolute;left:3047;top:219;width:6531;height:28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57,504" to="4757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7,504" to="4927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7,2499" to="4757,2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7,2670" to="4927,2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8,504" to="8918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7,504" to="8917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8,2499" to="8918,2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7,2670" to="8917,2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168910</wp:posOffset>
                </wp:positionV>
                <wp:extent cx="2576195" cy="1303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130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če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šem přednostům, primářů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doucím center, zástupcům pro LP,  vrchním sestrám a  ved.laborantů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kultní nemocnice Olomou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102.6pt;mso-wrap-distance-left:9.05pt;mso-wrap-distance-right:9.05pt;mso-wrap-distance-top:0pt;mso-wrap-distance-bottom:0pt;margin-top:13.3pt;mso-position-vertical-relative:text;margin-left:2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rče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šem přednostům, primářům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doucím center, zástupcům pro LP,  vrchním sestrám a  ved.laborantů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kultní nemocnice Olomo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lomouc, 2001-09-2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yřizuje: prim. MUDr. Lenka Langrová – primářka Transfúzního odd. FNO /TO/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říkaz ředitele FNO č. 8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2"/>
        </w:rPr>
      </w:pPr>
      <w:r>
        <w:rPr>
          <w:b/>
          <w:sz w:val="32"/>
          <w:u w:val="single"/>
        </w:rPr>
        <w:t>Řízení účelné hemoterapie  ve Fakultní nemocnici Olomouc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Řízení hemoterapie ve FNO vychází z urgentnosti potřeby jednotlivých transfuzních přípravků patřičných krevních skupin a možností její realizac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/>
        <w:t xml:space="preserve">Situace bez zvýšených nároků na expedici transfuzních přípravků a krevních derivátů s dostatečnou zásobou všech krevních skupin a při zachování dobrého kontaktu s dárci krve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0"/>
        </w:rPr>
      </w:pPr>
      <w:r>
        <w:rPr/>
        <w:t xml:space="preserve">TO FNO v této situaci expeduje takové transfúzní přípravky a krevní deriváty, jaké požadují jednotlivé kliniky s respektováním typu přípravku a skupinového zastoupení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Primář TO FNO působí v této situaci pouze jako koordinátor a z pohledu své odbornosti pouze upozorňuje eventuelní na pochybení v realizaci účelné hemoterapie především cestou Komise pro účelnou hemoterapii a dále kontaktem s transfúzními lékaři oddělení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/>
        <w:t>Situaci, kdy dochází k mimořádným nárokům na expedici transfuzních přípravků a krevních derivátů (např. živelné pohromy atd.), dále situace, kdy je z jakýchkoliv důvodů zhoršen kontakt s dárci krve (např. doba dovolených) a dále situace, kdy z jakýchkoliv důvodů dochází k významnému snížení zásob transfuzních přípravků určitých krevních skupin primář TO FNO (v době pohotovostní služby pak službu konající lékař) rozhoduje v této situaci o expedici transfuzních přípravků a krevních derivátů, jak z hlediska typu přípravku, tak z hlediska skupinové příslušnosti a počtu expedovaných transfuzních jednotek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 vzniku této situace i o jejím skončení informuje primář TO FNO ředitele FNO nebo náměstka pro LPP a dále pak zástupce pro LP jednotlivých klinik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řednostové jednotlivých klinik jsou v této situaci povinni řídit se pokyny primáře TO FNO, který odpovídá za zajištění dostatečného počtu transfuzních přípravků pro celou nemocnic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oc. MUDr. Václav Rýznar, CSc., v.r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ředitel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Fakultní nemocnice Olomouc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98425</wp:posOffset>
          </wp:positionV>
          <wp:extent cx="725170" cy="723265"/>
          <wp:effectExtent l="0" t="0" r="0" b="0"/>
          <wp:wrapNone/>
          <wp:docPr id="3" name="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akultní nemocnice Olomouc</w:t>
    </w:r>
  </w:p>
  <w:p>
    <w:pPr>
      <w:pStyle w:val="Normal"/>
      <w:jc w:val="center"/>
      <w:rPr>
        <w:lang w:val="en-US" w:eastAsia="en-US"/>
      </w:rPr>
    </w:pPr>
    <w:r>
      <w:rPr/>
      <w:t>I. P. Pavlova 6, 775 20 Olomouc</w:t>
    </w:r>
  </w:p>
  <w:p>
    <w:pPr>
      <w:pStyle w:val="Heading1"/>
      <w:rPr/>
    </w:pPr>
    <w:r>
      <w:rPr/>
      <w:t>Transfuzní oddělení</w:t>
    </w:r>
  </w:p>
  <w:p>
    <w:pPr>
      <w:pStyle w:val="Heading2"/>
      <w:rPr/>
    </w:pPr>
    <w:r>
      <w:rPr/>
      <w:t>Primář : MUDr.  Lenka Langrova</w:t>
    </w:r>
  </w:p>
  <w:p>
    <w:pPr>
      <w:pStyle w:val="Normal"/>
      <w:pBdr>
        <w:bottom w:val="single" w:sz="4" w:space="1" w:color="000000"/>
      </w:pBdr>
      <w:jc w:val="center"/>
      <w:rPr/>
    </w:pPr>
    <w:r>
      <w:rPr>
        <w:sz w:val="16"/>
      </w:rPr>
      <w:t>tel.+420-68-585 2262,  tel./fax.  +420-68-585 2510,   e-mail: to</w:t>
    </w:r>
    <w:r>
      <w:rPr>
        <w:sz w:val="16"/>
        <w:lang w:val="en-US"/>
      </w:rPr>
      <w:t>@</w:t>
    </w:r>
    <w:r>
      <w:rPr>
        <w:sz w:val="16"/>
      </w:rPr>
      <w:t>fnol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08_200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2:07:00Z</dcterms:created>
  <dc:creator>FNOL</dc:creator>
  <dc:description/>
  <dc:language>en-US</dc:language>
  <cp:lastModifiedBy>FNOL</cp:lastModifiedBy>
  <cp:lastPrinted>2001-09-17T15:25:00Z</cp:lastPrinted>
  <dcterms:modified xsi:type="dcterms:W3CDTF">2001-09-26T06:53:00Z</dcterms:modified>
  <cp:revision>3</cp:revision>
  <dc:subject/>
  <dc:title>VÁŠ DOPIS ZNAČKY /  ZE DNE</dc:title>
</cp:coreProperties>
</file>