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kultní nemocnice Olomou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Příkaz ředitele č.  12 /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rčeno všem vedoucím pracovníkům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četní závěrka roku 200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Na základě  požadavku MZ ČR o termínech odevzdání závěrečných účetních zápisů roku 200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k l á d á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ržet termíny uzávěrky roku 2001 tak, jak je stanoveno termínovým přiloženým rozpi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vrácení a vyúčtování veškerých provozních záloh do hlavní pokladny FN</w:t>
      </w:r>
    </w:p>
    <w:p>
      <w:pPr>
        <w:pStyle w:val="Normal"/>
        <w:ind w:left="3545" w:hanging="568"/>
        <w:rPr>
          <w:i/>
          <w:i/>
          <w:sz w:val="24"/>
        </w:rPr>
      </w:pPr>
      <w:r>
        <w:rPr>
          <w:i/>
          <w:sz w:val="24"/>
        </w:rPr>
        <w:t>Odpovídají: vedoucí  zaměstnanci na všech stupních řízení</w:t>
      </w:r>
    </w:p>
    <w:p>
      <w:pPr>
        <w:pStyle w:val="Normal"/>
        <w:ind w:left="3545" w:hanging="568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pokladna FN  </w:t>
      </w: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21.12.20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odevzdání cestovních nákladů zaměstnanců za rok 2001 na odbor ekonomiky prác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i/>
          <w:sz w:val="24"/>
        </w:rPr>
        <w:t>Odpovídají: vedoucí zaměstnanci na všech stupních říz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  <w:r>
        <w:rPr>
          <w:i/>
          <w:sz w:val="24"/>
        </w:rPr>
        <w:t>odbor ekonomiky práce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21.12.20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uzavření veškerých nákupů v hotovosti přes hlavní pokladn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</w:t>
      </w:r>
      <w:r>
        <w:rPr>
          <w:i/>
          <w:sz w:val="24"/>
        </w:rPr>
        <w:t>Odpovídají: vedoucí zaměstnanci na všech stupních říz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  <w:r>
        <w:rPr>
          <w:i/>
          <w:sz w:val="24"/>
        </w:rPr>
        <w:t>nákupní oddělení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21.12.20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vyplacení CVS přes pokladnu F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i/>
          <w:sz w:val="24"/>
        </w:rPr>
        <w:t>Odpovídají: pokladna FN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27.12.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uzavření valutové pokladny za rok 200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i/>
          <w:sz w:val="24"/>
        </w:rPr>
        <w:t>Odpovídají: poklad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27.12.20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uzavření provozních pokladen a hlavní pokladny FN za rok 2001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i/>
          <w:sz w:val="24"/>
        </w:rPr>
        <w:t>Odpovídají:  provozní pokladny na klinikách,  pokladna FN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27.12.2001</w:t>
      </w:r>
      <w:r>
        <w:rPr/>
        <w:t xml:space="preserve">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odevzdání výkazu deviz a výkazu cenin na účtárnu F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</w:t>
      </w:r>
      <w:r>
        <w:rPr>
          <w:i/>
          <w:sz w:val="24"/>
        </w:rPr>
        <w:t>Odpovídají: zodpovědní pracovníci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3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- odevzdání výkazu PHM za CCS karty, výkazu za vnitropřepravu do účtárny FN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Odpovídají: odpovědní pracovníci dopravy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3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odevzdání výkazů vnitro-účetnictví do účtárny F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i/>
          <w:sz w:val="24"/>
        </w:rPr>
        <w:t>Odpovídají: zodpovědní pracovníci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Termín: do 3.1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výkaz DDK a jeho zpracování na účtárně F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i/>
          <w:sz w:val="24"/>
        </w:rPr>
        <w:t>Odpovídají: zodpovědní pracovníci stomatolog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</w:t>
      </w: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Termín: do 4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výkaz krve a krevních výrobků a jeho zpracování na účtárně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Odpovídají: zodpovědní pracovníci F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Termín: do 7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uzavření skladů a meziskladů FN, konsignačních skladů, odevzdání disket do účtár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N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  <w:sz w:val="24"/>
        </w:rPr>
        <w:t>Odpovídají: zodpovědní pracovníci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ermín: do 7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výkaz potravin a zpracování výkazu na účtárně FN, předání podkladů do účtárny z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nack-bar a doplňkový prodej Z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</w:t>
      </w:r>
      <w:r>
        <w:rPr>
          <w:i/>
          <w:sz w:val="24"/>
        </w:rPr>
        <w:t>Odpovídají: zodpovědní pracovníci stravovacího provoz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</w:t>
      </w:r>
      <w:r>
        <w:rPr>
          <w:b/>
          <w:i/>
          <w:sz w:val="24"/>
        </w:rPr>
        <w:t>Termín: do 7.1.2002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ředání podkladů k vystavení faktur za práce, služby, prodej, nájmy, vyúčtování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energie, záloh atd...  na odbor financování a fakturace (pí.Škárové) za rok 200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případě vystavení fakturačního podkladu dle odborného odha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Odpovídají: zodpovědní pracovníci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odbor fakturace a financování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ermín: do 7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přenos dat účetní závěrky z účtárny LS FN Olomouc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Odpovídají: vedoucí pracovník účtárny LS F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Termín: 8.1.2002</w:t>
      </w:r>
      <w:r>
        <w:rPr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rPr/>
      </w:pPr>
      <w:r>
        <w:rPr/>
        <w:t>- veškeré podklady z OE, přenos dat do ÚČTO FN (HM, DHM, odpisy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i/>
          <w:sz w:val="24"/>
        </w:rPr>
        <w:t>Odpovídají: zodpovědní pracovníci O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Termín: do 8.1.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uzavření a odevzdání diskety mezd z odboru ekonomiky práce do účtárny F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sz w:val="24"/>
        </w:rPr>
        <w:t>Odpovídají: vedoucí pracovník odb.ekonomiky prá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b/>
          <w:i/>
          <w:sz w:val="24"/>
        </w:rPr>
        <w:t>Termín: do 10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uzavření a předání podkladů OHLVP do účtárny FN (paušály, komplement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Odpovídají: vedoucí pracovník OHLV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Termín: do 10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 vrácení veškerých účetních dokladů za rok 2001 do účtárny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Odpovídají: vedoucí pracovníci na  všech stupních řízení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Termín: do 10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odborné odhady nákladů a výnosů předané do účtárny FN (energie, úklidy, telef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ravy, náhradní díly, všeobecný materiál, zdravotnický materiál, cestovné, atd. ...)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Odpovídají: zodpovědní pracovníci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Termín: do 10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ředpis nájmu a jeho zpracování na účtárně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 xml:space="preserve">Odpovídají: zodpovědný pracovník bytového hospodářství        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  <w:sz w:val="24"/>
        </w:rPr>
        <w:t>účtárna FN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i/>
          <w:sz w:val="24"/>
        </w:rPr>
        <w:t>Termín: do 10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- </w:t>
      </w:r>
      <w:r>
        <w:rPr>
          <w:b/>
          <w:sz w:val="24"/>
        </w:rPr>
        <w:t>předpis telefonů - odpočtu za soukromé telefonní hovory ve FN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i/>
          <w:sz w:val="24"/>
        </w:rPr>
        <w:t>Odpovídají: zodpovědný pracovník obslužných provozů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Termín: do 10.1.2002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- uzávěrka FIN (pokladna, banka, došlé faktury, vydané faktur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Odpovídají: zodpovědní pracovníci FIN a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b/>
          <w:i/>
          <w:sz w:val="24"/>
        </w:rPr>
        <w:t>Termín: 10.- 11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řevod podkladů z FIN do účetnictví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Odpovídají: vedoucí  pracovník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</w:t>
      </w:r>
      <w:r>
        <w:rPr>
          <w:b/>
          <w:i/>
          <w:sz w:val="24"/>
        </w:rPr>
        <w:t>Termín: 10.-11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- rozpis paušálu pojišťoven na střediska F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Odpovídají: vedoucí pracovník odb.financování a fakturace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</w:t>
      </w:r>
      <w:r>
        <w:rPr>
          <w:b/>
          <w:i/>
          <w:sz w:val="24"/>
        </w:rPr>
        <w:t>Termín: do 11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1.uzávěrka v účtárně FN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Odpovídají: vedoucí pracovník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</w:t>
      </w:r>
      <w:r>
        <w:rPr>
          <w:b/>
          <w:i/>
          <w:sz w:val="24"/>
        </w:rPr>
        <w:t>Termín: do 11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účtování pronájmu do hospodářské činnos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účtování předpisu odvodu do státního rozpočtu za pronájem (do 14. 6. 2001) a 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ode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</w:rPr>
        <w:t>Odpovídají: zodpovědní pracovníci účtárny FN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Termín: do 14.1.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dklady pro propočty režií na odbor financování a faktura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</w:rPr>
        <w:t>Odpovídají: vedoucí pracovník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Termín: 11.-14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dklady pro výpočet režií z odboru financování a fakturace na účtárnu F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účtování rež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i/>
          <w:sz w:val="24"/>
        </w:rPr>
        <w:t>Odpovídají: zodpovědní pracovníci odb.financování a fakturace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účtárna FN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</w:t>
      </w:r>
      <w:r>
        <w:rPr>
          <w:b/>
          <w:i/>
          <w:sz w:val="24"/>
        </w:rPr>
        <w:t>Termín: 11.-14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- kontrola výpočtu DPH za 12.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Odpovídají: zodpovědný pracovní účtárny FN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Termín: do 14.1.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vnitropodnikový výpočet nákladů za kotelnu Řepčín, kožní, dopra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</w:rPr>
        <w:t>Odpovídají: zodpovědný pracovník odb.hlavního energet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Termín: 14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uzavření čerpání dotací ze SR a ÚSC (předpis odvodu nevyčerpaných dotac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</w:rPr>
        <w:t>Odpovídají: zodpovědní pracovníci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Termín: 14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- propočet hospodářské činnosti, zaúčtování hospodářské činnosti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Odpovídají: zodpovědný pracovník odb.financování a faktura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účtárna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Termín: 15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růběžná účetní kontrola ve FN Olomou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Odpovídají: vedoucí pracovník účtárny FN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Termín: průběžně do 16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ROČNÍ  ÚČETNÍ  ZÁVĚRKA  ROKU 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Odpovídají: vedoucí pracovník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Termín: 17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- VYPRACOVÁNÍ STATISTIK (a jejich odeslán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Odpovídají: vedoucí pracovník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Termín: do 18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ŘEDÁNÍ ÚČETNÍ ZÁVĚRKY E-MAIL POŠTOU DO MÚZO PRAH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Odpovídají: vedoucí pracovník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Termín: 21.1.2002 (2.termín: 22.1.2002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ZASLÁNÍ PODEPSANÝCH ZÁVĚREČNÝCH ÚČETNÍCH ZÁPISÚ NA MZ ČR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Odpovídají: vedoucí pracovník účtárny F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>Termín: 23.1.200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 Olomouci dne 27.11.200                                        Doc. MUDr. Václav R ý z n a r, CSc.</w:t>
      </w:r>
    </w:p>
    <w:p>
      <w:pPr>
        <w:pStyle w:val="Normal"/>
        <w:rPr/>
      </w:pPr>
      <w:r>
        <w:rPr>
          <w:sz w:val="24"/>
        </w:rPr>
        <w:t>Zpracoval: odbor účetnictví a OE                                               ředitel FN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6:52:00Z</dcterms:created>
  <dc:creator>TInfo</dc:creator>
  <dc:description/>
  <dc:language>en-US</dc:language>
  <cp:lastModifiedBy>FNOL</cp:lastModifiedBy>
  <cp:lastPrinted>2001-11-26T13:44:00Z</cp:lastPrinted>
  <dcterms:modified xsi:type="dcterms:W3CDTF">2001-12-05T09:41:00Z</dcterms:modified>
  <cp:revision>18</cp:revision>
  <dc:subject/>
  <dc:title>Fakultní nemocnice Olomouc</dc:title>
</cp:coreProperties>
</file>