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 š e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kařům Fakultní nemoc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 o m o u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lomouci dne 18. prosinc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kaz ředitele FNO č. 13/2001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 účinností od 1.1.2002 bude provádět sérologickou diagnostiku HIV Ústav mikrobiologie FN Olomouc nově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 všech gravidních pacientek sledovaných ve FNO v rámci prenatální péč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 pacientů před diagnostickým invazivním výkonem (koronarografie, angiografie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 pacientů před kardiochirurgickými výk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 lékaře o dodržování tohoto příkazu v oblasti diagnostiky H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c. MUDr. Václav Rýznar, C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ditel Fakultní nemocnice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/>
    </w:pPr>
    <w:r>
      <w:rPr/>
      <w:t>tel:++420-68-585 31 51, fax:++420-68-541 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vaclav.ryznar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27:00Z</dcterms:created>
  <dc:creator>Pistělkova Alice</dc:creator>
  <dc:description/>
  <dc:language>en-US</dc:language>
  <cp:lastModifiedBy>Pistělkova Alice</cp:lastModifiedBy>
  <cp:lastPrinted>2001-12-18T14:31:00Z</cp:lastPrinted>
  <dcterms:modified xsi:type="dcterms:W3CDTF">2001-12-18T13:53:00Z</dcterms:modified>
  <cp:revision>1</cp:revision>
  <dc:subject/>
  <dc:title>V š e m</dc:title>
</cp:coreProperties>
</file>