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+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Příkaz ředitele </w:t>
      </w:r>
      <w:r>
        <w:rPr>
          <w:sz w:val="24"/>
        </w:rPr>
        <w:t>č.01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 FNO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i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Václav Rýznar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Dr. Eliška Sovová, Ph.D.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Václav Rýznar, CSc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07.01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Celoústavní klinicko patologické semináře (KPS) se budou pořádat 4 x za rok, vždy v březnu, červnu, září a listopadu. Místo konání bude velká posluchárna (po odsouhlasení LF). Semináře budou povinné pro obor, kterého se budou týkat a doporučené pro ostatní. Výběr případů na semináře bude provádět Rada ředitele a schvalovat bude ředitel. Materiál pro Radu ředitele Fakultní nemocnice Olomouc (FNO) bude připravovat Centrum kvality péče (CKP) a náměstek pro léčebnou péči (LP) a ošetřovatelskou péči (OP)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Pacienti budou vybírání z těchto skupin:</w:t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r mezi klinickou a pitevní diagnosou (seznam zajistí Ústav patologie a Ústav soudního lékařství)</w:t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cienti s  komplikací při operaci nebo s reoperací (dle sčítacích listů, seznam zajistí Oddělení zdravotnických informací a statistiky (OZIS)</w:t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mořádné události hlášené řediteli FNO</w:t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lecké komise řešené na MZ a řešené na krajském úřadu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Mimo tyto celoústavní semináře jsou klinická pracoviště na svých KPS povinna projednat výše uvedené skupiny pacientů a vyhotovit o projednání písemný zápis, který zašlou řediteli a náměstkovi pro LP a OP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Při organizování KPS je nutno vždy dodržovat zákonné normy (mlčenlivost, přístup do dokumentace, atd.)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3023958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říkazu ředitele </w:t>
                          </w:r>
                          <w:r>
                            <w:rPr>
                              <w:sz w:val="16"/>
                            </w:rPr>
                            <w:t>č.01/200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rganizace celoústavních klinicko patologických seminářů ve FNO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Příkazu ředitele </w:t>
                    </w:r>
                    <w:r>
                      <w:rPr>
                        <w:sz w:val="16"/>
                      </w:rPr>
                      <w:t>č.01/2002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rganizace celoústavních klinicko patologických seminářů ve F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48:00Z</dcterms:created>
  <dc:creator>Kontrolní odbor</dc:creator>
  <dc:description/>
  <dc:language>en-US</dc:language>
  <cp:lastModifiedBy>MUDr. Milan Kolář</cp:lastModifiedBy>
  <cp:lastPrinted>2002-01-07T10:24:00Z</cp:lastPrinted>
  <dcterms:modified xsi:type="dcterms:W3CDTF">2002-10-08T11:25:00Z</dcterms:modified>
  <cp:revision>6</cp:revision>
  <dc:subject/>
  <dc:title>Organizační normy</dc:title>
</cp:coreProperties>
</file>