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524046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spacing w:before="0" w:after="60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0"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2/2002</w:t>
      </w:r>
    </w:p>
    <w:p>
      <w:pPr>
        <w:pStyle w:val="Normal"/>
        <w:ind w:left="0" w:hanging="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4491"/>
        <w:gridCol w:w="4492"/>
      </w:tblGrid>
      <w:tr>
        <w:trPr>
          <w:trHeight w:val="398" w:hRule="atLeast"/>
        </w:trPr>
        <w:tc>
          <w:tcPr>
            <w:tcW w:w="9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vidla hospodaření pro rok 2002</w:t>
            </w:r>
          </w:p>
        </w:tc>
      </w:tr>
      <w:tr>
        <w:trPr/>
        <w:tc>
          <w:tcPr>
            <w:tcW w:w="9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2"/>
              </w:rPr>
              <w:t>Všem přednostům a zástupcům pro LP klinik, oddělení a ústav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konomický náměstek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lena Horák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doc. MUDr. Václav Rýznar, CSc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2. 2002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2. 2002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  <w:t>1  ÚČEL</w:t>
      </w:r>
    </w:p>
    <w:p>
      <w:pPr>
        <w:pStyle w:val="TextBody"/>
        <w:ind w:left="0" w:hanging="0"/>
        <w:rPr/>
      </w:pPr>
      <w:r>
        <w:rPr/>
        <w:t>Dodržení limitu nákladů klinik, oddělení a ústavů</w:t>
      </w:r>
    </w:p>
    <w:p>
      <w:pPr>
        <w:pStyle w:val="Heading1"/>
        <w:rPr>
          <w:sz w:val="22"/>
        </w:rPr>
      </w:pPr>
      <w:r>
        <w:rPr>
          <w:sz w:val="22"/>
        </w:rPr>
        <w:t>2  ZÁVAZNOST</w:t>
      </w:r>
    </w:p>
    <w:p>
      <w:pPr>
        <w:pStyle w:val="TextBody"/>
        <w:ind w:left="0" w:hanging="0"/>
        <w:rPr/>
      </w:pPr>
      <w:r>
        <w:rPr/>
        <w:t>Všichni vedoucí zaměstnanci klinik, oddělení a ústavů</w:t>
      </w:r>
    </w:p>
    <w:p>
      <w:pPr>
        <w:pStyle w:val="Heading1"/>
        <w:rPr>
          <w:sz w:val="22"/>
        </w:rPr>
      </w:pPr>
      <w:r>
        <w:rPr>
          <w:sz w:val="22"/>
        </w:rPr>
        <w:t>3  VLASTNÍ TEXT</w:t>
      </w:r>
    </w:p>
    <w:p>
      <w:pPr>
        <w:pStyle w:val="TextBody"/>
        <w:ind w:left="0" w:hanging="0"/>
        <w:rPr>
          <w:sz w:val="22"/>
          <w:u w:val="single"/>
        </w:rPr>
      </w:pPr>
      <w:r>
        <w:rPr>
          <w:sz w:val="22"/>
        </w:rPr>
        <w:t xml:space="preserve">3.1  </w:t>
      </w:r>
      <w:r>
        <w:rPr>
          <w:sz w:val="22"/>
          <w:u w:val="single"/>
        </w:rPr>
        <w:t>Zákon č. 218/2000 Sb. platný od 1. 1. 2001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on o rozpočtových pravidlech ukládá v § 5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i w:val="false"/>
          <w:sz w:val="22"/>
        </w:rPr>
        <w:t>odst. 4:</w:t>
      </w:r>
      <w:r>
        <w:rPr>
          <w:sz w:val="22"/>
        </w:rPr>
        <w:t xml:space="preserve"> "Úhrady, ke kterým se příspěvková organizace zaváže v běžném roce, nesmí překračovat její rozpočet na tento rok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i w:val="false"/>
          <w:sz w:val="22"/>
        </w:rPr>
        <w:t>odst. 5:</w:t>
      </w:r>
      <w:r>
        <w:rPr>
          <w:sz w:val="22"/>
        </w:rPr>
        <w:t xml:space="preserve"> "Jestliže skutečná výše nákladů a výnosů v průběhu rozpočtovaného roku neodpovídá jejich rozpočtované výši a je předpoklad, že může být zhoršen rozpočtovaný hospodářský výsledek, je příspěvková organizace povinna učinit opatření, která zajistí jeho vyrovnání.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  <w:u w:val="single"/>
        </w:rPr>
      </w:pPr>
      <w:r>
        <w:rPr>
          <w:sz w:val="22"/>
        </w:rPr>
        <w:t xml:space="preserve">3.2  </w:t>
      </w:r>
      <w:r>
        <w:rPr>
          <w:sz w:val="22"/>
          <w:u w:val="single"/>
        </w:rPr>
        <w:t>Rok 2001</w:t>
      </w:r>
    </w:p>
    <w:p>
      <w:pPr>
        <w:pStyle w:val="TextBody"/>
        <w:ind w:left="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r. 2001 byly vyčerpány veškeré zdroje fondů i mimořádné výnosy z úroků z prodlení (byť zatím finančně nekryté). Ve mzdové oblasti jsme na 3. místě v průměru mezi nemocnicemi v ČR (údaje ČLK). Další zvyšování osobních nákladů ponese sebou nárůst ostatních složek mzdy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3.3  </w:t>
      </w:r>
      <w:r>
        <w:rPr>
          <w:sz w:val="22"/>
          <w:u w:val="single"/>
        </w:rPr>
        <w:t>Plán nákladů a výnosů na r. 2002</w:t>
      </w:r>
    </w:p>
    <w:p>
      <w:pPr>
        <w:pStyle w:val="TextBody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n nákladů a výnosů na r. 2002 musí zohlednit nárůst odpisů, očekávané zvýšení osobních nákladů, nové kapacity v rámci modernizace a dostavby chirurgických oborů, náklady z úvěru atd. Plán nákladů a výnosů bude sestaven na základě předpokládaných zdrojů výnosů od ZP. Léčebná péče musí být proto v souladu s možnostmi rozpočtu, nové metody lze uplatňovat pouze po získání finančních prostředků nad paušální platbu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3.4  </w:t>
      </w:r>
      <w:r>
        <w:rPr>
          <w:sz w:val="22"/>
          <w:u w:val="single"/>
        </w:rPr>
        <w:t>Závaznost plnění plánu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n nákladů a výnosů, členěný dle nákladových středisek, podle nového číselníku platného od 1. 1. 2002 obdrží kliniky v nejkratším možném termínu během 1. čtvrtletí. Limity nákladů pro kliniku celkem do doby platnosti nového plánu obdržely kliniky současně se sestavami hospodaření za 1-12/2001.</w:t>
      </w:r>
    </w:p>
    <w:p>
      <w:pPr>
        <w:pStyle w:val="Heading1"/>
        <w:spacing w:before="360" w:after="0"/>
        <w:ind w:left="2124" w:hanging="0"/>
        <w:rPr>
          <w:caps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pt;margin-top:-5.45pt;width:43.35pt;height:4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4041116" r:id="rId4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án nákladů je pro kliniku </w:t>
      </w:r>
      <w:r>
        <w:rPr>
          <w:b/>
          <w:sz w:val="22"/>
        </w:rPr>
        <w:t>závazný a nepřekročitelný.</w:t>
      </w:r>
      <w:r>
        <w:rPr>
          <w:sz w:val="22"/>
        </w:rPr>
        <w:t xml:space="preserve"> Překročit plán nákladů je možné pouze v případě, že výnosy Vašeho pracoviště toto překročení pokryjí. Podrobné rozbory hospodaření pracovišť budou probíhat každý měsí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3.5  </w:t>
      </w:r>
      <w:r>
        <w:rPr>
          <w:sz w:val="22"/>
          <w:u w:val="single"/>
        </w:rPr>
        <w:t>Opatření při nedodržení plánu nákladů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, že klinika přes výše uvedené důvody překročí plánovaný limit nákladů bude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hned pozastaveno případné vyplácení mimořádných odměn.</w:t>
      </w:r>
    </w:p>
    <w:p>
      <w:pPr>
        <w:pStyle w:val="Normal"/>
        <w:jc w:val="both"/>
        <w:rPr/>
      </w:pPr>
      <w:r>
        <w:rPr>
          <w:sz w:val="22"/>
        </w:rPr>
        <w:t>2. Ihned písemně uvědomen přednosta a zástupce LP o snížení osobních příplat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pro vedení kliniky,</w:t>
      </w:r>
    </w:p>
    <w:p>
      <w:pPr>
        <w:pStyle w:val="Normal"/>
        <w:jc w:val="both"/>
        <w:rPr/>
      </w:pPr>
      <w:r>
        <w:rPr>
          <w:sz w:val="22"/>
        </w:rPr>
        <w:tab/>
        <w:t>b) pro kolektiv zaměstnanců (jak je uvedeno v platovém předpise str. 9, odst. 3.7.3).</w:t>
      </w:r>
    </w:p>
    <w:p>
      <w:pPr>
        <w:pStyle w:val="TextBody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vní krácení osobních příplatků proběhne po kontrole hospodaření za 1-2/2002 ve vyúčtování za měsíc březen. Před realizací uvedených opatření bude situace objektivně zhodnocena za účasti odborových a profesních organizací, konkrétní kliniky a zástupců FNO.</w:t>
      </w:r>
    </w:p>
    <w:p>
      <w:pPr>
        <w:pStyle w:val="TextBody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Pravidla hospodaření byla projednána s odborovými a profesními organizacemi FNO dne 20. 2. 2002.</w:t>
      </w:r>
    </w:p>
    <w:p>
      <w:pPr>
        <w:pStyle w:val="Heading1"/>
        <w:rPr>
          <w:sz w:val="22"/>
        </w:rPr>
      </w:pPr>
      <w:r>
        <w:rPr>
          <w:sz w:val="22"/>
        </w:rPr>
        <w:t>4  ROZDĚLOV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. MUDr. V. Rýznar, CSc., ředitel</w:t>
      </w:r>
    </w:p>
    <w:p>
      <w:pPr>
        <w:pStyle w:val="Normal"/>
        <w:jc w:val="both"/>
        <w:rPr/>
      </w:pPr>
      <w:r>
        <w:rPr>
          <w:sz w:val="22"/>
        </w:rPr>
        <w:t>Ing. V. Bílek, prov.-inv. nám.</w:t>
      </w:r>
    </w:p>
    <w:p>
      <w:pPr>
        <w:pStyle w:val="Normal"/>
        <w:jc w:val="both"/>
        <w:rPr/>
      </w:pPr>
      <w:r>
        <w:rPr>
          <w:sz w:val="22"/>
        </w:rPr>
        <w:t>MUDr. E. Sovová, Ph.D., nám. pro LP</w:t>
      </w:r>
    </w:p>
    <w:p>
      <w:pPr>
        <w:pStyle w:val="Normal"/>
        <w:jc w:val="both"/>
        <w:rPr/>
      </w:pPr>
      <w:r>
        <w:rPr>
          <w:sz w:val="22"/>
        </w:rPr>
        <w:t>Bc. M. Pavlíková, nám. pro ošetř. péč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M. Fickerová, nám. pro pers. říz. a or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Dr. J. Zatloukalová, ved. práv. od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J. Kilián, ved. kontr. od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S. Jančík, ved. odb. ekonomiky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. Križanová, ved. odb. ekonomiky a fin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P. Medková, ved. odb. účet. a O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. Klementová, ved. OHLV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V. Lokoč, DS-So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. MUDr. J. Luža, CSc., před. ZO 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. MUDr. Č. Neoral, CSc., před. SČL-L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. Ptačovská, před. Prof. odb. unie zdr.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24:00Z</dcterms:created>
  <dc:creator>ing. Jaroslav Kilián</dc:creator>
  <dc:description/>
  <dc:language>en-US</dc:language>
  <cp:lastModifiedBy>juric</cp:lastModifiedBy>
  <cp:lastPrinted>2002-02-21T13:43:00Z</cp:lastPrinted>
  <dcterms:modified xsi:type="dcterms:W3CDTF">2002-02-21T14:34:00Z</dcterms:modified>
  <cp:revision>16</cp:revision>
  <dc:subject/>
  <dc:title>      FAKULTNÍ NEMOCNICE OLOMOUC</dc:title>
</cp:coreProperties>
</file>