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říkaz ředitele č. 12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GANIZAČNÍ ZM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463"/>
      </w:tblGrid>
      <w:tr>
        <w:trPr>
          <w:trHeight w:val="10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m zaměstnancům F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pracov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davat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odb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vního odbor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Jiřina Zatloukalov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MUDr. Václav Rýznar, CS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čel</w:t>
      </w:r>
    </w:p>
    <w:p>
      <w:pPr>
        <w:pStyle w:val="Normal"/>
        <w:rPr/>
      </w:pPr>
      <w:r>
        <w:rPr/>
        <w:tab/>
        <w:t xml:space="preserve">Účelem tohoto příkazu ředitele je zřízení odděl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ávaznost</w:t>
      </w:r>
    </w:p>
    <w:p>
      <w:pPr>
        <w:pStyle w:val="Normal"/>
        <w:rPr/>
      </w:pPr>
      <w:r>
        <w:rPr/>
        <w:tab/>
        <w:t>Tento příkaz je závazný pro všechny zaměstnance F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lastní text</w:t>
      </w:r>
    </w:p>
    <w:p>
      <w:pPr>
        <w:pStyle w:val="Normal"/>
        <w:jc w:val="both"/>
        <w:rPr/>
      </w:pPr>
      <w:r>
        <w:rPr/>
        <w:tab/>
        <w:t xml:space="preserve">S účinností od 1. května 2002 zřizuji </w:t>
      </w:r>
      <w:r>
        <w:rPr>
          <w:b/>
          <w:sz w:val="28"/>
          <w:u w:val="single"/>
        </w:rPr>
        <w:t>oddělení intenzivní péče chirurgických oborů</w:t>
      </w:r>
      <w:r>
        <w:rPr/>
        <w:t>, vedené přimářem, který je přímo podřízen řediteli F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eznam příloh</w:t>
      </w:r>
    </w:p>
    <w:p>
      <w:pPr>
        <w:pStyle w:val="Normal"/>
        <w:rPr/>
      </w:pPr>
      <w:r>
        <w:rPr/>
        <w:tab/>
        <w:t>Žádné přílohy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5715</wp:posOffset>
          </wp:positionV>
          <wp:extent cx="640080" cy="63817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125</wp:posOffset>
              </wp:positionH>
              <wp:positionV relativeFrom="paragraph">
                <wp:posOffset>6985</wp:posOffset>
              </wp:positionV>
              <wp:extent cx="5117465" cy="1004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i w:val="false"/>
                              <w:i w:val="false"/>
                              <w:smallCaps/>
                            </w:rPr>
                          </w:pPr>
                          <w:r>
                            <w:rPr>
                              <w:i w:val="false"/>
                              <w:smallCaps/>
                            </w:rPr>
                            <w:t>Fakultní  nemocnice  Olomouc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mallCaps/>
                              <w:sz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</w:rPr>
                            <w:t>I. P. Pavlova 6, 775 20  Olomouc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Tel.: + 420 68 585 1111, E-mail: fn@fnol.c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79.1pt;mso-wrap-distance-left:9.05pt;mso-wrap-distance-right:9.05pt;mso-wrap-distance-top:0pt;mso-wrap-distance-bottom:0pt;margin-top:0.55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i w:val="false"/>
                        <w:i w:val="false"/>
                        <w:smallCaps/>
                      </w:rPr>
                    </w:pPr>
                    <w:r>
                      <w:rPr>
                        <w:i w:val="false"/>
                        <w:smallCaps/>
                      </w:rPr>
                      <w:t>Fakultní  nemocnice  Olomouc</w:t>
                    </w:r>
                  </w:p>
                  <w:p>
                    <w:pPr>
                      <w:pStyle w:val="Heading2"/>
                      <w:jc w:val="center"/>
                      <w:rPr>
                        <w:b w:val="false"/>
                        <w:b w:val="false"/>
                        <w:i w:val="false"/>
                        <w:i w:val="false"/>
                        <w:smallCaps/>
                        <w:sz w:val="16"/>
                      </w:rPr>
                    </w:pPr>
                    <w:r>
                      <w:rPr>
                        <w:b w:val="false"/>
                        <w:i w:val="false"/>
                        <w:smallCaps/>
                        <w:sz w:val="16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</w:rPr>
                      <w:t>I. P. Pavlova 6, 775 20  Olomouc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>
                        <w:sz w:val="18"/>
                      </w:rPr>
                      <w:t>Tel.: + 420 68 585 1111, E-mail: fn@fnol.c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49:00Z</dcterms:created>
  <dc:creator>TInfo</dc:creator>
  <dc:description/>
  <dc:language>en-US</dc:language>
  <cp:lastModifiedBy>Právní odbor</cp:lastModifiedBy>
  <cp:lastPrinted>2002-04-15T11:48:00Z</cp:lastPrinted>
  <dcterms:modified xsi:type="dcterms:W3CDTF">2002-04-26T09:12:00Z</dcterms:modified>
  <cp:revision>3</cp:revision>
  <dc:subject/>
  <dc:title>VÁŠ DOPIS ZN</dc:title>
</cp:coreProperties>
</file>