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</w:t>
      </w:r>
      <w:r>
        <w:rPr>
          <w:caps w:val="false"/>
          <w:smallCaps w:val="false"/>
          <w:sz w:val="36"/>
        </w:rPr>
        <w:t>Příkaz ředitele č. 1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jekt zvyšování kvality služeb a naplňování potřeb zdravotní péče ve FNO, příprava k akreditaci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to program je závazný pro všechny zaměstnan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Eliška Sovová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4-2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4-2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UDr. Eliška Sovová, Ph.D.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 MUDr. Václav Rýznar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4-2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4-26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ind w:right="-828" w:hanging="0"/>
        <w:rPr/>
      </w:pPr>
      <w:r>
        <w:rPr/>
        <w:t>Tímto příkazem se vydává dokument základní teze projektu zvyšování kvality služeb a naplňování potřeb zdravotní péče ve Fakultní nemocnici Olomouc, příprava k akreditaci a je závazný pro všechny zaměstnance FNO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mallCaps/>
          <w:shadow/>
          <w:sz w:val="32"/>
        </w:rPr>
      </w:pPr>
      <w:r>
        <w:rPr>
          <w:smallCaps/>
          <w:shadow/>
          <w:sz w:val="32"/>
        </w:rPr>
        <w:t xml:space="preserve">Projekt zvyšování kvality služeb  a  naplňování potřeb zdravotní péče ve Fakultní nemocnici Olomouc, </w:t>
      </w:r>
    </w:p>
    <w:p>
      <w:pPr>
        <w:pStyle w:val="Heading1"/>
        <w:jc w:val="center"/>
        <w:rPr>
          <w:smallCaps/>
          <w:shadow/>
          <w:sz w:val="32"/>
        </w:rPr>
      </w:pPr>
      <w:r>
        <w:rPr>
          <w:smallCaps/>
          <w:shadow/>
          <w:sz w:val="32"/>
        </w:rPr>
        <w:t>příprava  k akreditaci</w:t>
      </w:r>
    </w:p>
    <w:p>
      <w:pPr>
        <w:pStyle w:val="Normal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Základní teze  projektu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Autoř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 Eliška Sovová, Ph.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. MUDr. Václav Rýznar, CS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Obsah:</w:t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Vymezení základních pojmů, akreditační standardy, projekt akreditace virtuální nemocn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louhodobé cíle Fakultní nemocnice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íle projektu, základní předpoklady pro úspěšnost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hrnutí dosažených dílčích c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Časový harmonogram projek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rganizační struktur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ena za kvalitu F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1. Úvod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. století bylo stoletím techniky a produktivity, 21. století bude století kvality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materiál obsahuje základní teze projektu kvality Fakultní nemocnice Olomouc (FNO). Materiál prošel připomínkováním vedoucích pracovníků zdravotnických pracovišť,  Skupiny pro organizaci řízení a zavedení řízené dokumentace FNO a vedení FNO. Na tento materiál bude navazovat konkrétní projekt zavádění kvality ve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Vymezení základních pojmů, akreditační standardy, projekt akreditace virtuální nemoc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2.1. Kvalita pé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valita zdravotní péče patří mezi tradiční hodnoty zdravotní  péče. V důsledku bezprecedentního rozvoje medicínských  technologií a v souvislosti s univerzálností poskytované  zdravotní péče nabývá tento pojem nové rysy a rozměry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hry se vedle otázek účinnosti péče dostávají otázky  ekonomické efektivnosti, medicínské účelnosti, dostupnosti,  bezpečnosti a v neposlední řadě přijatelnosti péče pro  pacienty a společnost. Pojem kvality zdravotní péče je  modifikován zaváděním definovaných cílů a kvantitativních  metod do jejího měření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cí  kvality péče je několik, pro jednoduchost uvádíme dvě: světová zdravotnická organizace v roce 1966 definovala kvalitu jako souhrn výsledků dosažených v prevenci, diagnostice a léčbě, určených potřebami obyvatelstva na základě lékařských věd a praxe. Obecná definice potom říká, že kvalita péče je „ dělat správné věci správným způsobe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shadow w:val="false"/>
        </w:rPr>
      </w:pPr>
      <w:r>
        <w:rPr>
          <w:shadow w:val="false"/>
        </w:rPr>
        <w:t>Vyhodnocování kvality znamená měření a posuzování technických a interpersonálních aspektů péče. Donabedianovo schéma chápe kvalitu zdravotní péče ze tří hledisek“ struktury (odborné kompetence, přiměřenost zařízení a vybavení, organizace péče její zdroje), procesu (styk lékaře s pacientem, léčebné  postupy  a metody, ekonomické řízení a využití zdrojů) a výsledků péče (osobní, veřejná péče a spokojenost pacienta)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jištění kvality zdravotní péče je proces, který se skládá z definování kvality, určení indikátorů, či kriterií struktury, procesu a výsledku péče, specifikace standardizovaných metod pro měření indikátorů a kriterií, institucionalizace a ustanovení programů zajištění kvality, monitorování činností, plánování a implementace intervencí k řešení problémů, vyhodnocení interv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ři implementaci systémů řízení kvality vyvstává velmi často  otázka, zda se má tento proces odehrávat "shora dolů " (top  down) nebo spíše "zdola nahoru" (bottom up). Odpověď  zní, že obě cesty jsou správné. Nejprve musí vedení nemocnice navrhnout a "zažít" cílový či  programový obraz obsahu kvality, bez něhož je vtažení všech  spolupracovníků nemyslitelné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rcholový management musí dále: zajistit nezbytné personální a materiální předpoklady,  komunikačně propojit jednotlivé dílčí celky a obory  nemocnice a vytvořit z kvality ústřední téma nemocnice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polupracovníci na všech úrovních by měli být motivováni  vyslovovat své představy, přání a návrhy v pracovních  a tématických skupinách, zaměřených na zvyšování kvality.  Tím se naplňuje druhý směr cesty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Řízení kvality představuje nikdy nekončící cykly činností,  cykly jejich monitorování a přijímání rozhodnutí za měnící se  situace v důsledku změny vědeckých poznatků a rychlosti  jejich možného uplatnění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Výčet jednotlivých postupných kroků, jimiž by se měla implementace řízení kvality ubírat se opírá o nesčetné literární prameny a zkušenosti.  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Akreditace, akreditační standardy, projekt Sdružení fakultních nemoc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ílem akreditace je standardizovat a zlepšovat poskytování kvality péče v rámci  zdravotnických institucí a tím  i v  celém systému zdravotnictví a to na základě průkazně ověřených vědeckých poznatků a zkušeností a formálně tak završovat a ověřovat implementaci soustavného řízení a zlepšování kvality a bezpečnosti poskytované zdravotnické péče (1). Jak akreditace sama, tak zejména příprava na ni, má především vzdělávací, organizačně kultivační, standardizační a ověřovací charakter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ílem akreditací tedy není pouhé pragmatické získání akreditačního osvědčení ,ale především snaha zdravotnické instituce standardizovat ( tj. zmenšovat nepodloženou a nežádoucí míru variability) a zkvalitňovat poskytování lékařské, ošetřovatelské a podpůrné péče, zlepšit kulturu organizace a zlepšit způsob řízení. Význam akreditačního procesu tedy spočívá: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a)</w:t>
      </w:r>
      <w:r>
        <w:rPr>
          <w:b/>
          <w:sz w:val="24"/>
          <w:lang w:val="en-US" w:eastAsia="en-US"/>
        </w:rPr>
        <w:tab/>
        <w:t>jeho reálném příspěvku k vytváření podmínek pro zavedení programu soustavného zlepšování kvality ve zdravotnických institucích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jc w:val="both"/>
        <w:rPr/>
      </w:pPr>
      <w:r>
        <w:rPr>
          <w:b/>
          <w:shadow/>
          <w:sz w:val="24"/>
          <w:lang w:val="en-US" w:eastAsia="en-US"/>
        </w:rPr>
        <w:t>b)</w:t>
      </w:r>
      <w:r>
        <w:rPr>
          <w:b/>
          <w:sz w:val="24"/>
          <w:lang w:val="en-US" w:eastAsia="en-US"/>
        </w:rPr>
        <w:t xml:space="preserve">  </w:t>
        <w:tab/>
        <w:t>v zavádění průkazně ověřených doporučených postupů a standardů do poskytování zdravotnických služeb, jejichž cílem je snížit nežádoucí a nepodloženou variabilitu mezi jednotlivými poskytovateli zdravotní péče a mezi jimi poskytovanými  výkony a procedurami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jc w:val="both"/>
        <w:rPr/>
      </w:pPr>
      <w:r>
        <w:rPr>
          <w:b/>
          <w:shadow/>
          <w:sz w:val="24"/>
          <w:lang w:val="en-US" w:eastAsia="en-US"/>
        </w:rPr>
        <w:t>c)</w:t>
      </w:r>
      <w:r>
        <w:rPr>
          <w:b/>
          <w:sz w:val="24"/>
          <w:lang w:val="en-US" w:eastAsia="en-US"/>
        </w:rPr>
        <w:t xml:space="preserve"> </w:t>
        <w:tab/>
        <w:t>ve formální informaci a záruce pro pacienty, že zdravotnická instituce splňuje rozhodující předepsané a očekávané požadavky na kvalitu a bezpečnost péče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d)</w:t>
      </w:r>
      <w:r>
        <w:rPr>
          <w:b/>
          <w:sz w:val="24"/>
          <w:lang w:val="en-US" w:eastAsia="en-US"/>
        </w:rPr>
        <w:t xml:space="preserve"> </w:t>
        <w:tab/>
        <w:t>pro veřejné plátce zdravotní péče je akreditace signálem, že prostředky vynaložené ze shromažďovaných zdrojů jsou vkládány do služeb, které mají ověřenou úroveň kvality a bezpečnosti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e)</w:t>
      </w:r>
      <w:r>
        <w:rPr>
          <w:b/>
          <w:sz w:val="24"/>
          <w:lang w:val="en-US" w:eastAsia="en-US"/>
        </w:rPr>
        <w:t xml:space="preserve">  </w:t>
        <w:tab/>
        <w:t>v akreditačním procesu by měly být rovněž zabudovány  principy hospodárného využití lidských, finančních i materiálních zdrojů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/>
      </w:pPr>
      <w:r>
        <w:rPr>
          <w:b/>
          <w:sz w:val="24"/>
          <w:lang w:val="en-US" w:eastAsia="en-US"/>
        </w:rPr>
        <w:t>Hlavní zásady a význam pojmu akreditace jsou odvozeny z dlouhodobých mezinárodních  zkušeností, zahrnujících např.:  Joint Commission on Accreditation of Healthcare Organiazations (USA) a zní odvozenou  Joint Commission International on Accreditation (JCIA), Canadian Council on Health Services Accreditation (Kanada) a Australian Council on Healthcare Standards (Austrálie). Z jejich zkušeností také vychází soubor poznatků, svědčících pro nezbytnost specifické procedury pro akreditaci nemocnic. Tento směr podporuje i International Society for Quality in Health Care –ISQua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kreditace motivuje nemocnice k implementaci nových prvků řízení kvality, založených na analýze a dalším rozvoji existujících struktur a pracovních procesů. Cílem je dosáhnout co nejlepší péče pro pacienty z hlediska procesu i výsledku za co nejlepších pracovních podmínek pro zdravotnické pracovníky. Takto pojatou proceduru lze označit jako komplexní akreditaci nemocnic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 xml:space="preserve">Situace v ČR: 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 změně  politického systému byly v ČR snahy o implementaci systému zajišťování a zlepšování kvality zdravotní péče  a  posléze i  o zavedení akreditace do zdravotnictví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ýsledkem těchto snah bylo mimo jiné vydání vyhlášky MZ ČR, které definovalo 50 akreditačních standardů. V té době byla také založena Spojená akreditační komise jako nezávislý orgán pro posuzování kvality péče zdravotnických institucí a  naplňování těchto standardů. V současné době jsou akreditovány 2 nemocnice v ČR. Po nástupu předchozího ministra zdravotnictví se však tyto snahy dále nerozvíjely. Teprve v roce 2000 vláda ČR svým usnesením č. 458/2000 přijalo Národní politiku podpory jakosti a na ministerstvu zdravotnictví vznikla Rada pro kvalitu ve zdravotnictví. Ministerstvo zdravotnictví v současné době vyvinula intenzívní  snahu institucionalizovat zabezpečení programů a projektů kvality zdravotní péče. Důležitou skutečností je vznik Centra pro řízení kvality ve zdravotnictví, které se stalo součástí Státního zdravotního ústavu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ěkteré fakultní a krajské nemocnice se již delší doby s různou intenzitou a soustavností věnují úkolu zlepšování kvality péče a své organizační kultuře. V některých nemocnicích je  rozpracována řada různě pokročilých projektů a standardů v oblasti lékařské a ošetřovatelské péče. V současné době však chybí náležitý systém žádoucí   spolupráce, a jak ukázaly opakovaně provedené průzkumy chybí jednotnost, obdobnost metodických přístupů , analogická  úroveň postupů a jejich používání. Často se stává, že se jednotlivé standardy vypracovávají na různých místech několikrát v různých podobách a tak se značně plýtvá lidským potenciálem. Dosud také v oblasti kvality péče chybělo náležité propojení mezi garantem kvality (státem) a poskytovateli. Vázla také mnohdy zpětná vazba mezi vznikem  některých nařízení a metodických pokynů a sjednocené spolupráci do projektu přihlášených fakultních nemocnic v oblasti zlepšování kvality zdravotní péče a přípravě k akreditacím s Centrem pro  řízení kvality zdravotní péče a s dalšími institucemi jako jsou odborné lékařské a  zdravotnické společnosti a profesní organizace ve zdravotnictví. Půjde zejména o spolupráci na tvorbě doporučených postupů, standardů a indikátorů, tvorbě manuálů a o pilotní ověřování nově zaváděných metod. Další možnosti se nabízejí v rámci  akreditací laboratoří, protože některá fakultní pracoviště již mají vlastní zkušenosti s mezinárodní akreditací a tyto zkušenosti je žádoucí využít  pro ostatní obdobná pracoviště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Zkladntext2"/>
        <w:rPr>
          <w:shadow w:val="false"/>
        </w:rPr>
      </w:pPr>
      <w:r>
        <w:rPr>
          <w:shadow w:val="false"/>
        </w:rPr>
        <w:t>Akreditovat, či certifikovat? Řešení této otázky jistě není jednoduché. Běžné podniky jsou certifikovány dle ISO norem ( procesní přístup, identifikuje procesy, zavádí kriteria a metody, informace k řízení a sledování, měří, sleduje a analyzuje procesy). Po dlouhých diskuzích je tendence zdravotnická zařízení jako celek  akreditovat, a některé provozy v nemocnicích certifikovat ( transfusní oddělení, lékárna, biochemické i jiné laboratoře, technické provozy, knihovna..). Pro celé zařízení je lepší použít akreditační  kriteria, protože ISO normy nepokryjí celou problematiku zdravotnického zařízení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3. Dlouhodobé cíle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zi základní dlouhodobé cíle FNO pat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shadow/>
        </w:rPr>
        <w:t>a)</w:t>
        <w:tab/>
      </w:r>
      <w:r>
        <w:rPr>
          <w:b/>
        </w:rPr>
        <w:t>poskytovat základní, speciální péči ve spádovém území (Olomoucký kraj a přilehlé části kraje Pardubického a Zlínského) a superspecializovanou péči pacientům v některých oborech pro celou Č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 xml:space="preserve">b) </w:t>
        <w:tab/>
      </w:r>
      <w:r>
        <w:rPr>
          <w:b/>
        </w:rPr>
        <w:t>poskytovat vzdělání studentům LF UP, FTK, Pedagogické fakulty, středních zdravotnických škol a všem kategoriím zdravotnických pracovníků (postgraduální vzdělání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c) </w:t>
        <w:tab/>
      </w:r>
      <w:r>
        <w:rPr>
          <w:b/>
        </w:rPr>
        <w:t>být na čele  zdravotnického výzkumu v základních i klinických obore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</w:r>
      <w:r>
        <w:rPr>
          <w:b/>
        </w:rPr>
        <w:t xml:space="preserve"> </w:t>
        <w:tab/>
        <w:t>mít vytvořen systém řízení kvality péče a tento systém neustále rozvíjet a zdokonalov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e)</w:t>
      </w:r>
      <w:r>
        <w:rPr>
          <w:b/>
        </w:rPr>
        <w:t xml:space="preserve"> </w:t>
        <w:tab/>
        <w:t>vytvářet podmínky pro pacienty, které odpovídají základním mezinárodním úmluvá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f)</w:t>
      </w:r>
      <w:r>
        <w:rPr>
          <w:b/>
        </w:rPr>
        <w:t xml:space="preserve"> </w:t>
        <w:tab/>
        <w:t>snažit se o maximální kooperaci a komunikaci  s ostatními zdravotnickými zařízeními a mezi jednotlivými obory ve FN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g)</w:t>
      </w:r>
      <w:r>
        <w:rPr>
          <w:b/>
        </w:rPr>
        <w:t xml:space="preserve"> </w:t>
        <w:tab/>
        <w:t>dosáhnout naplnění  mezinárodních akreditačních standardů a standardů ČR  a absolvovat akreditační řízení do roku 2005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h)</w:t>
      </w:r>
      <w:r>
        <w:rPr>
          <w:b/>
        </w:rPr>
        <w:t xml:space="preserve"> </w:t>
        <w:tab/>
        <w:t>v otázkách implementace kvality zdravotní péče být na předním místě v Č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 xml:space="preserve">i) </w:t>
        <w:tab/>
      </w:r>
      <w:r>
        <w:rPr>
          <w:b/>
        </w:rPr>
        <w:t>vyvíjet a používat nejmodernější medicínské technologie, mít koncepci technického a technologického rozvo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j)</w:t>
      </w:r>
      <w:r>
        <w:rPr>
          <w:b/>
        </w:rPr>
        <w:t xml:space="preserve"> </w:t>
        <w:tab/>
        <w:t>při všech činnostech využívat podporu informační technik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k)</w:t>
      </w:r>
      <w:r>
        <w:rPr>
          <w:b/>
        </w:rPr>
        <w:t xml:space="preserve"> </w:t>
        <w:tab/>
        <w:t>věnovat velkou pozornost lidskému potenciál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l)</w:t>
      </w:r>
      <w:r>
        <w:rPr>
          <w:b/>
        </w:rPr>
        <w:t xml:space="preserve"> </w:t>
        <w:tab/>
        <w:t>v oblasti ekonomické pružně reagovat na turbulentní změny financování zdravotnictví, být připraven na použití jakéhokoliv systému úhrad (DRG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4. Cíle projektu, základní předpoklady pro úspěšnost projektu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rPr>
          <w:b/>
          <w:b/>
          <w:u w:val="single"/>
        </w:rPr>
      </w:pPr>
      <w:r>
        <w:rPr>
          <w:b/>
          <w:u w:val="single"/>
        </w:rPr>
        <w:t>Cíle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>a)</w:t>
      </w:r>
      <w:r>
        <w:rPr>
          <w:b/>
        </w:rPr>
        <w:t xml:space="preserve"> </w:t>
        <w:tab/>
        <w:t>V souladu s celkovými cíli FNO zavést systém kvality na všechna pracoviště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b)</w:t>
        <w:tab/>
      </w:r>
      <w:r>
        <w:rPr>
          <w:b/>
        </w:rPr>
        <w:t>Definovat  kvalitu, určit indikátory, či kriteria struktury, procesu a výsledku pé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c)</w:t>
        <w:tab/>
      </w:r>
      <w:r>
        <w:rPr>
          <w:b/>
        </w:rPr>
        <w:t>Specifikovat standardizované metody pro měření indikátorů a kriter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  <w:tab/>
      </w:r>
      <w:r>
        <w:rPr>
          <w:b/>
        </w:rPr>
        <w:t>Stanovit  programy zajištění kvality, monitorování činností, plánování a implementace intervencí k řešení problémů, vyhodnocení interv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adow/>
        </w:rPr>
        <w:t>e)</w:t>
        <w:tab/>
      </w:r>
      <w:r>
        <w:rPr>
          <w:b/>
        </w:rPr>
        <w:t>Vytvořit plán činnosti na krátké a dlouhé období pro Radu kv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f)</w:t>
        <w:tab/>
      </w:r>
      <w:r>
        <w:rPr>
          <w:b/>
        </w:rPr>
        <w:t>Vytvořit organizační schéma zajištění programů kva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g)</w:t>
      </w:r>
      <w:r>
        <w:rPr>
          <w:b/>
        </w:rPr>
        <w:t xml:space="preserve"> </w:t>
        <w:tab/>
        <w:t>FNO bude schopna podstoupit akreditační řízení  podle mezinárodních standardů do tří let od zahájení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h)</w:t>
      </w:r>
      <w:r>
        <w:rPr>
          <w:b/>
        </w:rPr>
        <w:t xml:space="preserve"> </w:t>
        <w:tab/>
        <w:t>Spolupráce se všemi partnery ochotnými ke společnému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2. Základní předpoklady úspěš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a)</w:t>
        <w:tab/>
      </w:r>
      <w:r>
        <w:rPr>
          <w:b/>
        </w:rPr>
        <w:t>Základní podmínkou úspěchu je angažovanost všech stupňů managementu. Průzkumy ukázaly, že  pokud se zapojí nemocnice do dobrovolného projektu, zvýší se kval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b)</w:t>
        <w:tab/>
      </w:r>
      <w:r>
        <w:rPr>
          <w:b/>
        </w:rPr>
        <w:t>Bude vybrán  koordinátor, který funguje jako obhájce a mluvčí projektu, partner externích konzultantů, iniciátor vzniku týmů, koordinátor strategického a operativního plán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c)</w:t>
        <w:tab/>
      </w:r>
      <w:r>
        <w:rPr>
          <w:b/>
        </w:rPr>
        <w:t>Je vytvořena Rada kvality (u nás pracovní skupina pro zavedení řízené dokumentace a přípravy k akreditac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  <w:tab/>
      </w:r>
      <w:r>
        <w:rPr>
          <w:b/>
        </w:rPr>
        <w:t>Existuje Centrum kvality péče, které se věnuje  koordinaci a metodickému ved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e)</w:t>
        <w:tab/>
      </w:r>
      <w:r>
        <w:rPr>
          <w:b/>
        </w:rPr>
        <w:t>Je nutné šíření dosažených výsledků a znalostí (semináře, konference, www strán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f)</w:t>
        <w:tab/>
      </w:r>
      <w:r>
        <w:rPr>
          <w:b/>
        </w:rPr>
        <w:t>Budou vytvořeny pilotní projekty, které povedou k definování prio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shadow/>
        </w:rPr>
        <w:t>g)</w:t>
        <w:tab/>
      </w:r>
      <w:r>
        <w:rPr>
          <w:b/>
        </w:rPr>
        <w:t>Budou stanoveny indikátory kvality, způsob jejich monitorování a vyhodnocení výsledků a jejich zlep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adow/>
        </w:rPr>
        <w:t>h)</w:t>
        <w:tab/>
      </w:r>
      <w:r>
        <w:rPr>
          <w:b/>
        </w:rPr>
        <w:t>Budou zavedeny stimulační mechanismy pro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i)</w:t>
        <w:tab/>
      </w:r>
      <w:r>
        <w:rPr>
          <w:b/>
        </w:rPr>
        <w:t>Zapojení zaměstnanců je důležitým faktorem v úspěšnosti projektu. Je nutno dodržet pravidla pro strategii kulturní změny- poskytnout možnost participace na projektu, poskytnout čas, začít od malých změn, nepřetěžovat, jednat aktivně s lidmi, použít uznávané vůdce, být flexibilní, nabídnout výmě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5. Shrnutí dosažených dílčích cílů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1. Zdroje- současný stav ve F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srovnání  s ostatními FN jsme v čele zavádění kvality v ČR - tj. jako jedni z mála v republice máme pracovní skupinu, která se zabývá kvalitou, dle pilotního projektu SFN splňujeme nejvíce kriterií akredi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hadow/>
        </w:rPr>
      </w:pPr>
      <w:r>
        <w:rPr>
          <w:shadow/>
        </w:rPr>
        <w:t>Managemen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nový organizační řád, který respektuje 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nové řády: provozní pokyny a pracovní řá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vypracované provozní řády jednotlivých pracovišť v souladu s legislativou a zahrnující již některé prvky kvality (informované souhlasy, náplně prací, ordinační hodi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jasnou strukturu řízené dokumentace - systém směrnic, standardů a v organizačním řádu jejich jasné posta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áme systém hlášení mimořádných událostí s nápravným výsled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acovní skupina pracuje nyní na rozpracování  dalších směrnic ve smyslu platných akreditačních standardů, tak je připravována směrnice o skartaci a archivaci, o spisovém řádu, o  utajovaných skutečnostech, o bezpečnosti práce  a požární ochraně, o úkli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yla sjednocena razítka, hlavičkové papíry - písemná vizitka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hadow/>
        </w:rPr>
      </w:pPr>
      <w:r>
        <w:rPr>
          <w:shadow/>
        </w:rPr>
        <w:t>Léčebná a ošetřovatelská péče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Je k dispozici směrnice o lécích, o péči o pacienta s krvácením do GIT, o transfusních příprav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dotazníků pro pacie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y vypracovány příručky pro pacienty při hospital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 vydán jednotný formulář poučení a souhlas paci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 vydán manuál konkrétních poučení k invazivnímu výkonu, je připravován manuál poučení k chirurgickým opera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o zavedeno povinné školení v resuscitaci (jediní v republi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Máme propracovaný systém výuky před atestací lékařů nad rámec povinného školení - pobyt na Územním středisku záchranné služby /ÚSZS/, na  Klinice anestezie a resuscitace /KAR/, internisté na specializovaných pracovišt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klinicko-patologických seminářů na zdrav. pracovištích a  celoústavní klinicko-patologický seminá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a jednotná dokumentace HIN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klinického hodnocení zdravotnických prostře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systém kontroly prováděných klin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proveden audit hlášení nosokomiálních nákaz  a započato s realizací projektu jejich předchá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vybrán hygienik, který bude monitorovat hygienickou situaci ve FNO a spolupracovat s provozně-investičním úse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LP složka připravuje směrnice o příjmu, pobytu, propuštění pacienta, o úmrtí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acovní skupina ošetřovatelství pracuje na tvorbě ošetřovatelských standar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rovozní a investiční úsek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ístrojové vybavení FNO je až na výjimky na evropské úrov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Je vypracována směrnice o úklidu, odpadech a o stra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Ekonomický úsek a vztah k plátcům (zdravotní pojišťovny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sme připraveni na jakýkoliv systém úhrady (DRG.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Máme nový vnitřní platový předpis, který odpovídá příslušným platovým předpis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prováděna inventarizace majetku a jeho přesné zařazení do jednotlivých míst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vyvíjen systém NIS na provázání skladů, konsignačních skladů přímo do účetnic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Existuje pracovní skupina pro nákup léků a S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vytvářen managerský informační systém ekonomick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Kontrolní úsek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yl vytvořen systém evidence a vyřizování stí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yl vytvořen systém kontrol dle plánu vedení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IT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třední management začal pracovat s IT, základem je práce s PC, NIS, komunikace pomocí e-mai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Vlastní NIS – zasíťována celá FNO, na všech zdravotnických pracovištích se pořizují hospitalizační data do 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Na schůzích LP zástupců je pravidelně školení o 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stanovena redakční rada pro www - internet i intra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adow/>
        </w:rPr>
      </w:pPr>
      <w:r>
        <w:rPr>
          <w:shadow/>
        </w:rPr>
        <w:t>Krizový management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avidelně se schází Krizový štá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a stálá služba k řešení mimořádných udál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a průběžně prověřován evakuační p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a průběžně prověřován požární p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vytvořen systém hlášení mimořádných situ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ersonální úsek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vydán nový Pracovní řád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FNO je držitelem akreditace ke školení v systému celoživotního vzdělávání léka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plánován systém hodnocení zaměstnan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Vzniklo nové středisko závodní péče, které na klinice pracovního lékařství bude sledovat zaměstnance pracující v riz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sou plánovány nadstandartní programy péče o zaměstnance (prevence ICHS, osteoporosy, mamografie, rehabilita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shadow/>
        </w:rPr>
        <w:t>Public rel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vý časopis PACEMAK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idelné publikace v t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ní akce - koncert FNO, ples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šetřovatelský den - divadelní představ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reventivní programy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FNO zřídila Oddělení preventivní kardiologie FNO jako výraz podpory preventivním program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nutno znovu zdůraznit, že ve srovnání s ostatními zdravotnickými zařízeními jsme velmi pokročilí v naplnění akreditačních standardů, až na malé výjimky bychom akreditaci vyhově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2. Co nám chy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Vázne mezioborová spolupráce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ybí systém kontroly zdravotnický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Pravidelné školení zaměstnanců v této obla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Systém zveřejňování nových právních předpisů pro zaměstnance na ww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ybí komunikace s rodinou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Nemáme  vypracován systém indikátorů a mechanismu kontroly zavedených systé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Většinu programů zavedlo vedení FNO bez aktivní pomoci středního managementu a zaměstnanců FNO, tj. malá angažovanost a motivace středního manage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6. Projekt a jeho časový harmonogram 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Rok 2002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Dne 1. 6. 2002 zahájení vypracování  projektu a  jeho implementace. Současně započít přípravu certifikace TO, lékárny, laboratoří. K certifikaci vypracovat samostatný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1. 1.Celá FNO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í je orientace na klienta –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šichni vedoucí pracovníci budou seznámeni se základními pojmy zlepšování kvality formou pořádání seminá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šichni vedoucí pracovníci se budou účastnit na připomínkování projektu a na jeho  definitivní po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Bude dopracován systém základních organizačních směrnic - základní princip viz. kapitola 6. 1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V projektu  bude definována  kvalita, určeny indikátory, či kriteria struktury, procesu a výsledku péče pro celou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ou specifikovány standardizované metody pro měření indikátorů a kriter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udou stanoveny celoústavní  programy zajištění kvality, monitorování činností, plánování a implementace intervencí k řešení problémů, vyhodnocení interven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udou monitorovány doporučené postupy odborných společ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1. 2. Jednotlivá zdravotnick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o pilotního projektu bude zapojeno 10 zdravotnických pracovišť (10 Z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Bude vyhodnocen současný stav na 10 ZP, určeny problémové  oblasti a získány základní údaje pro možnost porov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Na 10 ZP budou vytvořeny indikátory kvality a systém jejich měření na 10 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Bude vyvinut monitorovací mechanismus ve spolupráci s 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6. 1. 3. Struktura směrnice, stanovení kriterií, podpora IT, kontrola kriterií, jejich vyhodnocení a nápravná opatření, postavení standardů a doporučených postupů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Vypracování směrnic dle upravené směrnice o směrnicích (G 001), do směrnice  stanovit  kriteria plnění, dále stanovení podpory jejich kontroly  (audity, IT), způsob jejich vyhodnocení a nápravná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říklad - směrnice o přijetí pacienta - stanoví kdo, jak, kam, kdy, proces přij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Kontrolovaná kriteria- rozdělení na ošetřovatelskou a lékařskou část- příklad kriterií - čas od vyšetření do přijetí, kam byl přijat dle stavu - JIP, běžné lůžko, geriatrie, vypsání dokumentace, stanovení léčebného a ošetřovatelského postupu (terapie, rehabilitace, dieta,), informace pacientovi - podepsání inf. souhlasu, informace rodině, odeslání na jiné zdravotnické pracoviště, odmítnutí pacienti - jejich archivace, způsob odvozu odmítnutých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Kontrola pomocí auditu a podpory IT- čas, dokumentace, IT archivace odmítnutých pacientů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Náprava zjištěných skutečností - veřejná presentace, semináře, publik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Standardy - lékařské a ošetřovatelské rozpracovávají konkrétní problémy směrnice eventuálně na konkrétním zdravotnickém pracovišti (definují přesné postupy, indikátory, způsob zpracování a hodnocení). Standardy se mohou mezi klinikami a odděleními lišit - chirurgické, interní, psychiatrické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Doporučené postupy vytvářejí odborné společnosti a jsou doporučené. Nejsou závazné v právním slova smyslu. Nedodržení stanovených kriterií je monitorováno a prováděna nápravná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Rok 2003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okončení implementace. Vlastní proces zlepšování kvality  na 10 ZP, implementace projektu na ostatních 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hadow/>
          <w:u w:val="single"/>
        </w:rPr>
        <w:t>6.2. 1. Celá FN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ůběžná kontrola výsledků minulé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pracování dalších programů dle závěrů z roku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mplementace doporučených postupů odborných společností, zavedení kriterií, kontroly a nápravných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9"/>
        </w:numPr>
        <w:rPr/>
      </w:pPr>
      <w:r>
        <w:rPr/>
        <w:t>Příprava k ISO certifikaci transfusní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prava k certifikaci laborato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říprava k certifikaci knihovny ve spolupráci s LF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řádání seminářů o kv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lupráce se SFN a centrem kvality při M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2.2. Jednotliv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Na 10 ZP dle zjištěných skutečností provádět audity problémových obla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Vytvořit standardy pro  problémové činnosti a pomocí monitorace vyhodnocovat jejich naplň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ořádat semináře o zjištěných skuteč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Na ostatních ZP postupovat dle bodu 6.1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>Rok 2004 – Vyhodnocování, monitorování a soustavné zvyšování kvality, rozšiřování poznatků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>Celá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ůběžná kontrola výsledků minulé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pracování dalších programů dle závěrů z roku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9"/>
        </w:numPr>
        <w:rPr/>
      </w:pPr>
      <w:r>
        <w:rPr/>
        <w:t>Provádění ISO certifikace transfusní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vádění certifikace laborato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vádění certifikace knihovny ve spolupráci s LF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řádání seminářů o kv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lupráce se SFN a centrem kvality při M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3. 2. Jednotliv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Průběžná monitorace zavedených indikátorů, dle potřeby zavedení další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Vyhodnocování K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Stimulace zaměstnanců k dalším aktivit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7.  Organizační struktura projektu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 čele projektu je ředitel, který má jako poradní orgán Radu kva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Koordinátorem je náměstek pro L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entrum kvality péče FNO podporuje ve spolupráci s ostatními úseky projekt metodic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 každém zdravotnickém pracovišti je postupně ustanovena Rada kvality, jejich  vedoucí tvoří FORUM kvali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le průběžných výsledků projektu zařadit do Fora kvality i zástupce provozních úse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8. Cena za kvalitu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Jako podporu nejlepším a nejaktivnějším zaměstnancům v oblasti kvality vyhlásit Cenu ředitele za kvalitu - pro nejlepší 3 zaměstnance, nominaci provádí vedení FNO, volbu pak Rada ředitele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Zisk ceny je provázen finanční odmě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9. Závěr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TextBody"/>
        <w:jc w:val="both"/>
        <w:rPr/>
      </w:pPr>
      <w:r>
        <w:rPr/>
        <w:t>Není  čas na diskusi, zda kvalita nebo ne. Jde jenom o to,  jak  se zavčas do procesu zavádění kvality zařadit a jaké budeme mít z časného zařazení výhody. Pokud shrneme postavení FNO v regionu a v ČR, lze  očekávat, že v léčebné péči jsme schopní konkurence a některých oborech jsme schopní být na čele ČR. Cílem tohoto projektu je, abychom byli na čele  i ve kvalitě zdravotní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Olomouc, duben ’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tel.: 068-585 1111, fax: 068-541 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fn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hadow/>
    </w:rPr>
  </w:style>
  <w:style w:type="paragraph" w:styleId="TextBodyIndent">
    <w:name w:val="Body Text Indent"/>
    <w:basedOn w:val="Normal"/>
    <w:pPr>
      <w:ind w:left="360" w:hanging="0"/>
    </w:pPr>
    <w:rPr>
      <w:b/>
      <w:shadow/>
    </w:rPr>
  </w:style>
  <w:style w:type="paragraph" w:styleId="Datum">
    <w:name w:val="Datum"/>
    <w:basedOn w:val="Normal"/>
    <w:next w:val="Normal"/>
    <w:qFormat/>
    <w:pPr/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04:00Z</dcterms:created>
  <dc:creator>1ik-ECHO</dc:creator>
  <dc:description/>
  <dc:language>en-US</dc:language>
  <cp:lastModifiedBy>FNOL</cp:lastModifiedBy>
  <cp:lastPrinted>2002-04-19T09:10:00Z</cp:lastPrinted>
  <dcterms:modified xsi:type="dcterms:W3CDTF">2002-04-29T11:00:00Z</dcterms:modified>
  <cp:revision>4</cp:revision>
  <dc:subject/>
  <dc:title>Projekt zvyšování kvality služeb  a  naplňování potřeb zdravotní péče</dc:title>
</cp:coreProperties>
</file>