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36"/>
        </w:rPr>
        <w:t xml:space="preserve">Příkaz ředitele  č. 16/2002        </w:t>
        <w:tab/>
        <w:tab/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295"/>
      </w:tblGrid>
      <w:tr>
        <w:trPr>
          <w:trHeight w:val="356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lektronická pošta ve FNO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FNO, kteří mají přidělenou e-mailovou adresu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informačních systémů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úseku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Drahomír Sedlář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Václav Rýznar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4.2002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5.2002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g. Drahomír Sedlář, v.r.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c. MUDr. Václav Rýznar, CSc.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6.2002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1"/>
        <w:numPr>
          <w:ilvl w:val="0"/>
          <w:numId w:val="5"/>
        </w:numPr>
        <w:rPr>
          <w:sz w:val="22"/>
        </w:rPr>
      </w:pPr>
      <w:r>
        <w:rPr>
          <w:sz w:val="22"/>
        </w:rPr>
        <w:tab/>
        <w:t>Účel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Směrnice č. Sm-I001 – „Informační technologie a informační systémy“ a metodický pokyn č. MP-I001-01 – „Provozování aplikací Internet a e-mail“ definují základní odpovědnosti uživatelů počítačové sítě a aplikací, včetně základních pravidel používání elektronické pošty a využívání Internetu ve FNO.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  <w:t>Tento příkaz  upravuje práva a povinnosti  při práci s elektronickou poštou ve FNO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ab/>
        <w:t>Závaznost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Příkaz ředitele je závazný pro všechny zaměstnance FNO, kteří mají přidělenou e-mailovou adresu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>Povinnosti, pravomoci</w:t>
      </w:r>
    </w:p>
    <w:p>
      <w:pPr>
        <w:pStyle w:val="Normal"/>
        <w:ind w:left="705" w:hanging="705"/>
        <w:rPr/>
      </w:pPr>
      <w:r>
        <w:rPr>
          <w:sz w:val="22"/>
        </w:rPr>
        <w:t>3.1.</w:t>
        <w:tab/>
        <w:tab/>
        <w:t xml:space="preserve">Vybraná pracoviště FNO budou mít "Postmastrem Odboru informatiky FNO" (dále jen Postmaster) přidělenou e-mailovou adresu určenou pro služební styk v rámci FNO. Tato adresa je </w:t>
      </w:r>
      <w:r>
        <w:rPr>
          <w:b/>
          <w:bCs/>
          <w:sz w:val="22"/>
        </w:rPr>
        <w:t>"v n i t ř n í    e l e k t r o n i c k á   p o d a t e l n a"</w:t>
      </w:r>
      <w:r>
        <w:rPr>
          <w:sz w:val="22"/>
        </w:rPr>
        <w:t xml:space="preserve"> daného pracoviště (dále „e-podatelna“) a všech jeho podřízených pracovišť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ovinnosti  vedoucího  zaměstnance pracoviště s „e-podatelnou“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Určit zaměstnance odpovědné za činnost "e-podatelny" tak, aby byla zajištěna zastupitelnost každý pracovní den.</w:t>
      </w:r>
    </w:p>
    <w:p>
      <w:pPr>
        <w:pStyle w:val="TextBodyIndent"/>
        <w:jc w:val="left"/>
        <w:rPr/>
      </w:pPr>
      <w:r>
        <w:rPr/>
        <w:t>Platný seznam uvedených zaměstnanců pro příslušné pracoviště je uložen u "Postmastera“. Za včasné oznámení změn v seznamu odpovídá příslušný vedoucí zaměstnanec.</w:t>
      </w:r>
    </w:p>
    <w:p>
      <w:pPr>
        <w:pStyle w:val="TextBodyIndent"/>
        <w:ind w:left="705" w:hanging="705"/>
        <w:jc w:val="left"/>
        <w:rPr/>
      </w:pPr>
      <w:r>
        <w:rPr/>
        <w:t>3.2.2.</w:t>
        <w:tab/>
        <w:t>Zajistit změnu e-mailové adresy v „hlavičce“ dokumentů pracoviště z osobní e-mailové adresy na adresu „e-podatelny“ příslušného pracoviště.</w:t>
        <w:br/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ovinnosti zaměstnanců určených dle 3.2.1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Převzít elektronickou poštu zaslanou do "e-podatelny" každý pracovní den do 8.00 hod. a před skončením pracovní doby, případně dle provozní potřeby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Zajistit předání obsahu elektronické pošty zaměstnancům svého pracoviště, kterým je pošta určena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Uschovat dle potřeby veškerou převzatou poštu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Akceptovat žádosti o potvrzení čtení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Absolvovat poučení, respekt. proškolení o využívání elektronické pošty a pravidlech práce </w:t>
        <w:br/>
        <w:t>e-podatelny prostřednictvím odboru informatiky F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vinnosti zaměstnanců, kteří mají přidělenou e-mailovou adresu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Služební elektronickou poštu zasílat jen na adresu "e-podatelny" daného pracoviště, nikoliv na osobní e-mailovou adresu. Ustanovení 3.1.1. MP-I001-01 tím nejsou dotčena. </w:t>
      </w:r>
    </w:p>
    <w:p>
      <w:pPr>
        <w:pStyle w:val="Zkladntextodsazen2"/>
        <w:rPr/>
      </w:pPr>
      <w:r>
        <w:rPr/>
        <w:t>Ostatní adresy mající charakter rozesílacích seznamů může použít jen za součinnosti "Postmastera"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U služební elektronické pošty zajistit předepsanou strukturu identifikace adresáta dle poučení „Postmastera“, zejména uvedením adresáta zprávy v úvodu dopisu nebo v položce „Předmět“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Elektronická pošta není považována za právně závazný dokument k vyřizování záležitostí týkajících se FNO mimo FNO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Další povinnosti jsou uvedeny v MP-I001-01 odstavec 3.3.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ovinnosti "Postmastera".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Přidělovat e-mailové adresy pro "e-podatelny".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Vést platný seznam „e-podatelen“ a zajistit vhodnou formou jeho zveřejnění. 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Pro každou „e-podatelnu“ vést platný seznam odpovědných zaměstnanců dle 3.2.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Na vyžádání vedoucích zaměstnanců zajistit proškolení odpovědných zaměstnanců dle 3.2.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Provádět alespoň 1x za měsíc namátkovou kontrolu všech "e-podatelen", zda je pošta přebírána.  Při zjištění  neplnění povinností dle bodu 3.3 informovat příslušného vedoucího zaměstnance s požadavkem zajištění nápravy. Pokud nebude v požadované lhůtě zajištěna náprava, podat informaci příslušnému nadřízenému.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Ostatní povinnosti vyplývající z organizačních norem týkající se dané problemati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ab/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765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  <w:sz w:val="22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</w:rPr>
    </w:pPr>
    <w:r>
      <w:rPr>
        <w:sz w:val="22"/>
      </w:rPr>
    </w:r>
  </w:p>
  <w:p>
    <w:pPr>
      <w:pStyle w:val="Normal"/>
      <w:jc w:val="both"/>
      <w:rPr>
        <w:sz w:val="22"/>
      </w:rPr>
    </w:pPr>
    <w:r>
      <w:rPr>
        <w:sz w:val="22"/>
      </w:rPr>
    </w:r>
  </w:p>
  <w:p>
    <w:pPr>
      <w:pStyle w:val="Heading1"/>
      <w:ind w:left="2124" w:hanging="0"/>
      <w:rPr>
        <w:caps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5pt;margin-top:-8.3pt;width:43.35pt;height:4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923829" r:id="rId1"/>
      </w:object>
    </w:r>
    <w:r>
      <w:rPr>
        <w:rFonts w:eastAsia="Times New Roman"/>
        <w:caps/>
      </w:rPr>
      <w:t xml:space="preserve">             </w:t>
    </w:r>
    <w:r>
      <w:rPr>
        <w:caps/>
      </w:rPr>
      <w:t>Fakultní nemocnice Olomouc</w:t>
    </w:r>
  </w:p>
  <w:p>
    <w:pPr>
      <w:pStyle w:val="Normal"/>
      <w:ind w:left="2832" w:hanging="0"/>
      <w:rPr>
        <w:b/>
        <w:b/>
      </w:rPr>
    </w:pPr>
    <w:r>
      <w:rPr>
        <w:b/>
      </w:rPr>
      <w:t xml:space="preserve">        </w:t>
    </w:r>
    <w:r>
      <w:rPr>
        <w:b/>
      </w:rPr>
      <w:t>I. P. Pavlova 6, 775 20  Olomouc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00 420 68/585 11 11, e-mail: fn@fnol.cz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0:53:00Z</dcterms:created>
  <dc:creator>Investicni odbor</dc:creator>
  <dc:description/>
  <dc:language>en-US</dc:language>
  <cp:lastModifiedBy>Mgr. Vítězslav Krištof</cp:lastModifiedBy>
  <cp:lastPrinted>2003-04-04T10:38:00Z</cp:lastPrinted>
  <dcterms:modified xsi:type="dcterms:W3CDTF">2003-04-04T08:38:00Z</dcterms:modified>
  <cp:revision>60</cp:revision>
  <dc:subject/>
  <dc:title>      FAKULTNÍ NEMOCNICE OLOMOUC</dc:title>
</cp:coreProperties>
</file>