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292734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kaz ředitele č.  18 /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</w:t>
            </w:r>
            <w:r>
              <w:rPr>
                <w:b/>
                <w:sz w:val="32"/>
              </w:rPr>
              <w:t>Účetní závěrka za 1.pololetí rok 2002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pracovníkům FN Olomou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3"/>
        <w:gridCol w:w="4492"/>
      </w:tblGrid>
      <w:tr>
        <w:trPr>
          <w:trHeight w:val="251" w:hRule="atLeast"/>
        </w:trPr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účetnictví a operativní evidence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ělení účetnictví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va Buzková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 5. 2002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 5. 2002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>1. Úč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Na základě požadavku MZ ČR, ve věci odevzdání závěrečných účetních zápisů, je třeba  dodržet termíny uzávěrky za 1. pololetí roku 200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Všichni vedoucí zaměstnanci FN Olomou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3. Vlastní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- vyúčtování veškerých nákupů v hotovosti za 1. pololetí roku 2002</w:t>
      </w:r>
    </w:p>
    <w:p>
      <w:pPr>
        <w:pStyle w:val="Normal"/>
        <w:ind w:left="3545" w:hanging="568"/>
        <w:rPr>
          <w:i/>
          <w:i/>
          <w:sz w:val="22"/>
        </w:rPr>
      </w:pPr>
      <w:r>
        <w:rPr>
          <w:i/>
          <w:sz w:val="22"/>
        </w:rPr>
        <w:t>Odpovídají: vedoucí  zaměstnanci na všech stupních řízení</w:t>
      </w:r>
    </w:p>
    <w:p>
      <w:pPr>
        <w:pStyle w:val="Normal"/>
        <w:ind w:left="3545" w:hanging="568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 xml:space="preserve">pokladna   </w:t>
      </w: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</w:t>
      </w:r>
      <w:r>
        <w:rPr>
          <w:b/>
          <w:i/>
          <w:sz w:val="22"/>
        </w:rPr>
        <w:t>Termín: do 27.6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vyúčtování cestovních nákladů zaměstnanců za 1. pololetí roku 2002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</w:t>
      </w:r>
      <w:r>
        <w:rPr>
          <w:i/>
          <w:sz w:val="22"/>
        </w:rPr>
        <w:t>Odpovídají: vedoucí zaměstnanci na všech stupních řízení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</w:t>
      </w:r>
      <w:r>
        <w:rPr>
          <w:i/>
          <w:sz w:val="22"/>
        </w:rPr>
        <w:t>odbor ekonomiky práce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</w:t>
      </w:r>
      <w:r>
        <w:rPr>
          <w:b/>
          <w:i/>
          <w:sz w:val="22"/>
        </w:rPr>
        <w:t>Termín: do 27.6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vyplacení CVS přes pokladnu FNO, uzavření pokladny a valutové pokladny FNO 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.pol.roku 200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</w:t>
      </w:r>
      <w:r>
        <w:rPr>
          <w:i/>
          <w:sz w:val="22"/>
        </w:rPr>
        <w:t xml:space="preserve">Odpovídají: pokladna 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                                                   </w:t>
      </w:r>
      <w:r>
        <w:rPr>
          <w:b/>
          <w:i/>
          <w:sz w:val="22"/>
        </w:rPr>
        <w:t>Termín: do 28.6.2002</w:t>
      </w:r>
      <w:r>
        <w:rPr>
          <w:sz w:val="22"/>
        </w:rPr>
        <w:t xml:space="preserve">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odevzdání výkazu  - deviz, cenin, věcných depozit, hotovostních šeků, bločků na výbě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parkovného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  <w:r>
        <w:rPr>
          <w:i/>
          <w:sz w:val="22"/>
        </w:rPr>
        <w:t>Odpovídají: odpovědní zaměstnanci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</w:t>
      </w:r>
      <w:r>
        <w:rPr>
          <w:b/>
          <w:i/>
          <w:sz w:val="22"/>
        </w:rPr>
        <w:t>Termín: do 2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b/>
          <w:sz w:val="22"/>
        </w:rPr>
        <w:t>- odevzdání výkazu PHM za CCS karty, výkazu za vnitro-přepravu, popř.odhadů nákladů</w:t>
      </w:r>
      <w:r>
        <w:rPr>
          <w:i/>
          <w:sz w:val="22"/>
        </w:rPr>
        <w:t xml:space="preserve"> </w:t>
      </w:r>
      <w:r>
        <w:rPr>
          <w:b/>
          <w:sz w:val="22"/>
        </w:rPr>
        <w:t>na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odd. účetnictví FNO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</w:t>
      </w:r>
      <w:r>
        <w:rPr>
          <w:i/>
          <w:sz w:val="22"/>
        </w:rPr>
        <w:t xml:space="preserve">Odpovídají: odpovědní zaměstnanci dopravy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</w:t>
      </w:r>
      <w:r>
        <w:rPr>
          <w:b/>
          <w:i/>
          <w:sz w:val="22"/>
        </w:rPr>
        <w:t>Termín: do 2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odevzdání výkazů vnitro-účetnictví na odd. účetnictví FN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</w:t>
      </w:r>
      <w:r>
        <w:rPr>
          <w:i/>
          <w:sz w:val="22"/>
        </w:rPr>
        <w:t>Odpovídají: odpovědní zaměstnanci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Termín: do 2.7.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výkaz DDK a jeho zpracování na odd. účetnictví FN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i/>
          <w:sz w:val="22"/>
        </w:rPr>
        <w:t>Odpovídají: odpovědní zaměstnanci stomatolog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</w:t>
      </w:r>
      <w:r>
        <w:rPr>
          <w:b/>
          <w:i/>
          <w:sz w:val="22"/>
        </w:rPr>
        <w:t xml:space="preserve">                                </w:t>
      </w:r>
      <w:r>
        <w:rPr>
          <w:b/>
          <w:i/>
          <w:sz w:val="22"/>
        </w:rPr>
        <w:t>Termín: do 2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výkaz potravin a zpracování výkazu na odd. účetnictví FNO, předání podkladů na od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účetnictví za snack-bar a doplňkový prodej ZJ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</w:t>
      </w:r>
      <w:r>
        <w:rPr>
          <w:i/>
          <w:sz w:val="22"/>
        </w:rPr>
        <w:t>Odpovídají: odpovědní zaměstnanci stravovacího provozu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</w:t>
      </w:r>
      <w:r>
        <w:rPr>
          <w:b/>
          <w:i/>
          <w:sz w:val="22"/>
        </w:rPr>
        <w:t>Termín: nejpozději do 8.7.2002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výkaz krve a krevních výrobků a jeho zpracování na oddělení účetnictví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>Odpovídají: odpovědní zaměstnanci F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  <w:sz w:val="22"/>
        </w:rPr>
        <w:t>Termín: do 8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uzavření skladů a meziskladů, konsignačních skladů, odevzdání dat na oddělení účetnictv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FN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i/>
          <w:sz w:val="22"/>
        </w:rPr>
        <w:t>Odpovídají: odpovědní zaměstnanci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</w:t>
      </w:r>
      <w:r>
        <w:rPr>
          <w:b/>
          <w:i/>
          <w:sz w:val="22"/>
        </w:rPr>
        <w:t>Termín: do 8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přenos dat závěrečných účetních zápisů za 1.pololetí roku 2002 z odd. ekonomiky LS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>Odpovídají: vedoucí zaměstnanec účtárny LS F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  <w:sz w:val="22"/>
        </w:rPr>
        <w:t>Termín: do 8.7.2002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- veškeré podklady z odd. operativní evidence, přenos dat z programu evidence majetku do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CTO FN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i/>
          <w:sz w:val="22"/>
        </w:rPr>
        <w:t>Odpovídají: odpovědní zaměstnanci oddělení O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  <w:sz w:val="22"/>
        </w:rPr>
        <w:t>Termín: do 9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- </w:t>
      </w:r>
      <w:r>
        <w:rPr>
          <w:b/>
          <w:sz w:val="22"/>
        </w:rPr>
        <w:t>předpis telefonů, odpočtu za soukromé telefonní hovory ve FNO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i/>
          <w:sz w:val="22"/>
        </w:rPr>
        <w:t>Odpovídají: odpovědný zaměstnanec obslužných provozů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  <w:sz w:val="22"/>
        </w:rPr>
        <w:t>Termín: do 10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předání podkladů k vystavení faktur za práce, služby, prodej, nájmy, vyúčt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energie atd...  na odbor ekonomiky a financování (pí.Škárové) za 1.pol.roku 2002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opřípadě vystavení fakturačního podkladu dle odborného odhad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>Odpovídají: odpovědní zaměstnanci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bor ekonomiky a financování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                                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Termín: do 9.7.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-</w:t>
      </w:r>
      <w:r>
        <w:rPr>
          <w:b/>
          <w:sz w:val="22"/>
        </w:rPr>
        <w:t xml:space="preserve"> vrácení potvrzených účetních dokladů za 1.pol.roku 2002 na odd. účetnictví účtárny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>Odpovídají: vedoucí zaměstnanci na  všech stupních řízení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  <w:sz w:val="22"/>
        </w:rPr>
        <w:t>Termín: do 9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závěrka odborných útvarů a vrácení faktur s rozpisem na střediska za opravy, náhradní dí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za 1.pol.2002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i/>
          <w:sz w:val="22"/>
        </w:rPr>
        <w:t xml:space="preserve">Odpovídají: vedoucí odborných útvarů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>vedoucí správy budo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>hlavní energeti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</w:t>
      </w:r>
      <w:r>
        <w:rPr>
          <w:b/>
          <w:i/>
          <w:sz w:val="22"/>
        </w:rPr>
        <w:t>Termín: do 9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uzavření a odevzdání dat za mzdy z odboru ekonomiky práce na odd. účetnictví FNO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i/>
          <w:sz w:val="22"/>
        </w:rPr>
        <w:t>Odpovídají: vedoucí zaměstnanec odb.ekonomiky prá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</w:t>
      </w:r>
      <w:r>
        <w:rPr>
          <w:b/>
          <w:i/>
          <w:sz w:val="22"/>
        </w:rPr>
        <w:t>Termín: do 9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předpis nájmu a jeho zpracování na odd. účetnictví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</w:t>
      </w:r>
      <w:r>
        <w:rPr>
          <w:i/>
          <w:sz w:val="22"/>
        </w:rPr>
        <w:t xml:space="preserve">Odpovídají: odpovědný zaměstnanec bytového hospodářství              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  <w:sz w:val="22"/>
        </w:rPr>
        <w:t xml:space="preserve">oddělení účetnictví  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b/>
          <w:i/>
          <w:sz w:val="22"/>
        </w:rPr>
        <w:t>Termín: do 10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odborné odhady nákladů a výnosů předané na odd. účetnictví FNO (energie, úklidy, telefony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opravy, náhradní díly, všeobecný materiál, zdravotnický materiál, cestovné, atd. ..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>Odpovídají: odpovědní zaměstnanci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  <w:sz w:val="22"/>
        </w:rPr>
        <w:t>Termín: do 10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uzavření a předání podkladů OHLVP na odd. účetnictví FNO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>Odpovídají: vedoucí zaměstnanec OHLV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  <w:sz w:val="22"/>
        </w:rPr>
        <w:t>Termín: do 11.7.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Zkladntext3"/>
        <w:rPr/>
      </w:pPr>
      <w:r>
        <w:rPr>
          <w:sz w:val="22"/>
        </w:rPr>
        <w:t>- uzávěrka FIN, převod do UCTO (pokladna, banka, došlé faktury, vydané faktur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>Odpovídají: odpovědní zaměstnanci odb.ekonom.a financování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 xml:space="preserve">oddělení účetnictví 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  <w:sz w:val="22"/>
        </w:rPr>
        <w:t>Termín: 9.-11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rozpis paušálu pojišťoven na střediska F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</w:t>
      </w:r>
      <w:r>
        <w:rPr>
          <w:i/>
          <w:sz w:val="22"/>
        </w:rPr>
        <w:t>Odpovídají: vedoucí zaměstnanec odb.ekonomiky a financování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                                              </w:t>
      </w:r>
      <w:r>
        <w:rPr>
          <w:b/>
          <w:i/>
          <w:sz w:val="22"/>
        </w:rPr>
        <w:t>Termín: do 11.- 12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podklady pro propočty režií na odbor ekonomiky a financování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</w:t>
      </w:r>
      <w:r>
        <w:rPr>
          <w:i/>
          <w:sz w:val="22"/>
        </w:rPr>
        <w:t>Odpovídají: vedoucí odd. účetnictví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</w:t>
      </w:r>
      <w:r>
        <w:rPr>
          <w:b/>
          <w:i/>
          <w:sz w:val="22"/>
        </w:rPr>
        <w:t>Termín: do 11.- 12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vnitropodnikový výpočet nákladů za kotelnu kožní, doprav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</w:t>
      </w:r>
      <w:r>
        <w:rPr>
          <w:i/>
          <w:sz w:val="22"/>
        </w:rPr>
        <w:t>Odpovídají: odpovědný zaměstnanec odb.hlavního energetik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</w:t>
      </w:r>
      <w:r>
        <w:rPr>
          <w:b/>
          <w:i/>
          <w:sz w:val="22"/>
        </w:rPr>
        <w:t>Termín: 12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kontrola výpočtu DPH za 1.pol. roku 200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Odpovídají: vedoucí odd. účetnictví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b/>
          <w:i/>
          <w:sz w:val="22"/>
        </w:rPr>
        <w:t>Termín: do 11.7.2002</w:t>
      </w:r>
    </w:p>
    <w:p>
      <w:pPr>
        <w:pStyle w:val="Normal"/>
        <w:rPr/>
      </w:pPr>
      <w:r>
        <w:rPr>
          <w:b/>
          <w:sz w:val="22"/>
        </w:rPr>
        <w:t>- propočet hospodářské činnosti, zaúčtování hospodářské činnosti</w:t>
      </w:r>
      <w:r>
        <w:rPr>
          <w:i/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>Odpovídají: odpovědný zaměstnanec odb.ekonomiky a financová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</w:t>
      </w:r>
      <w:r>
        <w:rPr>
          <w:i/>
          <w:sz w:val="22"/>
        </w:rPr>
        <w:t xml:space="preserve">oddělení účetnictví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</w:t>
      </w:r>
      <w:r>
        <w:rPr>
          <w:b/>
          <w:i/>
          <w:sz w:val="22"/>
        </w:rPr>
        <w:t>Termín: do 12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průběžná účetní kontrola ve FN Olomouc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Odpovídají: vedoucí odd. účetnictví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</w:t>
      </w:r>
      <w:r>
        <w:rPr>
          <w:i/>
          <w:sz w:val="22"/>
        </w:rPr>
        <w:t xml:space="preserve">vedoucí odb účetnictví a OE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b/>
          <w:i/>
          <w:sz w:val="22"/>
        </w:rPr>
        <w:t>Termín: průběžně do 12.- 15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ÚČETNÍ  ZÁVĚRKA  1.POLOLETÍ  ROKU  200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>Odpovídají: vedoucí odb. účetnictví a OE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</w:t>
      </w:r>
      <w:r>
        <w:rPr>
          <w:b/>
          <w:i/>
          <w:sz w:val="22"/>
        </w:rPr>
        <w:t>Termín: do 15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ZASLÁNÍ ÚČETNÍ ZÁVĚRKY 1.POLOLETÍ 2002 DO MÚZO PRAHA (e-mail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>Odpovídají: vedoucí odb. účetnictví a OE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</w:t>
      </w:r>
      <w:r>
        <w:rPr>
          <w:b/>
          <w:i/>
          <w:sz w:val="22"/>
        </w:rPr>
        <w:t xml:space="preserve">Termín: 16.7.2002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ZASLÁNÍ ZÁVĚREČNÝCH ÚČETNÍCH ZÁPISÚ ZA 1.POLOLETÍ 2002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NA MZ Č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>Odpovídají: vedoucí odb. účetnictví a OE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</w:t>
      </w:r>
      <w:r>
        <w:rPr>
          <w:b/>
          <w:i/>
          <w:sz w:val="22"/>
        </w:rPr>
        <w:t>Termín: 18.7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- VYPRACOVÁNÍ STATISTIK (a jejich odeslání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</w:t>
      </w:r>
      <w:r>
        <w:rPr>
          <w:i/>
          <w:sz w:val="22"/>
        </w:rPr>
        <w:t>Odpovídají: vedoucí odb. účetnictví a OE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</w:t>
      </w:r>
      <w:r>
        <w:rPr>
          <w:b/>
          <w:i/>
          <w:sz w:val="22"/>
        </w:rPr>
        <w:t>Termín: do 19.7.2002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4. Seznam přílo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Žádné příloh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4</w:t>
    </w:r>
    <w:r>
      <w:rPr>
        <w:lang w:eastAsia="cs-CZ"/>
      </w:rPr>
      <w:fldChar w:fldCharType="end"/>
    </w:r>
    <w:r>
      <w:rPr>
        <w:lang w:eastAsia="cs-CZ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17:00Z</dcterms:created>
  <dc:creator>TInfo</dc:creator>
  <dc:description/>
  <dc:language>en-US</dc:language>
  <cp:lastModifiedBy>TInfo</cp:lastModifiedBy>
  <cp:lastPrinted>2002-05-28T06:34:00Z</cp:lastPrinted>
  <dcterms:modified xsi:type="dcterms:W3CDTF">2002-06-03T05:08:00Z</dcterms:modified>
  <cp:revision>17</cp:revision>
  <dc:subject/>
  <dc:title>Přík</dc:title>
</cp:coreProperties>
</file>