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11475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9/2002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ajištění průběhu voleb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 Parlamentu České republiky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oucím zdrav.zaměstnancům všech klinik, ústavů a oddělení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ávní odbor                             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doucí  právního odboru   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UDr. Jiřina Zatloukalová    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7.5.2002           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5.2002                              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8.5.2002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rPr/>
      </w:pPr>
      <w:r>
        <w:rPr/>
        <w:t xml:space="preserve">Účelem tohoto příkazu ředitele je zajištění průběhu voleb do Parlamentu České republiky ve dnech </w:t>
      </w:r>
    </w:p>
    <w:p>
      <w:pPr>
        <w:pStyle w:val="TextBody"/>
        <w:rPr/>
      </w:pPr>
      <w:r>
        <w:rPr/>
        <w:t>14. a 15. června 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5" w:hanging="0"/>
        <w:rPr>
          <w:bCs/>
          <w:sz w:val="22"/>
        </w:rPr>
      </w:pPr>
      <w:r>
        <w:rPr>
          <w:bCs/>
          <w:sz w:val="22"/>
        </w:rPr>
        <w:t>Tento příkaz je závazný pro všechny vedoucí zdravotnické zaměstnance na klinikách, ústavech a    odděleních FNO.</w:t>
      </w:r>
    </w:p>
    <w:p>
      <w:pPr>
        <w:pStyle w:val="TextBody"/>
        <w:ind w:left="70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K zajištění průběhu voleb ve FNO, budou všem odpovědným vedoucím zaměstnancům předány prostřednictvím paní Jiřiny Smolíkové, asistentky náměstka pro ošetřovatelskou péči, „Pokyny k zajištění voleb v lůžkových zdravotnických zařízeních“ s přílohou „Nahlášení k zápisu do zvláštního seznamu voličů“, vydané náměstkem pro zdravotní péči Ministerstva zdravotnictví České republiky. </w:t>
      </w:r>
    </w:p>
    <w:p>
      <w:pPr>
        <w:pStyle w:val="TextBody"/>
        <w:rPr/>
      </w:pPr>
      <w:r>
        <w:rPr>
          <w:bCs/>
          <w:sz w:val="22"/>
        </w:rPr>
        <w:t xml:space="preserve">Ukládám Vám, abyste se s těmito pokyny důkladně seznámili, zejména k zajištění povinnosti vyplnit dvakrát pro každého pacienta, který v době voleb bude hospitalizován ve FNO, tiskopis „Nahlášení k zápisu do zvláštního seznamu“ a doručit ho nejpozději do 10.6.2002 do 11.00 hod. k rukám pí Jiřiny Smolíkové. Potom průběžně faxem na č. </w:t>
      </w:r>
      <w:r>
        <w:rPr>
          <w:b/>
          <w:sz w:val="22"/>
        </w:rPr>
        <w:t>5513429 v době od 10.6.2002 odpoledne do 13.6.2002 do 9.00 hod.</w:t>
      </w:r>
      <w:r>
        <w:rPr>
          <w:bCs/>
          <w:sz w:val="22"/>
        </w:rPr>
        <w:t>, přičemž každá tato změna musí být nahlášena rovněž pí Smolíkové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/>
          <w:sz w:val="22"/>
        </w:rPr>
        <w:t>Paní Jiřina Smolíková, asistentka náměstka pro ošetřovatelskou péči, linka 3133</w:t>
      </w:r>
      <w:r>
        <w:rPr>
          <w:bCs/>
          <w:sz w:val="22"/>
        </w:rPr>
        <w:t>, je členkou příslušné okrskové komise a můžete se na ni v této věci obracet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 xml:space="preserve">Tel.č. pověřeného zaměstnance Magistrátu města Olomouce Ing. Krátkého je:  </w:t>
      </w:r>
      <w:r>
        <w:rPr>
          <w:b/>
          <w:sz w:val="22"/>
        </w:rPr>
        <w:t>551 32 13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Volební místnost ve FNO je na III. Interní klinice – zasedací místnost v přízemí, tel. č. 5853351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Žádné přílohy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27:00Z</dcterms:created>
  <dc:creator>Ing. Drahomír Sedlář</dc:creator>
  <dc:description/>
  <dc:language>en-US</dc:language>
  <cp:lastModifiedBy>FNOL</cp:lastModifiedBy>
  <cp:lastPrinted>2002-05-28T08:25:00Z</cp:lastPrinted>
  <dcterms:modified xsi:type="dcterms:W3CDTF">2002-05-28T06:41:00Z</dcterms:modified>
  <cp:revision>7</cp:revision>
  <dc:subject/>
  <dc:title>Všem vedoucím zaměstnancům</dc:title>
</cp:coreProperties>
</file>